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4 ноябр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 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И.о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ООО «ТехЭнергоСервис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Рассмотрение проекта отчета о работе Правления за 2009-2011 годы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я НОП о введении штрафных санкций за неуплату членских взносов С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бсуждение повестки дня внеочередного Общего собрания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ООО «ТехЭнергоСервис»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оинформировал членов Правления об уплате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66950056799)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1 года и о выполнении им предписания Контрольной комиссии Партнерства о сдаче отчетности за 1-е полугодие 2011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озобновить действие Свидетельства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66950056799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проекта отчета о работе Правления за 2009-2011 годы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исутствующим проект отчета о работе Правления за 2009-2011 г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текст отчет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Рассмотрение предложения НОП о введении штрафных санкций за неуплату членских взносов СР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оинформировал членов Правления о поступившем предложении НОП о внесении в Устав НОП положения о штрафных санкций за неуплату членских взносов СРО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ть проти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я штрафных санкций, поскольку п.3.7 Устава НОП уже предусмотрен достаточно эффективный метод воздействия  на неплательщиков членских взносов (обращение в суд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суждение повестки дня внеочередного Общего собрания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предложил на обсуждение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вестку дня внеочередного Общего собрания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ую повестку дня Общего собрания членов Партнер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136525</wp:posOffset>
            </wp:positionV>
            <wp:extent cx="27813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4:00Z</dcterms:created>
  <dc:creator>33</dc:creator>
  <dc:description/>
  <cp:keywords/>
  <dc:language>en-US</dc:language>
  <cp:lastModifiedBy>33</cp:lastModifiedBy>
  <dcterms:modified xsi:type="dcterms:W3CDTF">2016-01-18T13:20:00Z</dcterms:modified>
  <cp:revision>8</cp:revision>
  <dc:subject/>
  <dc:title/>
</cp:coreProperties>
</file>