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ab/>
        <w:t xml:space="preserve">07.09.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скин А.В.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ведущий инженер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9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8-м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, представленных кандидатами в члены НП «СРО «ТОП», в связи с их вступлением в члены НП «СРО «ТОП»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ное рассмотрение изменений вносимых в документы Партнерства в соответствии с Федеральным законом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 страхован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кладчик Кузнец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С.).</w:t>
      </w:r>
    </w:p>
    <w:p>
      <w:pPr>
        <w:pStyle w:val="Normal"/>
        <w:spacing w:lineRule="auto" w:line="240" w:before="0" w:after="0"/>
        <w:ind w:left="11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в Положение о порядке рассмотрения НП «СРО «ТОП» жалоб на своих членов и обращ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кладчик Деми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Г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работы окружной конференции СРО ЦФО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е документов, представленных кандидатами в члены НП «СРО «ТОП», в связи с их вступлением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ас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62337003904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ас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62337003904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 заявлениях о выдаче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гионСвязьПроект» (</w:t>
      </w:r>
      <w:r>
        <w:rPr>
          <w:rFonts w:cs="Times New Roman" w:ascii="Times New Roman" w:hAnsi="Times New Roman"/>
          <w:sz w:val="24"/>
          <w:szCs w:val="24"/>
        </w:rPr>
        <w:t>ОГРН 1086952003665</w:t>
      </w:r>
      <w:r>
        <w:rPr>
          <w:rFonts w:cs="Times New Roman" w:ascii="Times New Roman" w:hAnsi="Times New Roman"/>
          <w:b/>
          <w:sz w:val="24"/>
          <w:szCs w:val="24"/>
        </w:rPr>
        <w:t xml:space="preserve">), Открытого акционерного общества «Проектный институт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 107695200586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тройнефтегаз Альянс Тверь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2076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егионСвязьПроект» (</w:t>
      </w:r>
      <w:r>
        <w:rPr>
          <w:rFonts w:cs="Times New Roman" w:ascii="Times New Roman" w:hAnsi="Times New Roman"/>
          <w:sz w:val="24"/>
          <w:szCs w:val="24"/>
        </w:rPr>
        <w:t>ОГРН 108695200366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Проектный институт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 107695200586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вопрос о выдаче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нефтегаз Альянс Тверь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2076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ле устранения замечаний Контрольной 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17214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17214</w:t>
      </w:r>
      <w:r>
        <w:rPr>
          <w:rFonts w:cs="Times New Roman" w:ascii="Times New Roman" w:hAnsi="Times New Roman"/>
          <w:b/>
          <w:sz w:val="24"/>
          <w:szCs w:val="24"/>
        </w:rPr>
        <w:t xml:space="preserve">),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ПРИЗ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26900550423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ом с ограниченной ответственностью «Котл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053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>(ОГРН 1035003956130),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Клинстройдеталь» </w:t>
      </w:r>
      <w:r>
        <w:rPr>
          <w:rFonts w:cs="Times New Roman" w:ascii="Times New Roman" w:hAnsi="Times New Roman"/>
          <w:sz w:val="24"/>
          <w:szCs w:val="24"/>
        </w:rPr>
        <w:t>(ОГРН 1035003950123),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03665),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специализированного строительно-монтажного предприятия «Стройгаз»</w:t>
      </w:r>
      <w:r>
        <w:rPr>
          <w:rFonts w:cs="Times New Roman" w:ascii="Times New Roman" w:hAnsi="Times New Roman"/>
          <w:sz w:val="24"/>
          <w:szCs w:val="24"/>
        </w:rPr>
        <w:t xml:space="preserve"> (ОГРН 1026901849260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>(ОГРН 1026901856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7695200586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ИЗМА» </w:t>
      </w:r>
      <w:r>
        <w:rPr>
          <w:rFonts w:cs="Times New Roman" w:ascii="Times New Roman" w:hAnsi="Times New Roman"/>
          <w:sz w:val="24"/>
          <w:szCs w:val="24"/>
        </w:rPr>
        <w:t>(ОГРН 1026900550423) предписание об устранении в течение 30 дней, с момента получения предписания, выявленных нарушений 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Хренова А.И. и Горшкова Д.И. удостоверений по повышению квалификаци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тлопроект» </w:t>
      </w:r>
      <w:r>
        <w:rPr>
          <w:rFonts w:cs="Times New Roman" w:ascii="Times New Roman" w:hAnsi="Times New Roman"/>
          <w:sz w:val="24"/>
          <w:szCs w:val="24"/>
        </w:rPr>
        <w:t>(ОГРН 1096952005370) предписание об устранении в течение 30 дней, с момента получения предписания, выявленных нарушений в части не выполнения требований 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ожиной Г.И. удостоверения по повышению квалификации по профилю выполняемых работ) и ст. 57 ч. 2 ТК РФ (в трудовых договорах у специалистов Басовой Г.Г., Губановой Т.М., Солодковой П.В., Кожиной Г.И. не указан вид выполняемых проектных работ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>(ОГРН 1035003956130) предписание об устранении в течение 30 дней, с момента получения предписания, выявленных нарушений в части не выполнения требований  ст. 9 и п. 3 ст. 283 ТК РФ (отсутствие карточек учета специалистов, работающих по совместительству: Стахиной О.И., Вешкурцевой А.С., Овчинниковой И.Е., копии трудовых книжек не заверены по основному месту работы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рассмотрения документов по устранению замечаний, выявленных в результате проверки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>(ОГРН 1026901856486),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специализированного строительно-монтажного предприятия «Стройгаз»</w:t>
      </w:r>
      <w:r>
        <w:rPr>
          <w:rFonts w:cs="Times New Roman" w:ascii="Times New Roman" w:hAnsi="Times New Roman"/>
          <w:sz w:val="24"/>
          <w:szCs w:val="24"/>
        </w:rPr>
        <w:t xml:space="preserve"> (ОГРН 1026901849260),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76952005866),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</w:rPr>
        <w:t xml:space="preserve">«Производственно – коммерческая фирма «Стройкомплект» </w:t>
      </w:r>
      <w:r>
        <w:rPr>
          <w:rFonts w:cs="Times New Roman" w:ascii="Times New Roman" w:hAnsi="Times New Roman"/>
        </w:rPr>
        <w:t>(ОГРН 1026901858587),</w:t>
      </w:r>
      <w:r>
        <w:rPr>
          <w:rFonts w:cs="Times New Roman" w:ascii="Times New Roman" w:hAnsi="Times New Roman"/>
          <w:sz w:val="24"/>
          <w:szCs w:val="24"/>
        </w:rPr>
        <w:t xml:space="preserve">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 xml:space="preserve">Производственно – строительная компания «Рубас» </w:t>
      </w:r>
      <w:r>
        <w:rPr>
          <w:rFonts w:cs="Times New Roman" w:ascii="Times New Roman" w:hAnsi="Times New Roman"/>
        </w:rPr>
        <w:t>(ОГРН 1026900555351)</w:t>
      </w:r>
      <w:r>
        <w:rPr>
          <w:rFonts w:cs="Times New Roman" w:ascii="Times New Roman" w:hAnsi="Times New Roman"/>
          <w:sz w:val="24"/>
          <w:szCs w:val="24"/>
        </w:rPr>
        <w:t xml:space="preserve"> в Дисциплинарную комиссию НП «СРО «ТОП»» в связи с неисполнением предписания Контрольной комиссии № 6 от 12.07.10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ное рассмотрение изменений вносимых в документы Партнерства в соответствии с Федеральным законом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 Кузнецова В.С., который представил присутствующим проект Положения о страховании доработанный с учетом предложений членов 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Партнерства утвердить новую редакцию Положения о страх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представил присутствующим проект Положение о порядке рассмотрения НП «СРО «ТОП» жалоб на своих членов и обращений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Партнерства утвердить новую редакцию Положения о порядке рассмотрения НП «СРО «ТОП» жалоб на своих членов и обращен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- О результатах работы окружной конференции СРО ЦФ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доложил присутствующим о рассмотренных в рамках конференции СРО ЦФО вопросах, а так же о принятых на ней решен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ь информацию Дякина В.Н. к свед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Раз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С.Г., который информировал присутствующих о прошедшем 02.09.2010 г. семинаре под эгидой Департамента государственного заказа Тверской области по вопросам проведения электронных торгов и конкурсов на выполнение проект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Демидова С.Г.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роекте закона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Пам  и ГАП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Правления рассмотреть законопроект и подготовить свои предложения и замечания по нему для обсуждения на следующем заседании Правления. По результатам обсуждения подготовить и направить в Национальное объединение проектировщиков предложения от Партнерства по корректировке законопрое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24130</wp:posOffset>
            </wp:positionV>
            <wp:extent cx="26860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5:00Z</dcterms:created>
  <dc:creator>33</dc:creator>
  <dc:description/>
  <cp:keywords/>
  <dc:language>en-US</dc:language>
  <cp:lastModifiedBy>user</cp:lastModifiedBy>
  <dcterms:modified xsi:type="dcterms:W3CDTF">2016-02-03T05:25:00Z</dcterms:modified>
  <cp:revision>2</cp:revision>
  <dc:subject/>
  <dc:title/>
</cp:coreProperties>
</file>