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19 ноября 2012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екоммерческого партнерства «Саморегулируемая организация «Тверское объединение проектировщиков»» Дякина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екоммерческого партнерства «Саморегулируемая организация «Тверское объединение проектировщиков»» Дякин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7 членов Правл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ов Юрий Иванович – директор ООО «Котлотеплопроек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Валентина Сергеевна – директор ООО «Проект плюс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 «Тверь-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коммунпроект»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4.  Дякин Валерий Николаевич – директор ООО ПИ «Тверьпроект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6.  Пушной Юрий Николаевич – директор ООО «КПМ №2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7.  Черкасов Александр Александрович – директор ООО АС «Перспект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, председатель Контрольной комиссии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 заседании присутствуют 7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5-ти вопрос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выдаче ООО «Неострой»</w:t>
      </w:r>
      <w:r>
        <w:rPr>
          <w:rFonts w:cs="Times New Roman" w:ascii="Times New Roman" w:hAnsi="Times New Roman"/>
          <w:b/>
          <w:sz w:val="24"/>
          <w:szCs w:val="24"/>
        </w:rPr>
        <w:t>» и ООО НПФ «ТВЕМОС» Свидетельств о допуске включающих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14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2. Об исключении допуска к работам по подготовке проектов внутренних систем и наружных сетей газоснабжения и их сооружений </w:t>
      </w:r>
      <w:r>
        <w:rPr>
          <w:rFonts w:cs="Times New Roman" w:ascii="Times New Roman" w:hAnsi="Times New Roman"/>
          <w:b/>
          <w:sz w:val="24"/>
          <w:szCs w:val="24"/>
        </w:rPr>
        <w:t>из Свидетельства ООО «Современный дом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. 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14"/>
        <w:contextualSpacing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3. О замене Свидетельств о допуске к работам, которые оказывают влияние на безопасность объектов капитального строительства выданных до 06 сентября 2011 года на Свидетельства по форме утвержденной приказом Ростехнадзора от 05 июля 2011 год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результатах проведения плановых проверок соблюдения членами НП СРО «ТОП»»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 Разно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5.1. Информация о Всероссийском съезде СРО </w:t>
      </w:r>
      <w:r>
        <w:rPr>
          <w:rFonts w:cs="Times New Roman" w:ascii="Times New Roman" w:hAnsi="Times New Roman"/>
          <w:i/>
          <w:sz w:val="24"/>
          <w:szCs w:val="24"/>
        </w:rPr>
        <w:t>(докладчик Дякин В.Н.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2. О выходе из состава Партнерства ООО «Тверьдорпроектстрой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 xml:space="preserve">5.3. </w:t>
      </w:r>
      <w:r>
        <w:rPr>
          <w:rFonts w:cs="Times New Roman" w:ascii="Times New Roman" w:hAnsi="Times New Roman"/>
          <w:sz w:val="24"/>
          <w:szCs w:val="24"/>
        </w:rPr>
        <w:t xml:space="preserve">О ходе аттестации работников Партнерства в Аттестационной комиссии Партнер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(докладчик Демидов А.Г.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 xml:space="preserve">5.4. О предложении «Пробизнесбанк» по размещению компенсационного фонда </w:t>
      </w:r>
      <w:r>
        <w:rPr>
          <w:rFonts w:cs="Times New Roman" w:ascii="Times New Roman" w:hAnsi="Times New Roman"/>
          <w:i/>
          <w:sz w:val="24"/>
          <w:szCs w:val="24"/>
        </w:rPr>
        <w:t>(докладчик Байдаков А.А.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 xml:space="preserve">5.5. Об обращении комитета по технологическому проектированию НОП к проектным СРО </w:t>
      </w:r>
      <w:r>
        <w:rPr>
          <w:rFonts w:cs="Times New Roman" w:ascii="Times New Roman" w:hAnsi="Times New Roman"/>
          <w:i/>
          <w:sz w:val="24"/>
          <w:szCs w:val="24"/>
        </w:rPr>
        <w:t>(докладчик Байдаков А.А.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выдаче ООО «Неострой»</w:t>
      </w:r>
      <w:r>
        <w:rPr>
          <w:rFonts w:cs="Times New Roman" w:ascii="Times New Roman" w:hAnsi="Times New Roman"/>
          <w:b/>
          <w:sz w:val="24"/>
          <w:szCs w:val="24"/>
        </w:rPr>
        <w:t>» и ООО НПФ «ТВЕМОС» Свидетельств о допуске включающих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присутствующим о поступивших заявлениях о выдаче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ео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106952005335),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научно–производственное объединение «ТВЕМОС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28049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ео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106952005335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учно–производственное объединение «ТВЕМОС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26900528049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 исключении допуска к работам по подготовке проектов внутренних систем и наружных сетей газоснабжения и их сооружений </w:t>
      </w:r>
      <w:r>
        <w:rPr>
          <w:rFonts w:cs="Times New Roman" w:ascii="Times New Roman" w:hAnsi="Times New Roman"/>
          <w:b/>
          <w:sz w:val="24"/>
          <w:szCs w:val="24"/>
        </w:rPr>
        <w:t>из Свидетельства ООО «Современный дом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заявлени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об исключении из Свидетель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Современный дом»</w:t>
      </w:r>
      <w:r>
        <w:rPr>
          <w:rFonts w:cs="Times New Roman" w:ascii="Times New Roman" w:hAnsi="Times New Roman"/>
          <w:sz w:val="24"/>
          <w:szCs w:val="24"/>
        </w:rPr>
        <w:t xml:space="preserve"> (ОГРН 1076952020925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пуска к видам раб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 подготовк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роектов внутренних систем газоснабжения и подготовке проектов наружных сетей газоснабжения и их сооружений и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заявлени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проектировщиков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ключить из Свидетельства о допуске к видам работ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ткрытого акционерного общества </w:t>
      </w:r>
      <w:r>
        <w:rPr>
          <w:rFonts w:cs="Times New Roman" w:ascii="Times New Roman" w:hAnsi="Times New Roman"/>
          <w:b/>
          <w:sz w:val="24"/>
          <w:szCs w:val="24"/>
        </w:rPr>
        <w:t>«Современный дом»</w:t>
      </w:r>
      <w:r>
        <w:rPr>
          <w:rFonts w:cs="Times New Roman" w:ascii="Times New Roman" w:hAnsi="Times New Roman"/>
          <w:sz w:val="24"/>
          <w:szCs w:val="24"/>
        </w:rPr>
        <w:t xml:space="preserve"> (ОГРН 1076952020925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 подготовк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роектов внутренних систем газоснабжения и подготовке проектов наружных сетей газоснабжения и их сооруж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замене Свидетельств о допуске к работам, которые оказывают влияние на безопасность объектов капитального строительства выданных до 06 сентября 2011 года на Свидетельства по форме утвержденной приказом Ростехнадзора от 05 июля 2011 года.</w:t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лушали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присутствующим о необходимости замены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видетельств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выданных до 06 сентября 2011 года на Свидетельства по форме утвержденной приказом Ростехнадзора от 05 июля 201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ыдать Свидетельства о допуск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по форме утвержденной приказом Ростехнадзора от 05 июля 2011 года членам НП «СРО «ТОП» указанным в Приложении 1 к данному протоко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Многопрофильное предприятие ИНТЕГРАЛ»</w:t>
      </w:r>
      <w:r>
        <w:rPr>
          <w:rFonts w:cs="Times New Roman" w:ascii="Times New Roman" w:hAnsi="Times New Roman"/>
          <w:sz w:val="24"/>
          <w:szCs w:val="24"/>
        </w:rPr>
        <w:t xml:space="preserve"> (ОГРН 1026900557177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36900057589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Архитектурная студия «АБРИС»</w:t>
      </w:r>
      <w:r>
        <w:rPr>
          <w:rFonts w:cs="Times New Roman" w:ascii="Times New Roman" w:hAnsi="Times New Roman"/>
          <w:sz w:val="24"/>
          <w:szCs w:val="24"/>
        </w:rPr>
        <w:t xml:space="preserve"> (ОГРН 1076952016041),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ым акционерным обществом «ТСК» </w:t>
      </w:r>
      <w:r>
        <w:rPr>
          <w:rFonts w:cs="Times New Roman" w:ascii="Times New Roman" w:hAnsi="Times New Roman"/>
          <w:sz w:val="24"/>
          <w:szCs w:val="24"/>
        </w:rPr>
        <w:t xml:space="preserve">(ОГРН 1086952029405),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ым акционерным обществом «Строительная компания «СОЮЗ» </w:t>
      </w:r>
      <w:r>
        <w:rPr>
          <w:rFonts w:cs="Times New Roman" w:ascii="Times New Roman" w:hAnsi="Times New Roman"/>
          <w:sz w:val="24"/>
          <w:szCs w:val="24"/>
        </w:rPr>
        <w:t>(ОГРН 102690052475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ектная мастерская - Вектор»</w:t>
      </w:r>
      <w:r>
        <w:rPr>
          <w:rFonts w:cs="Times New Roman" w:ascii="Times New Roman" w:hAnsi="Times New Roman"/>
          <w:sz w:val="24"/>
          <w:szCs w:val="24"/>
        </w:rPr>
        <w:t xml:space="preserve"> (ОГРН 106695006421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КБ «Калинин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76952025831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Энвироника+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4690002242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б устранении, выявленных в результате проведения плановых проверок, замечаний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Архитектурная студия «Перспектива» </w:t>
      </w:r>
      <w:r>
        <w:rPr>
          <w:rFonts w:cs="Times New Roman" w:ascii="Times New Roman" w:hAnsi="Times New Roman"/>
          <w:sz w:val="24"/>
          <w:szCs w:val="24"/>
        </w:rPr>
        <w:t xml:space="preserve">(ОГРН 1026900547134), </w:t>
      </w:r>
      <w:r>
        <w:rPr>
          <w:rFonts w:cs="Times New Roman" w:ascii="Times New Roman" w:hAnsi="Times New Roman"/>
          <w:b/>
          <w:sz w:val="24"/>
          <w:szCs w:val="24"/>
        </w:rPr>
        <w:t>Закрытым акционерным обществом Строительная компания «Тверьграждан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26900533010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Онега»</w:t>
      </w:r>
      <w:r>
        <w:rPr>
          <w:rFonts w:cs="Times New Roman" w:ascii="Times New Roman" w:hAnsi="Times New Roman"/>
          <w:sz w:val="24"/>
          <w:szCs w:val="24"/>
        </w:rPr>
        <w:t xml:space="preserve"> (ОГРН 1056900154508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Строймастер» </w:t>
      </w:r>
      <w:r>
        <w:rPr>
          <w:rFonts w:cs="Times New Roman" w:ascii="Times New Roman" w:hAnsi="Times New Roman"/>
          <w:sz w:val="24"/>
          <w:szCs w:val="24"/>
        </w:rPr>
        <w:t>(ОГРН 1056904009150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 результатам проведения плановых проверок у следующих членов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36900057589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Архитектурная студия «АБРИС»</w:t>
      </w:r>
      <w:r>
        <w:rPr>
          <w:rFonts w:cs="Times New Roman" w:ascii="Times New Roman" w:hAnsi="Times New Roman"/>
          <w:sz w:val="24"/>
          <w:szCs w:val="24"/>
        </w:rPr>
        <w:t xml:space="preserve"> (ОГРН 1076952016041),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ого акционерного общества «ТСК» </w:t>
      </w:r>
      <w:r>
        <w:rPr>
          <w:rFonts w:cs="Times New Roman" w:ascii="Times New Roman" w:hAnsi="Times New Roman"/>
          <w:sz w:val="24"/>
          <w:szCs w:val="24"/>
        </w:rPr>
        <w:t>(ОГРН 1086952029405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Проектная мастерская - Вектор»</w:t>
      </w:r>
      <w:r>
        <w:rPr>
          <w:rFonts w:cs="Times New Roman" w:ascii="Times New Roman" w:hAnsi="Times New Roman"/>
          <w:sz w:val="24"/>
          <w:szCs w:val="24"/>
        </w:rPr>
        <w:t xml:space="preserve"> (ОГРН 1066950064213),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ого акционерного общества «Строительная компания «СОЮЗ» </w:t>
      </w:r>
      <w:r>
        <w:rPr>
          <w:rFonts w:cs="Times New Roman" w:ascii="Times New Roman" w:hAnsi="Times New Roman"/>
          <w:sz w:val="24"/>
          <w:szCs w:val="24"/>
        </w:rPr>
        <w:t>(ОГРН 102690052475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Энвироника+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46900022421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КБ «Калинин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6952025831 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Многопрофильное предприятие ИНТЕГРАЛ»</w:t>
      </w:r>
      <w:r>
        <w:rPr>
          <w:rFonts w:cs="Times New Roman" w:ascii="Times New Roman" w:hAnsi="Times New Roman"/>
          <w:sz w:val="24"/>
          <w:szCs w:val="24"/>
        </w:rPr>
        <w:t xml:space="preserve"> (ОГРН 1026900557177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ГИПа Лесникова И.В. действующего удостоверения по аттестации Ростехнадзором)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3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Архитектурная студия «Перспектива» </w:t>
      </w:r>
      <w:r>
        <w:rPr>
          <w:rFonts w:cs="Times New Roman" w:ascii="Times New Roman" w:hAnsi="Times New Roman"/>
          <w:sz w:val="24"/>
          <w:szCs w:val="24"/>
        </w:rPr>
        <w:t>(ОГРН 1026900547134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4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ое акционерное общество Строительная компания «Тверьграждан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26900533010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5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Онега»</w:t>
      </w:r>
      <w:r>
        <w:rPr>
          <w:rFonts w:cs="Times New Roman" w:ascii="Times New Roman" w:hAnsi="Times New Roman"/>
          <w:sz w:val="24"/>
          <w:szCs w:val="24"/>
        </w:rPr>
        <w:t xml:space="preserve"> (ОГРН 1056900154508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6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Строймастер» </w:t>
      </w:r>
      <w:r>
        <w:rPr>
          <w:rFonts w:cs="Times New Roman" w:ascii="Times New Roman" w:hAnsi="Times New Roman"/>
          <w:sz w:val="24"/>
          <w:szCs w:val="24"/>
        </w:rPr>
        <w:t>(ОГРН 1056904009150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5 повестки дня – Разно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якина В.Н., который информировал присутствующим о рассмотренных вопросах и принятых решениях н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Р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Дякина В.Н.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шали: </w:t>
      </w:r>
      <w:r>
        <w:rPr>
          <w:rFonts w:cs="Times New Roman" w:ascii="Times New Roman" w:hAnsi="Times New Roman"/>
          <w:sz w:val="24"/>
          <w:szCs w:val="24"/>
        </w:rPr>
        <w:t>А.Г. Демидова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, который информировал присутствующих о поступившем 15 ноября 2012 гола заявлении от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щества с ограниченной ответственностью «Тверьдорпроектстрой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(ОГРН </w:t>
      </w:r>
      <w:bookmarkStart w:id="0" w:name="OLE_LINK29"/>
      <w:bookmarkStart w:id="1" w:name="OLE_LINK28"/>
      <w:r>
        <w:rPr>
          <w:rFonts w:cs="Times New Roman" w:ascii="Times New Roman" w:hAnsi="Times New Roman"/>
          <w:sz w:val="24"/>
          <w:szCs w:val="24"/>
        </w:rPr>
        <w:t>1026900590430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) о добровольном выходе из состава НП «СРО «ТОП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информацию А.Г. Демидова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Г. Демидова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, который информировал присутствующих </w:t>
      </w:r>
      <w:r>
        <w:rPr>
          <w:rFonts w:cs="Times New Roman" w:ascii="Times New Roman" w:hAnsi="Times New Roman"/>
          <w:sz w:val="24"/>
          <w:szCs w:val="24"/>
        </w:rPr>
        <w:t>о ходе аттестации работников Партнерства в Аттестационной комиссии Партнер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ключить в состав Аттестационной комиссии Ландграфа Юрия Викторовича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одолжить аттестацию работников Партнерства руководствуясь действующими документами Партнерства.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шали: </w:t>
      </w:r>
      <w:r>
        <w:rPr>
          <w:rFonts w:cs="Times New Roman" w:ascii="Times New Roman" w:hAnsi="Times New Roman"/>
          <w:sz w:val="24"/>
          <w:szCs w:val="24"/>
        </w:rPr>
        <w:t>А.А. Байдакова, который доложил присутствующим о поступившем предложении «Промбизнесбанка» по размещению компенсационного фонда в указанном банк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али:</w:t>
      </w:r>
      <w:r>
        <w:rPr>
          <w:rFonts w:cs="Times New Roman" w:ascii="Times New Roman" w:hAnsi="Times New Roman"/>
          <w:sz w:val="24"/>
          <w:szCs w:val="24"/>
        </w:rPr>
        <w:t xml:space="preserve"> В.Н. Дякин, А.А. Черкасов, А.Ю. Барковск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едложение «Промбизнесбанка» отклонить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А. Байдакова, который информировал присутствующих о поступившем обращении комитета по технологическому проектированию НОП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информацию А.А. Байдакова к сведению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6440</wp:posOffset>
            </wp:positionH>
            <wp:positionV relativeFrom="paragraph">
              <wp:posOffset>90170</wp:posOffset>
            </wp:positionV>
            <wp:extent cx="2352675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 Дяки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  <w:r>
        <w:br w:type="page"/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</w:rPr>
        <w:t>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«СРО «ТОП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12г. № 15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рганизаций, у которых Свидетельство о допуске к определенному виду или видам работ, оказывающих влияние на безопасность объектов капитального строительства, подлежат замене в связи с изменением формы свидетельства в соответствии с приказом Ростехнадзора от 05 июля 2011 года № 356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АС «АБРИС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ГРОПРОМТЕКС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нкор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КТАР–ПРОЕКТ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АС «АРТИС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т-проект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«ИКЦ «АудитПромРиск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ежецкгазстрой» (г. Бежецк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урводстрой–2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«ВНПО–Энергия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Гасс» (Крымск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Горпроект» (г. В. Волочек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ТПК «Горстрой» (г. Кимры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Граффити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ДИС-план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 CYR" w:ascii="Times New Roman CYR" w:hAnsi="Times New Roman CYR"/>
          <w:bCs/>
          <w:sz w:val="24"/>
          <w:szCs w:val="24"/>
        </w:rPr>
        <w:t>НПФ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ОНД-2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ИНЖЕНЕРНАЯ МАСТЕРСКАЯ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терраГаз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МП «ИНТЕГРАЛ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Капитель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КБ «Калинин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АГ «КВАДР плюс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 CYR" w:ascii="Times New Roman CYR" w:hAnsi="Times New Roman CYR"/>
          <w:bCs/>
          <w:sz w:val="24"/>
          <w:szCs w:val="24"/>
        </w:rPr>
        <w:t>«ПСФ «КВАНТ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Кимрские коммунальные системы» (г. Кимры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Клинстройдеталь» (г. Клин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Клин–Формаш» (г. Клин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Котлотеплопроект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Котлопроект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 CYR" w:ascii="Times New Roman CYR" w:hAnsi="Times New Roman CYR"/>
          <w:bCs/>
          <w:sz w:val="24"/>
          <w:szCs w:val="24"/>
        </w:rPr>
        <w:t>«Проектно–строительная компания «Лидер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 CYR" w:ascii="Times New Roman CYR" w:hAnsi="Times New Roman CYR"/>
          <w:bCs/>
          <w:sz w:val="24"/>
          <w:szCs w:val="24"/>
        </w:rPr>
        <w:t>«Проектное бюро «Линия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ГК «Мегаком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 CYR" w:ascii="Times New Roman CYR" w:hAnsi="Times New Roman CYR"/>
          <w:bCs/>
          <w:sz w:val="24"/>
          <w:szCs w:val="24"/>
        </w:rPr>
        <w:t>фирма «МИНАТРОН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Фирма «Модуль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 CYR" w:ascii="Times New Roman CYR" w:hAnsi="Times New Roman CYR"/>
          <w:bCs/>
          <w:sz w:val="24"/>
          <w:szCs w:val="24"/>
        </w:rPr>
        <w:t>Проектно-Производственное Предприятие «Монтажпроект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НИПКТИ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АО </w:t>
      </w:r>
      <w:r>
        <w:rPr>
          <w:rFonts w:cs="Times New Roman CYR" w:ascii="Times New Roman CYR" w:hAnsi="Times New Roman CYR"/>
          <w:bCs/>
          <w:sz w:val="24"/>
          <w:szCs w:val="24"/>
        </w:rPr>
        <w:t>«Специальное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конструкторско-технологическое бюро по промышленности  строительной индустрии»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(ОАО «НОКОСТ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НЫЙ ИНСТИТУТ ЯДЕРНЫХ ИССЛЕДОВАНИЙ (г. Дубн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АС «Перспектива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ПМ-Вектор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Призма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Проект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Проект плюс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Проектные решения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 CYR" w:ascii="Times New Roman CYR" w:hAnsi="Times New Roman CYR"/>
          <w:bCs/>
          <w:sz w:val="24"/>
          <w:szCs w:val="24"/>
        </w:rPr>
        <w:t>«Промвентиляция - Климат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 CYR" w:ascii="Times New Roman CYR" w:hAnsi="Times New Roman CYR"/>
          <w:bCs/>
          <w:sz w:val="24"/>
          <w:szCs w:val="24"/>
        </w:rPr>
        <w:t>«РегионГаз-Энерго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РегионСвязьПроект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Ржевгорпроект» (г. Ржев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 CYR" w:ascii="Times New Roman CYR" w:hAnsi="Times New Roman CYR"/>
          <w:bCs/>
          <w:sz w:val="24"/>
          <w:szCs w:val="24"/>
        </w:rPr>
        <w:t>Проектное бюро «Ротонда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ПСК «Рубас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 «Севзапспецстрой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ПСК «Сигма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Синдус проект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 CYR" w:ascii="Times New Roman CYR" w:hAnsi="Times New Roman CYR"/>
          <w:bCs/>
          <w:sz w:val="24"/>
          <w:szCs w:val="24"/>
        </w:rPr>
        <w:t>«Стройнефтегаз Альянс Тверьгражданпроект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оюзстройпроект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Союзэлектрострой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Спецавтоматика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АС «Стиль»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 ССМП «Стройгаз» (г. Ржев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Строймастер» (г. Бежецк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АО </w:t>
      </w:r>
      <w:r>
        <w:rPr>
          <w:rFonts w:cs="Times New Roman CYR" w:ascii="Times New Roman CYR" w:hAnsi="Times New Roman CYR"/>
          <w:bCs/>
          <w:sz w:val="24"/>
          <w:szCs w:val="24"/>
        </w:rPr>
        <w:t>СФ «ТВЕРЬАГРОСТРОЙ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Тверьгазстрой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 Строительная компания «Тверьгражданстрой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ПИ «Тверьпроект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ТермоСервис» (г. Калязин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Технадзорпроект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ТехЭнергоСервис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 CYR" w:ascii="Times New Roman CYR" w:hAnsi="Times New Roman CYR"/>
          <w:bCs/>
          <w:sz w:val="24"/>
          <w:szCs w:val="24"/>
        </w:rPr>
        <w:t>«Предприятие «</w:t>
      </w:r>
      <w:r>
        <w:rPr>
          <w:rFonts w:cs="Times New Roman" w:ascii="Times New Roman" w:hAnsi="Times New Roman"/>
          <w:sz w:val="24"/>
          <w:szCs w:val="24"/>
        </w:rPr>
        <w:t>Факел» (г. Конаково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Экологический аудит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Эколайн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Экопроект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Электромонтаж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Электротехника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 CYR" w:ascii="Times New Roman CYR" w:hAnsi="Times New Roman CYR"/>
          <w:bCs/>
          <w:sz w:val="24"/>
          <w:szCs w:val="24"/>
        </w:rPr>
        <w:t>«Электромонтажная компания» (г. Удомля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Энвироника +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Энерговат» (г. Кимры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Энергосервис» (г. Удомля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Эффект-Л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4390</wp:posOffset>
            </wp:positionH>
            <wp:positionV relativeFrom="paragraph">
              <wp:posOffset>82550</wp:posOffset>
            </wp:positionV>
            <wp:extent cx="2514600" cy="110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  <w:tab/>
        <w:tab/>
        <w:tab/>
        <w:tab/>
        <w:tab/>
        <w:tab/>
        <w:tab/>
        <w:t>В.Н. Дяки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11:00Z</dcterms:created>
  <dc:creator>33</dc:creator>
  <dc:description/>
  <cp:keywords/>
  <dc:language>en-US</dc:language>
  <cp:lastModifiedBy>33</cp:lastModifiedBy>
  <cp:lastPrinted>2012-12-19T09:28:00Z</cp:lastPrinted>
  <dcterms:modified xsi:type="dcterms:W3CDTF">2016-01-15T12:10:00Z</dcterms:modified>
  <cp:revision>11</cp:revision>
  <dc:subject/>
  <dc:title/>
</cp:coreProperties>
</file>