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ab/>
        <w:t xml:space="preserve">27.09.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5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яскин А.В.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ведущий инженер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0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, представленных кандидатами в члены НП «СРО «ТОП», в связи с их вступлением в члены НП «СРО «ТОП»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аляскин А.В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аляскин А.В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аляскин А.В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аляскин А.В.)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 рабо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кладчик Дякин В.Н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боре вице-президентов Партнерства и определении их полномо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кладчик Дякин В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етодические указаний по оформлению пакета документов на вступление в члены Партнерства и получени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Демидов А.Г.)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аботке членами Правления планов работы по порученным направления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кладчик Дякин В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законопроекта по ГИПам и ГАП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кладчик Дякин В.Н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номинаций премии НП «СРО «ТОП» областного архитектурного конкурса по теме: «Усадебный жилой 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, их кол-во и размер, а также победителей премии по результатам рассмотрения членами пр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не участвовавших в конкурсе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ных материал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е документов, представленных кандидатами в члены НП «СРО «ТОП», в связи с их вступлением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заявлениях о приеме в члены некоммерческого партнерства «Саморегулируемая организация «Тверское объединение проектировщиков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рт-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106908000198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е бюро «Ротонда» (ОГРН </w:t>
      </w:r>
      <w:r>
        <w:rPr>
          <w:rFonts w:cs="Times New Roman" w:ascii="Times New Roman" w:hAnsi="Times New Roman"/>
          <w:sz w:val="24"/>
          <w:szCs w:val="24"/>
        </w:rPr>
        <w:t xml:space="preserve">1086952018670),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нитарного предприятия города Дубны Московской области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 xml:space="preserve">108695201867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фирма «МИНАТРОН» </w:t>
      </w:r>
      <w:r>
        <w:rPr>
          <w:rFonts w:cs="Times New Roman" w:ascii="Times New Roman" w:hAnsi="Times New Roman"/>
          <w:sz w:val="24"/>
          <w:szCs w:val="24"/>
        </w:rPr>
        <w:t>(ОГРН 102690054930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рт-Проект» (</w:t>
      </w:r>
      <w:r>
        <w:rPr>
          <w:rFonts w:cs="Times New Roman" w:ascii="Times New Roman" w:hAnsi="Times New Roman"/>
          <w:sz w:val="24"/>
          <w:szCs w:val="24"/>
        </w:rPr>
        <w:t>ОГРН 1106908000198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фирма «МИНАТРОН» </w:t>
      </w:r>
      <w:r>
        <w:rPr>
          <w:rFonts w:cs="Times New Roman" w:ascii="Times New Roman" w:hAnsi="Times New Roman"/>
          <w:sz w:val="24"/>
          <w:szCs w:val="24"/>
        </w:rPr>
        <w:t>(ОГРН 102690054930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е бюро «Ротонда» (ОГРН </w:t>
      </w:r>
      <w:r>
        <w:rPr>
          <w:rFonts w:cs="Times New Roman" w:ascii="Times New Roman" w:hAnsi="Times New Roman"/>
          <w:sz w:val="24"/>
          <w:szCs w:val="24"/>
        </w:rPr>
        <w:t>1086952018670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города Дубны Московской области «Производственно-техническое объединение городского хозяйства» (ОГРН </w:t>
      </w:r>
      <w:r>
        <w:rPr>
          <w:rFonts w:cs="Times New Roman" w:ascii="Times New Roman" w:hAnsi="Times New Roman"/>
          <w:sz w:val="24"/>
          <w:szCs w:val="24"/>
        </w:rPr>
        <w:t>1086952018670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 заявлениях о выдаче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ые решения» (</w:t>
      </w:r>
      <w:r>
        <w:rPr>
          <w:rFonts w:cs="Times New Roman" w:ascii="Times New Roman" w:hAnsi="Times New Roman"/>
          <w:sz w:val="24"/>
          <w:szCs w:val="24"/>
        </w:rPr>
        <w:t>ОГРН 1086952026622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Стройнефтегаз Альянс Тверьгражданпроект» (</w:t>
      </w:r>
      <w:r>
        <w:rPr>
          <w:rFonts w:cs="Times New Roman" w:ascii="Times New Roman" w:hAnsi="Times New Roman"/>
          <w:sz w:val="24"/>
          <w:szCs w:val="24"/>
        </w:rPr>
        <w:t>ОГРН 1086952020760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ЭнергоТехМонтажНаладка» (</w:t>
      </w:r>
      <w:r>
        <w:rPr>
          <w:rFonts w:cs="Times New Roman" w:ascii="Times New Roman" w:hAnsi="Times New Roman"/>
          <w:sz w:val="24"/>
          <w:szCs w:val="24"/>
        </w:rPr>
        <w:t>ОГРН 1076952004470</w:t>
      </w:r>
      <w:r>
        <w:rPr>
          <w:rFonts w:cs="Times New Roman" w:ascii="Times New Roman" w:hAnsi="Times New Roman"/>
          <w:b/>
          <w:sz w:val="24"/>
          <w:szCs w:val="24"/>
        </w:rPr>
        <w:t>), Обществу с ограниченной ответственностью «Кимрские коммунальные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8691000092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8695202076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Моду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58838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ектные решения» (</w:t>
      </w:r>
      <w:r>
        <w:rPr>
          <w:rFonts w:cs="Times New Roman" w:ascii="Times New Roman" w:hAnsi="Times New Roman"/>
          <w:sz w:val="24"/>
          <w:szCs w:val="24"/>
        </w:rPr>
        <w:t>ОГРН 108695202662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нефтегаз Альянс Тверьгражданпроект» (</w:t>
      </w:r>
      <w:r>
        <w:rPr>
          <w:rFonts w:cs="Times New Roman" w:ascii="Times New Roman" w:hAnsi="Times New Roman"/>
          <w:sz w:val="24"/>
          <w:szCs w:val="24"/>
        </w:rPr>
        <w:t>ОГРН 108695202076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ТехМонтажНаладка» (</w:t>
      </w:r>
      <w:r>
        <w:rPr>
          <w:rFonts w:cs="Times New Roman" w:ascii="Times New Roman" w:hAnsi="Times New Roman"/>
          <w:sz w:val="24"/>
          <w:szCs w:val="24"/>
        </w:rPr>
        <w:t>ОГРН 107695200447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имрские коммунальные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8691000092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и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8691000092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Модуль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8691000092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надзорпрое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36900039626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76952026370</w:t>
      </w:r>
      <w:r>
        <w:rPr>
          <w:rFonts w:cs="Times New Roman" w:ascii="Times New Roman" w:hAnsi="Times New Roman"/>
          <w:b/>
          <w:sz w:val="24"/>
          <w:szCs w:val="24"/>
        </w:rPr>
        <w:t xml:space="preserve">), Общества с ограниченной ответственностью ПРОЕКТНО-КОНСТРУКТОРСКОЕ БЮРО «АГРОПРОМТЕКС» (ОГРН </w:t>
      </w:r>
      <w:r>
        <w:rPr>
          <w:rFonts w:cs="Times New Roman" w:ascii="Times New Roman" w:hAnsi="Times New Roman"/>
          <w:sz w:val="24"/>
          <w:szCs w:val="24"/>
        </w:rPr>
        <w:t>1026900511703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ехнадзорпрое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36900039626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76952026370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О-КОНСТРУКТОРСКОЕ БЮРО «АГРОПРОМТЕКС» (ОГРН </w:t>
      </w:r>
      <w:r>
        <w:rPr>
          <w:rFonts w:cs="Times New Roman" w:ascii="Times New Roman" w:hAnsi="Times New Roman"/>
          <w:sz w:val="24"/>
          <w:szCs w:val="24"/>
        </w:rPr>
        <w:t>1026900511703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пециализированное конструкторско-технологическое бюро по промышленности строительной индустрии (ОАО «НОКОСТ») (</w:t>
      </w:r>
      <w:r>
        <w:rPr>
          <w:rFonts w:cs="Times New Roman" w:ascii="Times New Roman" w:hAnsi="Times New Roman"/>
          <w:sz w:val="24"/>
          <w:szCs w:val="24"/>
        </w:rPr>
        <w:t>ОГРН 1026900531118</w:t>
      </w:r>
      <w:r>
        <w:rPr>
          <w:rFonts w:cs="Times New Roman" w:ascii="Times New Roman" w:hAnsi="Times New Roman"/>
          <w:b/>
          <w:sz w:val="24"/>
          <w:szCs w:val="24"/>
        </w:rPr>
        <w:t xml:space="preserve">), Обществом с ограниченной ответственностью «Домус» </w:t>
      </w:r>
      <w:r>
        <w:rPr>
          <w:rFonts w:cs="Times New Roman" w:ascii="Times New Roman" w:hAnsi="Times New Roman"/>
          <w:sz w:val="24"/>
          <w:szCs w:val="24"/>
        </w:rPr>
        <w:t xml:space="preserve">(ОГРН 102690052627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r>
        <w:rPr>
          <w:rFonts w:cs="Times New Roman" w:ascii="Times New Roman" w:hAnsi="Times New Roman"/>
        </w:rPr>
        <w:t>1056900161504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временный дом» </w:t>
      </w:r>
      <w:r>
        <w:rPr>
          <w:rFonts w:cs="Times New Roman" w:ascii="Times New Roman" w:hAnsi="Times New Roman"/>
          <w:sz w:val="24"/>
          <w:szCs w:val="24"/>
        </w:rPr>
        <w:t xml:space="preserve">(ОГРН 1076952020925),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 «Проектный институт «Тверьжилкомму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3882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ТехМонтажНалад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04470),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унитарным предприятием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>(ОГРН 103500395613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 102690153786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ЖЕКТЪ» </w:t>
      </w:r>
      <w:r>
        <w:rPr>
          <w:rFonts w:cs="Times New Roman" w:ascii="Times New Roman" w:hAnsi="Times New Roman"/>
          <w:sz w:val="24"/>
          <w:szCs w:val="24"/>
        </w:rPr>
        <w:t>(ОГРН 102690053258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оргово-производственная компания </w:t>
      </w:r>
      <w:r>
        <w:rPr>
          <w:rFonts w:cs="Times New Roman" w:ascii="Times New Roman" w:hAnsi="Times New Roman"/>
          <w:b/>
        </w:rPr>
        <w:t xml:space="preserve">«Городское строительство» </w:t>
      </w:r>
      <w:r>
        <w:rPr>
          <w:rFonts w:cs="Times New Roman" w:ascii="Times New Roman" w:hAnsi="Times New Roman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36906002814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пециализированное конструкторско-технологическое бюро по промышленности строительной индустрии (ОАО «НОКОСТ») (</w:t>
      </w:r>
      <w:r>
        <w:rPr>
          <w:rFonts w:cs="Times New Roman" w:ascii="Times New Roman" w:hAnsi="Times New Roman"/>
          <w:sz w:val="24"/>
          <w:szCs w:val="24"/>
        </w:rPr>
        <w:t>ОГРН 10269005311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 в части не выполнения требований ст. 62 ГК РФ (копии трудовых книжек специалистов, работающих по совместительству Лушникова С.Ю., Мирошкиной Е.Р., Степанова Г.Н. не заверены по основному месту рабо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Домус» </w:t>
      </w:r>
      <w:r>
        <w:rPr>
          <w:rFonts w:cs="Times New Roman" w:ascii="Times New Roman" w:hAnsi="Times New Roman"/>
          <w:sz w:val="24"/>
          <w:szCs w:val="24"/>
        </w:rPr>
        <w:t>(ОГРН 1026900526278) предписание об устранении в течение 30 дней, с момента получения предписания, выявленных нарушений в части не выполнения требований 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Чистяковой Н.Н. удостоверения по повышению квалификации по профилю выполняемых работ, отсутствие у ГИПа Лодыгиной Т.В. аттестации Ростехнадзора по объектам газораспределения и газопотребления), ст. 62 ТК РФ (копии трудовых книжек специалистов, работающих по совместительству: Михеевой Т.А., Ландграфа Ю.В., Солдатовой М.А. не заверены по основному месту работы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овременный дом» </w:t>
      </w:r>
      <w:r>
        <w:rPr>
          <w:rFonts w:cs="Times New Roman" w:ascii="Times New Roman" w:hAnsi="Times New Roman"/>
          <w:sz w:val="24"/>
          <w:szCs w:val="24"/>
        </w:rPr>
        <w:t xml:space="preserve">(ОГРН 1076952020925) предписание об устранении в течение 30 дней, с момента получения предписания, выявленных нарушений в части не выполнения Постановления Госкомстата России от 05.01.2004 № 1 (отсутствие карточек учета специалистов, работающих по совместительству), ч 2 пп 3.3 п 3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 (отсутствие копий трудовых книжек специалистов, работающих по совместительству: Кожиной Г.И., Евдокимовой М.В., Вячеславовой М.В., Змывалова Е.В., Васильева В.А., Павлова В.А., Алтуховой Т.А., Жаворонковой Т.А., Басова В.Ю., Воронина А.Ф.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Проектный институт «Тверьжилкомму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38829) предписание об устранении в течение 30 дней, с момента получения предписания, выявленных нарушений в части не выполнения требований 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Чернышовой А.И., Топталовой Н.В., Романовой И.В., Дроздовой Л.А., Зверевой Е.А., Смирновой  Е.В., Милюковой Н.Е.  удостоверений по повышению квалификации по профилю выполняемых рабо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фи-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2000538) предписание об устранении в течение 30 дней, с момента получения предписания, выявленных нарушений в части не выполнения требований  ст. 56, ч. 4 ст. 283 ТК РФ (в договорах специалистов, работающих по совместительству, не указано, что работа является работой по совместительству, нет подписей работников на договорах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ТехМонтажНалад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04470) предписание об устранении в течение 30 дней, с момента получения предписания, выявленных нарушений в части не выполнения требований п. 3 пп. 3.2 ч.4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 документации по системе контроля качества проектной докумен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результатам рассмотрения документов по устранению замечаний, выявленных в результате проверки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унитарное предприятие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, поскольку представленные организацией 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>(ОГРН 103500395613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ей документы полностью 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 102690153786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ЖЕКТЪ» </w:t>
      </w:r>
      <w:r>
        <w:rPr>
          <w:rFonts w:cs="Times New Roman" w:ascii="Times New Roman" w:hAnsi="Times New Roman"/>
          <w:sz w:val="24"/>
          <w:szCs w:val="24"/>
        </w:rPr>
        <w:t>(ОГРН 1026900532581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оргово-производственная компания </w:t>
      </w:r>
      <w:r>
        <w:rPr>
          <w:rFonts w:cs="Times New Roman" w:ascii="Times New Roman" w:hAnsi="Times New Roman"/>
          <w:b/>
        </w:rPr>
        <w:t xml:space="preserve">«Городское строительство» </w:t>
      </w:r>
      <w:r>
        <w:rPr>
          <w:rFonts w:cs="Times New Roman" w:ascii="Times New Roman" w:hAnsi="Times New Roman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3690600281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рабо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доложил присутств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результатах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Р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Дякина В.Н. к сведению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- О выборе вице-президентов Партнерства и определении их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присутствующим избрать в качестве вице-президента по внешним связям Партнерства  Савина </w:t>
      </w:r>
      <w:r>
        <w:rPr>
          <w:rFonts w:cs="Times New Roman" w:ascii="Times New Roman" w:hAnsi="Times New Roman"/>
          <w:spacing w:val="1"/>
          <w:sz w:val="24"/>
          <w:szCs w:val="24"/>
        </w:rPr>
        <w:t>Игоря Владимировича, в качестве вице-президента по решению внутренних вопросов Партнерства - Барковского Андрея Юрьевич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Сави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горя Владимировича  </w:t>
      </w:r>
      <w:r>
        <w:rPr>
          <w:rFonts w:cs="Times New Roman" w:ascii="Times New Roman" w:hAnsi="Times New Roman"/>
          <w:sz w:val="24"/>
          <w:szCs w:val="24"/>
        </w:rPr>
        <w:t xml:space="preserve">вице-президентом Партнерства по внешним связям Партнерств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 </w:t>
      </w:r>
      <w:r>
        <w:rPr>
          <w:rFonts w:cs="Times New Roman" w:ascii="Times New Roman" w:hAnsi="Times New Roman"/>
          <w:spacing w:val="1"/>
          <w:sz w:val="24"/>
          <w:szCs w:val="24"/>
        </w:rPr>
        <w:t>Барковского Андрея Юрьевича вице-президентом Партнерства по решению внутренних вопросов Партнерства.</w:t>
      </w:r>
    </w:p>
    <w:p>
      <w:pPr>
        <w:pStyle w:val="Style17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Об утверждении Методические указаний по оформлению пакета документов на вступление в члены Партнерства и получени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представил Методические указ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формлению пакета документов на вступление в члены Партнерства и получени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етодические указания по оформлению пакета документов на вступление в члены Партнерства и получени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 О разработке членами Правления планов работы по порученным направлениям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оручил членам Правления разработать и вынести на обсуждение Правления планы работ по направлениям их деятельности в соответствии с утвержденным предыдущим решением Прав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окол заседания Правления от 23.08.2010 г. № 13) </w:t>
      </w:r>
      <w:r>
        <w:rPr>
          <w:rFonts w:cs="Times New Roman" w:ascii="Times New Roman" w:hAnsi="Times New Roman"/>
          <w:sz w:val="24"/>
          <w:szCs w:val="24"/>
        </w:rPr>
        <w:t>распределением обязаннос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планы работ на заседании Правления Партнерства 11.10.10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 Обсуждение законопроекта по ГИПам и ГАПа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и каждого из членов Правления с  изложением  своих замечаний к законопроект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ручить члену Правления Барковскому А.Ю. обобщить высказанные замечания для выработки предложений от Партнерства по корректировке законопроекта и направления их в  НОП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0 повестки дня – Определение номинаций премии НП «СРО «ТОП» областного архитектурного конкурса по теме: «Усадебный жилой 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, их кол-во и размер, а также победителей премии по результатам рассмотрения членами пр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не участвовавших в конкурсе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ных материал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Членов Правления, которые обменялись мнениями по результатам рассмотрения конкурсных работ представленных в виде альбом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оминации премии, их кол-во и размер, а также победителей премии определить членам Правления на выездном заседании Правления по результатам рассмотрения выставочных конкурсных материалов в Доме архитектора Жоголева в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14.10.2010 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18415</wp:posOffset>
            </wp:positionV>
            <wp:extent cx="258826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5:00Z</dcterms:created>
  <dc:creator>33</dc:creator>
  <dc:description/>
  <cp:keywords/>
  <dc:language>en-US</dc:language>
  <cp:lastModifiedBy>user</cp:lastModifiedBy>
  <dcterms:modified xsi:type="dcterms:W3CDTF">2016-02-03T05:25:00Z</dcterms:modified>
  <cp:revision>2</cp:revision>
  <dc:subject/>
  <dc:title/>
</cp:coreProperties>
</file>