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16 декабря 2009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4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 6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мидов Сергей Григорьевич – глав. инженер ОАО «ПИ «Тверьгражданпроект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«НЕЧЕРНОЗЕМСТРОЙТЕХПРОЕК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тюнин Юрий Александрович – глав. инженер ОАО «Стройиндустрияпроект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Виктор Иванович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 - заместитель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6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4-х   вопро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Прием в члены некоммерческого  партнерства «Саморегулируемая 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Многопрофильное предприятие «Интеграл» </w:t>
      </w:r>
      <w:r>
        <w:rPr>
          <w:rFonts w:cs="Times New Roman" w:ascii="Times New Roman" w:hAnsi="Times New Roman"/>
          <w:sz w:val="24"/>
          <w:szCs w:val="24"/>
        </w:rPr>
        <w:t>и выдачи ему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дача членам некоммерческого  партнерства «Саморегулируемая  организация «Тверское объединение проектировщиков»» 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 составе контрольной комиссии некоммерческого  партнерства «Саморегулируемая  организация «Тверское объединение проектировщиков»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 форме бланков Свидетельства действительного члена НП «СРО «ТОП», Свидетельства о допуске к работам и о структуре номера Свидетельства о допуске к работа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суждение  вопросов саморегулирования в строительной отрасли, оговоренных в протоколе совещания у Заместителя Председателя Правительства РФ Д.Н. Козака (№ ДК-П9-174 от 10.12.2009 г.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№ 1 повестки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рием в члены некоммерческого  партнерства «Саморегулируемая 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Многопрофильное предприятие «Интеграл» </w:t>
      </w:r>
      <w:r>
        <w:rPr>
          <w:rFonts w:cs="Times New Roman" w:ascii="Times New Roman" w:hAnsi="Times New Roman"/>
          <w:sz w:val="24"/>
          <w:szCs w:val="24"/>
        </w:rPr>
        <w:t>(ОГРН 1026900557177) и выдачи ему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 который доложил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Многопрофильное предприятие «Интеграл» </w:t>
      </w:r>
      <w:r>
        <w:rPr>
          <w:rFonts w:cs="Times New Roman" w:ascii="Times New Roman" w:hAnsi="Times New Roman"/>
          <w:sz w:val="24"/>
          <w:szCs w:val="24"/>
        </w:rPr>
        <w:t>(ОГРН 1026900557177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Многопрофильное предприятие «Интеграл» </w:t>
      </w:r>
      <w:r>
        <w:rPr>
          <w:rFonts w:cs="Times New Roman" w:ascii="Times New Roman" w:hAnsi="Times New Roman"/>
          <w:sz w:val="24"/>
          <w:szCs w:val="24"/>
        </w:rPr>
        <w:t>(ОГРН 1026900557177) 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№ 2 повестки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заявлениях о выдаче  Свидетельств о допуске к работам, которые оказывают влияние на безопасность объектов капитального строительства от членов 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 1056900161504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22824),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Проектный институт «Тверьжилкоммму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38829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026900510581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отлотеп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532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изма»</w:t>
      </w:r>
      <w:r>
        <w:rPr>
          <w:rFonts w:cs="Times New Roman" w:ascii="Times New Roman" w:hAnsi="Times New Roman"/>
          <w:sz w:val="24"/>
          <w:szCs w:val="24"/>
        </w:rPr>
        <w:t xml:space="preserve"> (ОГРН 1026900550423),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жевгор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1855199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 1056900154508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акционерного общества Специализированного строительно-монтажного предприятия «Стройгаз» </w:t>
      </w:r>
      <w:r>
        <w:rPr>
          <w:rFonts w:cs="Times New Roman" w:ascii="Times New Roman" w:hAnsi="Times New Roman"/>
          <w:sz w:val="24"/>
          <w:szCs w:val="24"/>
        </w:rPr>
        <w:t xml:space="preserve">(ОГРН 102690184926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апите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43185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РКТАР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, 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«Специализированное конструкторско-технологическое бюро по промышленности строительной индустрии» </w:t>
      </w:r>
      <w:r>
        <w:rPr>
          <w:rFonts w:cs="Times New Roman" w:ascii="Times New Roman" w:hAnsi="Times New Roman"/>
          <w:sz w:val="24"/>
          <w:szCs w:val="24"/>
        </w:rPr>
        <w:t xml:space="preserve">(ОГРН 102690053111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, 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строительной фирмы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17214),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Клин-Формаш»</w:t>
      </w:r>
      <w:r>
        <w:rPr>
          <w:rFonts w:cs="Times New Roman" w:ascii="Times New Roman" w:hAnsi="Times New Roman"/>
          <w:sz w:val="24"/>
          <w:szCs w:val="24"/>
        </w:rPr>
        <w:t xml:space="preserve"> (ОГРН 1035003956130),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изводственно-строительная фирма «Квант»</w:t>
      </w:r>
      <w:r>
        <w:rPr>
          <w:rFonts w:cs="Times New Roman" w:ascii="Times New Roman" w:hAnsi="Times New Roman"/>
          <w:sz w:val="24"/>
          <w:szCs w:val="24"/>
        </w:rPr>
        <w:t xml:space="preserve"> (ОГРН 1026901663634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архитектурной фирмы «Дому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627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мпрогресс»</w:t>
      </w:r>
      <w:r>
        <w:rPr>
          <w:rFonts w:cs="Times New Roman" w:ascii="Times New Roman" w:hAnsi="Times New Roman"/>
          <w:sz w:val="24"/>
          <w:szCs w:val="24"/>
        </w:rPr>
        <w:t xml:space="preserve"> (ОГРН 104690007788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нерготехмонтажналад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0447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монтаж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 (ОГРН 103691800050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овременны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0925)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22824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гласно заявления, при условии предоставления организацией гарантий о повышении квалификации своих сотрудников в 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2010 г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«Проектный институт «Тверьжилкоммму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38829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02690051058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отлотепло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5323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изма»</w:t>
      </w:r>
      <w:r>
        <w:rPr>
          <w:rFonts w:cs="Times New Roman" w:ascii="Times New Roman" w:hAnsi="Times New Roman"/>
          <w:sz w:val="24"/>
          <w:szCs w:val="24"/>
        </w:rPr>
        <w:t xml:space="preserve">  (ОГРН 1026900550423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унитарному предприя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жевгорпроект»  </w:t>
      </w:r>
      <w:r>
        <w:rPr>
          <w:rFonts w:cs="Times New Roman" w:ascii="Times New Roman" w:hAnsi="Times New Roman"/>
          <w:sz w:val="24"/>
          <w:szCs w:val="24"/>
        </w:rPr>
        <w:t>(ОГРН 1026901855199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1.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и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6028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сключением вида работ по подготовке материалов связанных с обеспечением безопасности зданий и сооружений, в составе раздела «Иная документация в случаях предусмотренных Федеральным законами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казать в выдаче Свидетельства о допуске к работам, которые оказывают влияние на безопасность объектов капитального строительства на вид работ по подготовке материалов связанных с обеспечением безопасности зданий и сооружений, в составе раздела «Иная документация в случаях предусмотренных Федеральными законами» на основании п.п. 1 и 2 части 11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 105690015450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Специализированного строительно-монтажного предприятия «Стройгаз» </w:t>
      </w:r>
      <w:r>
        <w:rPr>
          <w:rFonts w:cs="Times New Roman" w:ascii="Times New Roman" w:hAnsi="Times New Roman"/>
          <w:sz w:val="24"/>
          <w:szCs w:val="24"/>
        </w:rPr>
        <w:t>(ОГРН 10269018492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апите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43185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РКТАР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Специализированное конструкторско-технологическое бюро по промышленности строительной индустрии» 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строительной фирме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17214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лин-Формаш»</w:t>
      </w:r>
      <w:r>
        <w:rPr>
          <w:rFonts w:cs="Times New Roman" w:ascii="Times New Roman" w:hAnsi="Times New Roman"/>
          <w:sz w:val="24"/>
          <w:szCs w:val="24"/>
        </w:rPr>
        <w:t xml:space="preserve"> (ОГРН 103500395613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дать С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аус ограниченной ответственностью «Производственно-строительная фирма «Квант»</w:t>
      </w:r>
      <w:r>
        <w:rPr>
          <w:rFonts w:cs="Times New Roman" w:ascii="Times New Roman" w:hAnsi="Times New Roman"/>
          <w:sz w:val="24"/>
          <w:szCs w:val="24"/>
        </w:rPr>
        <w:t xml:space="preserve"> (ОГРН 1026901663634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архитектурной фирме «Домус»</w:t>
      </w:r>
      <w:r>
        <w:rPr>
          <w:rFonts w:cs="Times New Roman" w:ascii="Times New Roman" w:hAnsi="Times New Roman"/>
          <w:sz w:val="24"/>
          <w:szCs w:val="24"/>
        </w:rPr>
        <w:t xml:space="preserve">  (ОГРН 102690052627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мпрогресс»</w:t>
      </w:r>
      <w:r>
        <w:rPr>
          <w:rFonts w:cs="Times New Roman" w:ascii="Times New Roman" w:hAnsi="Times New Roman"/>
          <w:sz w:val="24"/>
          <w:szCs w:val="24"/>
        </w:rPr>
        <w:t xml:space="preserve"> (ОГРН 1046900077883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 при условии предоставления организацией гарантий о повышении квалификации своих сотрудников в течение первого квартала 2010 г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техмонтажналадка»</w:t>
      </w:r>
      <w:r>
        <w:rPr>
          <w:rFonts w:cs="Times New Roman" w:ascii="Times New Roman" w:hAnsi="Times New Roman"/>
          <w:sz w:val="24"/>
          <w:szCs w:val="24"/>
        </w:rPr>
        <w:t xml:space="preserve"> (ОГРН 107695200447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>(ОГРН 1036918000503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овременны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0925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нтрольной комиссии в качестве членов с правом голоса следующих работников Партнерства: Демидова А.Г. – заместителя директора дирекции Партнерства; Оленченко А.Н. – главного специалиста дирек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№ 3 повестки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 xml:space="preserve">О составе контрольной комиссии некоммерческого  партнерства «Саморегулируемая  организация «Тверское объединение проектировщиков»»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Истомина В.И. о введении в состав Контрольной комиссии в качестве членов с правом голоса следующих работников Партнерства: Демидова А.Г. – заместителя директора дирекции Партнерства; Оленченко А.Н. – главного специалиста дирекции Партнер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клю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 Контрольной комиссии в качестве членов с правом голоса следующих работников некоммерческого  партнерства «Саморегулируемая  организация «Тверское объединение проектировщиков»» : Демидова А.Г. и Оленченко А.Н. 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fldChar w:fldCharType="begin"/>
      </w:r>
      <w:r>
        <w:rPr>
          <w:sz w:val="24"/>
          <w:u w:val="single"/>
          <w:b/>
          <w:szCs w:val="24"/>
          <w:rFonts w:cs="Times New Roman" w:ascii="Times New Roman" w:hAnsi="Times New Roman"/>
        </w:rPr>
        <w:instrText xml:space="preserve"> LINK Word.Document.12 "C:\\Documents and Settings\\22\\Мои документы\\РАБОТА\\ПРОТОКОЛЫ\\правление\\2009 г\\Протоколы\\протокол  16-16.12.09.docx" OLE_LINK1 \a \r </w:instrText>
      </w: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№ 4 повестки д</w:t>
      </w:r>
      <w:r>
        <w:rPr>
          <w:rFonts w:cs="Times New Roman" w:ascii="Times New Roman" w:hAnsi="Times New Roman"/>
          <w:b/>
          <w:sz w:val="24"/>
          <w:szCs w:val="24"/>
        </w:rPr>
        <w:t xml:space="preserve">ня 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-  О форме бланков Свидетельства действительного члена НП «СРО «ТОП», Свидетельства о допуске к работам и о структуре номера Свидетельства о допуске к работа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представил на утверждение членов Правления, формы бланков Свидетельства действительного члена НП «СРО «ТОП», Свидетельства о допуске к работам и  структуру номера Свидетельства о допуске к работа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 представл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ы бланков Свидетельства действительного члена НП «СРО «ТОП», Свидетельства о допуске к работам и  структуру номера Свидетельства о допуске к работам </w:t>
      </w:r>
      <w:r>
        <w:rPr>
          <w:rFonts w:cs="Times New Roman" w:ascii="Times New Roman" w:hAnsi="Times New Roman"/>
          <w:i/>
          <w:sz w:val="24"/>
          <w:szCs w:val="24"/>
        </w:rPr>
        <w:t>(см. приложения к протоколу № 1, 2 и 3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  <w:b/>
          <w:sz w:val="24"/>
          <w:szCs w:val="24"/>
          <w:u w:val="single"/>
        </w:rPr>
        <w:t>По вопросу № 5 повестки д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- Обсуждение  вопросов саморегулирования в строительной отрасли, оговоренных в протоколе совещания у Заместителя Председателя Правительства РФ Д.Н. Козака (№ ДК-П9-174 от 10.12.2009 г.)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  с информацией по вопросам оговоренным в протоколе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Согласиться с предложениями оптимизировать перечень видов работ по разработке, которые оказывают влияние на безопасность объектов капитального строительства, в частности исключить из перечня пункт  № 9 «Работы по разработке мероприятий по обеспечению доступа инвалид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е согласиться с предложением увеличить размер компенсационного фонда СРО при установлении требований к страхованию членами гражданской ответственности, которая наступает в случае причинения вреда вследствие недостатков рабо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ведению в Градостроительный кодекс понятия «Генеральный проектировщик» должно предшествовать определение этого понятия в нормативном документе и содержать перечень функций генподрядчика и условия их выполн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Величина минимального размера взносов «генпроектировщика» в компенсационный фонд  СРО должена быть дифференцирована в зависимости от функций которые он на себя берет. Для подавляющего  числа малых предприятий работающих с субподрядчиками, взнос в 1,5 млн. руб. невозможе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Свои мнения  по вопросам оговоренным в протоколе довести до сведения «Национального объединения СРО….» письмом на имя президента объедин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835</wp:posOffset>
            </wp:positionH>
            <wp:positionV relativeFrom="paragraph">
              <wp:posOffset>45720</wp:posOffset>
            </wp:positionV>
            <wp:extent cx="1831340" cy="1574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                                                                      В.Н Дяки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А.Г. Демид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№ 16 от 16.12.2009 г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я НП «СРО «ТОП»»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а Свидетельства о допуске к работам, которые оказываю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видетель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работам, оказывающим влияние на безопасность объектов капитального строительства, состоит из четырех групп знаков, разделенных дефисом и расположенных в следующей последовательност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-го по 3-ий знак – порядковый номер Свидетельств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-го по 13-ый знак – ИНН члена СРО;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ый знак – буква «П» (означает сферу - подготовка проектной документации);</w:t>
      </w:r>
    </w:p>
    <w:p>
      <w:pPr>
        <w:pStyle w:val="Style18"/>
        <w:spacing w:lineRule="auto" w:line="240" w:before="0" w:after="0"/>
        <w:ind w:left="2268" w:hanging="15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ый знак – номер реестровой записи о внесении сведений о НП «СРО   «ТОП»» в государственный реестр саморегулируемых организаций.</w:t>
      </w:r>
    </w:p>
    <w:p>
      <w:pPr>
        <w:pStyle w:val="Style18"/>
        <w:spacing w:lineRule="auto" w:line="240" w:before="0" w:after="0"/>
        <w:ind w:left="2268" w:hanging="15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видетельства в соответствии с частью 14 статьи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взамен ранее выданного)</w:t>
      </w:r>
      <w:r>
        <w:rPr>
          <w:rFonts w:cs="Times New Roman" w:ascii="Times New Roman" w:hAnsi="Times New Roman"/>
          <w:sz w:val="28"/>
          <w:szCs w:val="28"/>
        </w:rPr>
        <w:t>, номер Свидетельства сохраняется, за исключением добавления после третьего знака точки и цифры, равной количеству раз выдачи члену Партнерства нового Свидетельства взамен ранее выданного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3" w:top="737" w:footer="5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3:00Z</dcterms:created>
  <dc:creator>USER</dc:creator>
  <dc:description/>
  <cp:keywords/>
  <dc:language>en-US</dc:language>
  <cp:lastModifiedBy>user</cp:lastModifiedBy>
  <cp:lastPrinted>2010-02-19T17:24:00Z</cp:lastPrinted>
  <dcterms:modified xsi:type="dcterms:W3CDTF">2016-02-02T08:13:00Z</dcterms:modified>
  <cp:revision>2</cp:revision>
  <dc:subject/>
  <dc:title/>
</cp:coreProperties>
</file>