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7 декабр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митрий Александрович – генеральный директор ООО «ТверьКап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 2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, включающее помимо ранее разрешенных 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,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едованию строительных конструкций зданий и сооружений особо опасных и технически сложных объектов (кроме объектов использования атомной энергии)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допуска к работам по организации подготовки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а ЗАО «ТСК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выдвижении делегата с правом решающего голоса от Партнерства на внеочеред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РО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.Н. Дякин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Вице президентов Партнерства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.Н. Дякин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мещении расходов Президенту и членам Правления НП «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, включающее помимо ранее разрешенных 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, работы </w:t>
      </w:r>
      <w:r>
        <w:rPr>
          <w:rFonts w:cs="Times New Roman" w:ascii="Times New Roman" w:hAnsi="Times New Roman"/>
          <w:b/>
          <w:sz w:val="24"/>
          <w:szCs w:val="24"/>
        </w:rPr>
        <w:t>по обследованию строительных конструкций зданий и сооружений особо опасных и технически слож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, о выдаче Свидетельства о допуске включающем помимо ранее разрешенных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>обследованию строительных конструкций зданий и соору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опасных и технически сложных объектов (кроме объектов использования атомной энергии) от члена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«Тверьжилкоммун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0369120026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 которые оказывают влияние на безопасность особо опасных и технически сложных объектов (кроме объектов использования атомной энергии)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собо опасных и технически слож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, включающее помимо ранее разрешенных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по обследованию строительных конструкций зданий и соору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опасных и технически сложных объектов (кроме объектов использования атомной энергии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«Тверьжилкоммун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03691200269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Современный д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76952020925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Архитектурная студия «АРТИ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00316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5758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М-Вектор»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8695202940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Бурводстрой № 2»</w:t>
      </w:r>
      <w:r>
        <w:rPr>
          <w:rFonts w:cs="Times New Roman" w:ascii="Times New Roman" w:hAnsi="Times New Roman"/>
          <w:sz w:val="24"/>
          <w:szCs w:val="24"/>
        </w:rPr>
        <w:t xml:space="preserve"> (ОГРН 1026900568056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Клинстройдеталь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5003950123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475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Группа Компаний «Мегаком»</w:t>
      </w:r>
      <w:r>
        <w:rPr>
          <w:rFonts w:cs="Times New Roman" w:ascii="Times New Roman" w:hAnsi="Times New Roman"/>
          <w:sz w:val="24"/>
          <w:szCs w:val="24"/>
        </w:rPr>
        <w:t xml:space="preserve"> (ОГРН 1086952017008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ВИРОНИКА+»</w:t>
      </w:r>
      <w:r>
        <w:rPr>
          <w:rFonts w:cs="Times New Roman" w:ascii="Times New Roman" w:hAnsi="Times New Roman"/>
          <w:sz w:val="24"/>
          <w:szCs w:val="24"/>
        </w:rPr>
        <w:t xml:space="preserve"> (ОГРН 104690002242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им Научно - производственным Обществом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>(ОГРН 1026900538829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о-конструкторское бюро «АГРОПРОМТЕК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170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лесниченко А.Ф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Алексеевой Ю.А., Андреевой Е.С. действующих удостоверений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ая Мастерская-Вектор»</w:t>
      </w:r>
      <w:r>
        <w:rPr>
          <w:rFonts w:cs="Times New Roman" w:ascii="Times New Roman" w:hAnsi="Times New Roman"/>
          <w:sz w:val="24"/>
          <w:szCs w:val="24"/>
        </w:rPr>
        <w:t xml:space="preserve"> (ОГРН 1066950064213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метанина А.Н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» </w:t>
      </w:r>
      <w:r>
        <w:rPr>
          <w:rFonts w:cs="Times New Roman" w:ascii="Times New Roman" w:hAnsi="Times New Roman"/>
          <w:sz w:val="24"/>
          <w:szCs w:val="24"/>
        </w:rPr>
        <w:t>(ОГРН 1036900057589) предписание об устранении в течение 30 дней, с момента получения предписания, выявленных нарушений в части не выполнения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Гутник В.М., заявленного на работы по проектированию внутренних и наружных систем газоснабжения, непрофильное образо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9405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Ивановой Е.Д. действующего удостоверения по аттестации Ростехнадзо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Клинстройдеталь</w:t>
      </w:r>
      <w:r>
        <w:rPr>
          <w:rFonts w:cs="Times New Roman" w:ascii="Times New Roman" w:hAnsi="Times New Roman"/>
          <w:sz w:val="24"/>
          <w:szCs w:val="24"/>
        </w:rPr>
        <w:t xml:space="preserve"> (ОГРН 1035003950123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Елизарьева М.Л., Кислиной В.С., Курникова Д.В., Кныш А.Г. действующих удостоверений по повышению квалификации по профилю выполняемых работ), </w:t>
      </w:r>
      <w:r>
        <w:rPr>
          <w:rFonts w:cs="Times New Roman" w:ascii="Times New Roman" w:hAnsi="Times New Roman"/>
          <w:bCs/>
          <w:spacing w:val="2"/>
        </w:rPr>
        <w:t xml:space="preserve">ст. 4 Требований к выдаче свидетельств </w:t>
      </w:r>
      <w:r>
        <w:rPr>
          <w:rFonts w:cs="Times New Roman" w:ascii="Times New Roman" w:hAnsi="Times New Roman"/>
        </w:rPr>
        <w:t>о допуске к работам по подготовке генерального план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архитектурных решений, технологических решений жилых зданий и их комплексов, общественных зданий и сооружений и их комплексов, разработке мероприятий по обеспечению маломобильных групп населения,</w:t>
      </w:r>
      <w:r>
        <w:rPr>
          <w:rFonts w:cs="Times New Roman" w:ascii="Times New Roman" w:hAnsi="Times New Roman"/>
          <w:bCs/>
          <w:spacing w:val="2"/>
        </w:rPr>
        <w:t xml:space="preserve"> утвержденных Общим собранием членов </w:t>
      </w:r>
      <w:r>
        <w:rPr>
          <w:rFonts w:cs="Times New Roman" w:ascii="Times New Roman" w:hAnsi="Times New Roman"/>
          <w:spacing w:val="2"/>
        </w:rPr>
        <w:t xml:space="preserve">НП «СРО «ТОП»» </w:t>
      </w:r>
      <w:r>
        <w:rPr>
          <w:rFonts w:cs="Times New Roman" w:ascii="Times New Roman" w:hAnsi="Times New Roman"/>
          <w:bCs/>
          <w:spacing w:val="2"/>
        </w:rPr>
        <w:t>(</w:t>
      </w:r>
      <w:r>
        <w:rPr>
          <w:rFonts w:cs="Times New Roman" w:ascii="Times New Roman" w:hAnsi="Times New Roman"/>
          <w:spacing w:val="2"/>
        </w:rPr>
        <w:t>протокол № 3 от 14.09.2010г</w:t>
      </w:r>
      <w:r>
        <w:rPr>
          <w:rFonts w:cs="Times New Roman" w:ascii="Times New Roman" w:hAnsi="Times New Roman"/>
          <w:b/>
          <w:i/>
          <w:spacing w:val="2"/>
        </w:rPr>
        <w:t>.</w:t>
      </w:r>
      <w:r>
        <w:rPr>
          <w:rFonts w:cs="Times New Roman" w:ascii="Times New Roman" w:hAnsi="Times New Roman"/>
          <w:bCs/>
          <w:spacing w:val="2"/>
        </w:rPr>
        <w:t>) (отсутствие архитектора в составе специалистов, заявленных на виды работ 1.1, 2, 6.1, 6.2, 11), ч.1 п. 8</w:t>
      </w:r>
      <w:r>
        <w:rPr>
          <w:rFonts w:cs="Times New Roman" w:ascii="Times New Roman" w:hAnsi="Times New Roman"/>
          <w:bCs/>
          <w:spacing w:val="2"/>
          <w:vertAlign w:val="superscript"/>
        </w:rPr>
        <w:t>1</w:t>
      </w:r>
      <w:r>
        <w:rPr>
          <w:rFonts w:cs="Times New Roman" w:ascii="Times New Roman" w:hAnsi="Times New Roman"/>
          <w:bCs/>
          <w:spacing w:val="2"/>
        </w:rPr>
        <w:t xml:space="preserve"> ст.55</w:t>
      </w:r>
      <w:r>
        <w:rPr>
          <w:rFonts w:cs="Times New Roman" w:ascii="Times New Roman" w:hAnsi="Times New Roman"/>
          <w:bCs/>
          <w:spacing w:val="2"/>
          <w:vertAlign w:val="superscript"/>
        </w:rPr>
        <w:t>5</w:t>
      </w:r>
      <w:r>
        <w:rPr>
          <w:rFonts w:cs="Times New Roman" w:ascii="Times New Roman" w:hAnsi="Times New Roman"/>
          <w:bCs/>
          <w:spacing w:val="2"/>
        </w:rPr>
        <w:t xml:space="preserve"> ГК РФ</w:t>
      </w:r>
      <w:r>
        <w:rPr>
          <w:rFonts w:cs="Times New Roman" w:ascii="Times New Roman" w:hAnsi="Times New Roman"/>
        </w:rPr>
        <w:t xml:space="preserve"> (у специалиста Елизарьева М. Л.</w:t>
      </w:r>
      <w:r>
        <w:rPr>
          <w:rFonts w:cs="Times New Roman" w:ascii="Times New Roman" w:hAnsi="Times New Roman"/>
          <w:bCs/>
          <w:spacing w:val="2"/>
        </w:rPr>
        <w:t>, заявленного на работы по организации подготовки проектной документации, стаж работ в сфере проектирования менее 5 ле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ая компания «СОЮЗ»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4750) предписание об устранении в течение 30 дней, с момента получения предписания, выявленных нарушений в части не выполнения наруш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Дешевой Н.А. действующего удостоверения по повышению квалификации по профилю выполняемых работ), ч. 1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у специалиста Крылова А.Н. не профильное образова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Внедренческому Научно - производственному Обществу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узнецовой О.П. действующего удостоверения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>(ОГРН 1026900538829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допуска к работам по организации подготовки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видетельства ЗАО «ТСК»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9405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б исключении из Свидетельства о допуске вида работ по организации подготовки проектной документации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исключить из Свидетельств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ТСК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29405)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выдвижении делегата с правом решающего голоса от Партнерства на внеочередн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РО основанных на членстве лиц, осуществляющих подготовку проект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19-20 декабря 2011 года состоится внеочередно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 и осветил вопросы съез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у Дякина В.Н. для участия от НП «СРО «ТОП в съезд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боте внеочере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 качестве делегата съезда от НП «СРО «ТОП» кандидатуру Дякина В.Н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президента Правления НП «СРО «ТОП» Дякина Валерия Николаевича правом решающего гол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боры Вице президент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исутствующим кандидатуры на должности вице-президентов Партнерства Басова Юрия Иванови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Барковского Андрея Юрьевич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Басова Юрия Ивановича вице-президентом Партнер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Барковского Андрея Юрьевича вице-президентом Партнерств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 «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мещении расходов Президенту и членам Правления НП «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представил членам Правления положение </w:t>
      </w:r>
      <w:r>
        <w:rPr>
          <w:rFonts w:cs="Times New Roman" w:ascii="Times New Roman" w:hAnsi="Times New Roman"/>
          <w:bCs/>
          <w:sz w:val="24"/>
          <w:szCs w:val="24"/>
        </w:rPr>
        <w:t>о возмещении расходов Президенту и членам Правления НП «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>о возмещении расходов Президенту и членам Правления НП «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, с учетом высказанных замечани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62230</wp:posOffset>
            </wp:positionV>
            <wp:extent cx="28384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33</dc:creator>
  <dc:description/>
  <cp:keywords/>
  <dc:language>en-US</dc:language>
  <cp:lastModifiedBy>33</cp:lastModifiedBy>
  <cp:lastPrinted>2012-04-23T13:59:00Z</cp:lastPrinted>
  <dcterms:modified xsi:type="dcterms:W3CDTF">2016-01-19T09:22:00Z</dcterms:modified>
  <cp:revision>7</cp:revision>
  <dc:subject/>
  <dc:title/>
</cp:coreProperties>
</file>