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6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7 декабря 2012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 «Тверь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9-ти вопро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ыдаче ООО «Онега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овой редакции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о сменой местонахождения организации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длении срока приостановлении действия Свиде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АО «Проектный институт «Тверьгражданпроект», ООО «ГИРАН» и ООО «Партнер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О членстве 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АО «ПТОГХ» созданного путем реорганизации в форме преобразования члена Партнерства МУП «ПТОГХ»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ОАО «НИПКТИ»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6. Утверждение состава Контрольной комиссии </w:t>
      </w:r>
      <w:r>
        <w:rPr>
          <w:rFonts w:cs="Times New Roman" w:ascii="Times New Roman" w:hAnsi="Times New Roman"/>
          <w:i/>
          <w:sz w:val="24"/>
          <w:szCs w:val="24"/>
        </w:rPr>
        <w:t>(докладчик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В.Н. Дякин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7. Утверждение состава Дисциплинарной комиссии </w:t>
      </w:r>
      <w:r>
        <w:rPr>
          <w:rFonts w:cs="Times New Roman" w:ascii="Times New Roman" w:hAnsi="Times New Roman"/>
          <w:i/>
          <w:sz w:val="24"/>
          <w:szCs w:val="24"/>
        </w:rPr>
        <w:t>(докладчик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. В.Н. Дякин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. Утверждение табеля проверок на 2013 год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9. Разно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. О судебном иске по неуплате членских взносов к  ООО «Тверьдорпроектстрой» и результатах судебного разбирательства по иску к СУ «Главэнергострой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.Байдак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9.2. О постановлении Правительства РФ от 22 ноября 2012 г. № 1202 «Об утверждении положения о государственном надзоре за деятельностью СРО» 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 Байдак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9.3. Об  обращении в НОП по поводу стоимости разработки проектной документ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9.4. О замене Свидетельств о допуске к работам, которые оказывают влияние на безопасность объектов капитального строительства выданных до 06 сентября 2011 года на Свидетельства по форме утвержденной приказом Ростехнадзора от 05 июля 2011 год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О выдаче ООО «Онега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овой редакции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о сменой местонахождения организации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Онега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6900154508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смене его местонахо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Онега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6900154508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О продлении срока приостановления действия Свиде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АО «Проектный институт «Тверьгражданпроект», ООО «ГИРАН» и ООО «Партнер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том, что в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Проектный институт «Тверьгражданпроект», ООО «ГИРАН» и ООО «Партнер» </w:t>
      </w:r>
      <w:r>
        <w:rPr>
          <w:rFonts w:cs="Times New Roman" w:ascii="Times New Roman" w:hAnsi="Times New Roman"/>
          <w:sz w:val="24"/>
          <w:szCs w:val="24"/>
        </w:rPr>
        <w:t>ситуация не изменилась и предложил продлить срок приостановления действия Свидетельств указанных организ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отсутствие организации по месту нахождения и месту осуществления деятельности, невозможность установления контакта с её руководством и учредителями, а так же неуплатой членских взносов в текущем году, продлить срок приостановления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ИРАН»</w:t>
      </w:r>
      <w:r>
        <w:rPr>
          <w:rFonts w:cs="Times New Roman" w:ascii="Times New Roman" w:hAnsi="Times New Roman"/>
          <w:sz w:val="24"/>
          <w:szCs w:val="24"/>
        </w:rPr>
        <w:t xml:space="preserve"> (ОГРН 1076952006482) дополнительно на два месяца с 17.12.2012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отсутствие организации по месту нахождения и месту осуществления деятельности, невозможность установления контакта с её руководством и учредителями, а так же неуплатой членских взносов в текущем году, продлить срок приостановления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ртнер»</w:t>
      </w:r>
      <w:r>
        <w:rPr>
          <w:rFonts w:cs="Times New Roman" w:ascii="Times New Roman" w:hAnsi="Times New Roman"/>
          <w:sz w:val="24"/>
          <w:szCs w:val="24"/>
        </w:rPr>
        <w:t xml:space="preserve"> (ОГРН 1076952006482) дополнительно на два месяца с 17.12.2012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Учитывая неуплату членских взносов в текущем году, продлить срок приостановления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Проектный институт «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 1076952005866) дополнительно на два месяца с 17.12.2012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3 повестки дня – О членстве 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АО «ПТОГХ» созданного путем реорганизации в форме преобразования члена Партнерства МУП «ПТОГХ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Производственно-техническое объединение город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ОГРН 1125010002072) созданным путем реорганизации в форме преобразова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унитарного предприятия «Производственно-техническое объединение город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ОГРН 102500147011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охранить за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«Производственно-техническое объединение город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ОГРН 1125010002072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членство в НП «СРО «ТОП», поскольку данное общество является правопреемником члена 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унитарного предприятия «Производственно-техническое объединение город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ОГРН 102500147011) с выдачей ему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видетельства о допуске к работам, которые оказывают влияние на безопасность объектов капитального строительства и которые были указаны в Свидетельстве выданном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му унитарному предприятию «Производственно-техническое объединение город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ОГРН 10250014701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ОАО «НИПКТИ»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ткрытого акционерного общества </w:t>
      </w:r>
      <w:r>
        <w:rPr>
          <w:rFonts w:cs="Times New Roman" w:ascii="Times New Roman" w:hAnsi="Times New Roman"/>
          <w:b/>
          <w:sz w:val="24"/>
          <w:szCs w:val="24"/>
        </w:rPr>
        <w:t>«Научно исследовательский проектный и конструкторско-технологический институт»</w:t>
      </w:r>
      <w:r>
        <w:rPr>
          <w:rFonts w:cs="Times New Roman" w:ascii="Times New Roman" w:hAnsi="Times New Roman"/>
          <w:sz w:val="24"/>
          <w:szCs w:val="24"/>
        </w:rPr>
        <w:t xml:space="preserve"> (ОГРН 108695200378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пуска к видам р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ткрытого акционерного общества </w:t>
      </w:r>
      <w:r>
        <w:rPr>
          <w:rFonts w:cs="Times New Roman" w:ascii="Times New Roman" w:hAnsi="Times New Roman"/>
          <w:b/>
          <w:sz w:val="24"/>
          <w:szCs w:val="24"/>
        </w:rPr>
        <w:t>«Научно исследовательский проектный и конструкторско-технологический институт»</w:t>
      </w:r>
      <w:r>
        <w:rPr>
          <w:rFonts w:cs="Times New Roman" w:ascii="Times New Roman" w:hAnsi="Times New Roman"/>
          <w:sz w:val="24"/>
          <w:szCs w:val="24"/>
        </w:rPr>
        <w:t xml:space="preserve"> (ОГРН 108695200378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Группа Компаний «Мегаком»</w:t>
      </w:r>
      <w:r>
        <w:rPr>
          <w:rFonts w:cs="Times New Roman" w:ascii="Times New Roman" w:hAnsi="Times New Roman"/>
          <w:sz w:val="24"/>
          <w:szCs w:val="24"/>
        </w:rPr>
        <w:t xml:space="preserve"> (ОГРН 1086952017008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Бурводстрой № 2»</w:t>
      </w:r>
      <w:r>
        <w:rPr>
          <w:rFonts w:cs="Times New Roman" w:ascii="Times New Roman" w:hAnsi="Times New Roman"/>
          <w:sz w:val="24"/>
          <w:szCs w:val="24"/>
        </w:rPr>
        <w:t xml:space="preserve"> (ОГРН 1026900568056), </w:t>
      </w:r>
      <w:r>
        <w:rPr>
          <w:rFonts w:cs="Times New Roman" w:ascii="Times New Roman" w:hAnsi="Times New Roman"/>
          <w:b/>
          <w:sz w:val="24"/>
          <w:szCs w:val="24"/>
        </w:rPr>
        <w:t>Внедренческим Научно - производственным Обществом с ограниченной ответственностью «ВНПО – 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о-конструкторское бюро «АГРОПРОМТЕКС» </w:t>
      </w:r>
      <w:r>
        <w:rPr>
          <w:rFonts w:cs="Times New Roman" w:ascii="Times New Roman" w:hAnsi="Times New Roman"/>
          <w:sz w:val="24"/>
          <w:szCs w:val="24"/>
        </w:rPr>
        <w:t>(ОГРН 102690051170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-конструкторское бюро «ОСТОВ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86952010353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ектно-строительная компания «Лиде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56900211807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Архитектурная студия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6028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Союзэлект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48707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ектные решения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86952026622)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Многопрофильное предприятие «ИНТЕГРАЛ» </w:t>
      </w:r>
      <w:r>
        <w:rPr>
          <w:rFonts w:cs="Times New Roman" w:ascii="Times New Roman" w:hAnsi="Times New Roman"/>
          <w:sz w:val="24"/>
          <w:szCs w:val="24"/>
        </w:rPr>
        <w:t>(ОГРН 1026900557177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руппа Компаний «Мегаком»</w:t>
      </w:r>
      <w:r>
        <w:rPr>
          <w:rFonts w:cs="Times New Roman" w:ascii="Times New Roman" w:hAnsi="Times New Roman"/>
          <w:sz w:val="24"/>
          <w:szCs w:val="24"/>
        </w:rPr>
        <w:t xml:space="preserve"> (ОГРН 1086952017008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Бурводстрой № 2»</w:t>
      </w:r>
      <w:r>
        <w:rPr>
          <w:rFonts w:cs="Times New Roman" w:ascii="Times New Roman" w:hAnsi="Times New Roman"/>
          <w:sz w:val="24"/>
          <w:szCs w:val="24"/>
        </w:rPr>
        <w:t xml:space="preserve"> (ОГРН 102690056805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Проектно-конструкторское бюро «АГРОПРОМТЕКС» </w:t>
      </w:r>
      <w:r>
        <w:rPr>
          <w:rFonts w:cs="Times New Roman" w:ascii="Times New Roman" w:hAnsi="Times New Roman"/>
          <w:sz w:val="24"/>
          <w:szCs w:val="24"/>
        </w:rPr>
        <w:t>(ОГРН 102690051170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ектно-конструкторское бюро «ОСТОВ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86952010353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но-строительная компания «Лиде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56900211807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рхитектурная студия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60280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оюзэлект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48707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ные решения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26622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Внедренческому Научно - производственному Обществу с ограниченной ответственностью «ВНПО – 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ГИПа Лебедевой С.А. действующего удостоверения по аттестации Ростехнадзором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Многопрофильное предприятие «ИНТЕГРАЛ» </w:t>
      </w:r>
      <w:r>
        <w:rPr>
          <w:rFonts w:cs="Times New Roman" w:ascii="Times New Roman" w:hAnsi="Times New Roman"/>
          <w:sz w:val="24"/>
          <w:szCs w:val="24"/>
        </w:rPr>
        <w:t>(ОГРН 1026900557177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6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тверждение состава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ставил Правлению новый состав Контрольной комиссии в связи с окончанием полномочий Контрольной комиссии третьего  созыв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едставленный состав Контрольной комиссии нового созыва (Приложение № 1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7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Утверждение состава Дисциплинар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представил Правлению новый состав Дисциплинарной комиссии в связи с окончанием полномочий Дисциплинарной комиссии третьего  созыв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едставленный состав Дисциплинарной комиссии нового созыва (Приложение № 2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8 повестки дня – Утверждение табеля проверок на 2013 год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представил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Табель плановых проверок соблюдения членами НП «СРО «ТОП» требований к выдаче Свидетельств о допуске к работам, который оказывают влияние на безопасность объектов капитального строительства на 2013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Табель плановых проверок соблюдения членами НП «СРО «ТОП» требований к выдаче Свидетельств о допуске к работам, которые оказывают влияние на безопасность объектов капитального строительства на 2013 год </w:t>
      </w:r>
      <w:r>
        <w:rPr>
          <w:rFonts w:cs="Times New Roman" w:ascii="Times New Roman" w:hAnsi="Times New Roman"/>
          <w:sz w:val="24"/>
          <w:szCs w:val="24"/>
        </w:rPr>
        <w:t>(Приложение № 3)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9 повестки дня – Разно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А.А. Байдакова, который информировал присутствующим о результатах судебного разбирательства по иску НП «СРО «ТОП» к ООО «СУ Главэнергострой» и о необходимости предъявления аналогичного иска к  ООО «Тверьдорпроектстрой» (</w:t>
      </w:r>
      <w:r>
        <w:rPr>
          <w:rFonts w:cs="Times New Roman" w:ascii="Times New Roman" w:hAnsi="Times New Roman"/>
        </w:rPr>
        <w:t>ИНН   690508095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едъявить иск к ООО «Тверьдорпроектстрой» (</w:t>
      </w:r>
      <w:r>
        <w:rPr>
          <w:rFonts w:cs="Times New Roman" w:ascii="Times New Roman" w:hAnsi="Times New Roman"/>
        </w:rPr>
        <w:t xml:space="preserve">ИНН   6905080959) </w:t>
      </w:r>
      <w:r>
        <w:rPr>
          <w:rFonts w:cs="Times New Roman" w:ascii="Times New Roman" w:hAnsi="Times New Roman"/>
          <w:sz w:val="24"/>
          <w:szCs w:val="24"/>
        </w:rPr>
        <w:t>по неуплате членских взносов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А.А. Байдако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информировал присутствующих о подписании постановления Правительства РФ от 22 ноября 2012г. № 1202 «Об утверждении положения о государственном надзоре за деятельностью СР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информацию А.А. Байдакова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предложил рассмотреть вопрос о целесообразности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бращения в НОП по поводу стоимости разработки проектной документ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Дирекции Партнерства подготовить и направить в НОП письмо по вопросу стоимости разработки проектной документации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А.Г. Демидо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который проинформировал присутствующих </w:t>
      </w:r>
      <w:r>
        <w:rPr>
          <w:rFonts w:cs="Times New Roman" w:ascii="Times New Roman" w:hAnsi="Times New Roman"/>
          <w:sz w:val="24"/>
          <w:szCs w:val="24"/>
        </w:rPr>
        <w:t>о ходе замены Свидетельств о допуске к работам, которые оказывают влияние на безопасность объектов капитального строительства выданных до 06 сентября 2011 года на Свидетельства по форме утвержденной приказом Ростехнадзора от 05 июля 2011 года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А.Г. Демидова к сведению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25400</wp:posOffset>
            </wp:positionV>
            <wp:extent cx="245745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2  № 16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трольной комиссии НП СРО «ТОП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полномочий с 17.12.20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емидов Александр Григорь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зам. директора дирекци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артнерства.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меститель председателя контрольной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остовая Надежд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- ГИП ООО «Проектное бю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Ротон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 комисси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Аристова Наталья Васильевна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. строительного отдел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ОО "ПИ Тверьпроект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ладимирова Елена Михайлов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ирекции Партнерств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Герасимова Валентина Викторов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инженер дирекции Партнерства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ленченко Александр Никола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гл. специалист - эксперт дирекции Партнер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вечник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горь Вячеславович </w:t>
      </w:r>
      <w:r>
        <w:rPr>
          <w:rFonts w:cs="Times New Roman" w:ascii="Times New Roman" w:hAnsi="Times New Roman"/>
          <w:sz w:val="24"/>
          <w:szCs w:val="24"/>
        </w:rPr>
        <w:t>- директор ООО «Эколай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Синицин Виктор Петрович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ООО «Промгазпроект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4565</wp:posOffset>
            </wp:positionH>
            <wp:positionV relativeFrom="paragraph">
              <wp:posOffset>92075</wp:posOffset>
            </wp:positionV>
            <wp:extent cx="199072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2  № 16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Дисциплинарной комиссии НП СРО «ТОП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полномочий с 17.12.201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крюков Владимир Борисович – директор ООО АС «АРТИ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вазян Дмитрий Олегович - Директор ООО «ПМ-Вектор»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Надежда Алексеевна – зав. сектором ООО ПКБ «Агропромтекс».</w:t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-5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месова Регина Евгеньевна – помощник ГИПа ООО «КПМ № 2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20955</wp:posOffset>
            </wp:positionV>
            <wp:extent cx="1990725" cy="135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2  № 1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1134"/>
        <w:gridCol w:w="5386"/>
        <w:gridCol w:w="2375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х проверок соблюдения членами НП «СРО «ТОП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 к выдаче Свидетельства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  <w:p>
            <w:pPr>
              <w:pStyle w:val="Style18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-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дата начала проверки</w:t>
            </w:r>
          </w:p>
        </w:tc>
      </w:tr>
      <w:tr>
        <w:trPr>
          <w:trHeight w:val="43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Премиум» Ор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13-31.01.1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Руба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3-07.02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лай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3-07.02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вел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3-14.02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1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3-20.02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оду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3-21.02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3-21.02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вентиляция-Клима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3-27.02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ПП «Монтаж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3-28.02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3-28.02.13</w:t>
            </w:r>
          </w:p>
        </w:tc>
      </w:tr>
      <w:tr>
        <w:trPr>
          <w:trHeight w:val="3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Тверьгаз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3-06.03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е бюро «Ли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3-06.03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евзапспец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3-14.03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С-пл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3-14.03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ТВЕМО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3-20.03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3-21.03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Возрожд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3-21.03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И «Тверьгражда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3-28.03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нов Игорь Васи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3-28.03.13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индустрия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3-03.04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ЭнергоСерви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3-04.04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индус 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3-08.04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авто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3-11.04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ффект-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3-11.04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ологический Ауди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3-11.04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ная мастерска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3-18.04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ум-Твер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3-18.04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монтажный цент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3-19.04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Ц «АудитПромРис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3-24.04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проект-ПБ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3-25.04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нтролл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3-29.04.13</w:t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ИЕ БЕЗОПАСНОСТ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3-13.05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ффи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3-13.05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раГаз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3-15.05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3-16.05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3-16.05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Газ-Энерг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3-16.05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230" w:leader="none"/>
                <w:tab w:val="left" w:pos="7797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ПК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3-22.05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3-23.05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3-28.05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ИНАТРО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3-30.05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 «Сво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3-31.05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газ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3-31.05.13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теп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3-05.06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пект-Энерг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3-10.06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Сиг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3-17.06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ское Кадастровое Бюр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3-19.06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ЦНИИЭПсельстр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3-20.06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е бюро «Ротон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3-20.06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3-24.06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роизводственно-техническое объединение городского хозяйства» (Дуб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3-27.06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ЫЙ ИНСТИТУТ ЯДЕР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3-27.06.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натива» Осташ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3-27.06.13</w:t>
            </w:r>
          </w:p>
        </w:tc>
      </w:tr>
      <w:tr>
        <w:trPr>
          <w:trHeight w:val="39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-04.07.1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ервис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-04.07.1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лектромонтажная компания» Удомл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-04.07.1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Проект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3-04.07.1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о-Сервис» Каляз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-11.07.1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имрские коммунальные системы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-11.07.1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ва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-11.07.1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СФ «КВАН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-11.07.1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оргово-производственная компания  «Городское строительство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3-11.07.1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ЗОНД-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3-10.07.1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«Факел»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завидов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3-17.07.1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жектъ» с. Горо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3-17.07.1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нефтегаз Альянс «Тверьгражда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3-18.06.13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ети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3-08.08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Волоч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3-08.08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-Формаш» Кл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3-14.08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линстройдеталь» Кл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3-14.08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сс» Краснодарский кр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3-21.08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3-22.08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рой» Нелидо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3-22.08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гионСвяз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3-28.08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З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3-29.08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3-29.08.13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дорпроект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3-04.09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Ф «ТВЕРЬАГРО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3-05.09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Ф «Дому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3-05.09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КОС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3-12.09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3-12.09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И «Тверьжилкомму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3-19.09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строй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3-19.09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не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3-25.09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адзор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3-26.09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ель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3-26.09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3-30.09.13</w:t>
            </w:r>
          </w:p>
        </w:tc>
      </w:tr>
      <w:tr>
        <w:trPr>
          <w:trHeight w:val="38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ТАР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3-03.10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техн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3-03.10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9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РТ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3-04.10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3-10.10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3-10.10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Г «КВАДР плю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3-17.10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П «ИНТЕГРА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3-17.10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БР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3-24.10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ТСК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3-24.10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3-25.10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 Вектор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3-31.10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Калини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3-31.10.13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К СОЮЗ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-08.11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уппа Компаний Мегаком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-08.11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1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ВИРОНИКА+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3-13.11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водстрой №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3-14.11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НПО-Энерг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3-14.11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КБ «АГРОПРОМТЕК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3-21.11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ОСТ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3-21.11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«СТИ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3-26.11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Лид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3-26.11.13</w:t>
            </w:r>
          </w:p>
        </w:tc>
      </w:tr>
      <w:tr>
        <w:trPr>
          <w:trHeight w:val="38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юзэлектр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3-05.12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ые реш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3-05.12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 плю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3-12.12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жевгорпро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3-12.12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ССМП «Стройгаз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3-12.12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нкор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3-12.12.1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Стройкомпл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3-12.12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9540</wp:posOffset>
            </wp:positionH>
            <wp:positionV relativeFrom="paragraph">
              <wp:posOffset>16510</wp:posOffset>
            </wp:positionV>
            <wp:extent cx="962025" cy="128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й комиссии НП «СРО «ТОП»</w:t>
        <w:tab/>
        <w:tab/>
        <w:tab/>
        <w:t>А.Г. Демидов</w:t>
      </w:r>
    </w:p>
    <w:sectPr>
      <w:headerReference w:type="default" r:id="rId6"/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0:00Z</dcterms:created>
  <dc:creator>33</dc:creator>
  <dc:description/>
  <cp:keywords/>
  <dc:language>en-US</dc:language>
  <cp:lastModifiedBy>33</cp:lastModifiedBy>
  <dcterms:modified xsi:type="dcterms:W3CDTF">2016-01-15T12:15:00Z</dcterms:modified>
  <cp:revision>5</cp:revision>
  <dc:subject/>
  <dc:title/>
</cp:coreProperties>
</file>