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ездное заседание Правления 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ab/>
        <w:t xml:space="preserve">04.10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6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заседании Правления присутствовал без права голосования </w:t>
      </w: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2-х вопросов: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номинаций премии НП «СРО «ТОП»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бедителей конкурса по результатам рассмотрения членами 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ых материалов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номинаций премии НП «СРО «ТОП»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Правления, которые обменялись мнениями по результатам рассмотрения конкурсных работ представленных в виде альбомов и выставочной экспозиции конкурсных работ в виде планшетов в Доме архитектора Жоголе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премию в двух номинациях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Реализованный проект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Эскиз-иде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каждой номинации присуждается одна премия в размере 40 тыс. руб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обедителей конкурса по результатам рассмотрения членами правления </w:t>
      </w:r>
      <w:r>
        <w:rPr>
          <w:rFonts w:cs="Times New Roman" w:ascii="Times New Roman" w:hAnsi="Times New Roman"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sz w:val="24"/>
          <w:szCs w:val="24"/>
        </w:rPr>
        <w:t xml:space="preserve"> конкурсных материалов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Демидова С.Г., Кузнецова В.С., Митюнина Ю.А., Пушнова Ю.Н., Савина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названных членов правления </w:t>
      </w:r>
      <w:r>
        <w:rPr>
          <w:rFonts w:cs="Times New Roman" w:ascii="Times New Roman" w:hAnsi="Times New Roman"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sz w:val="24"/>
          <w:szCs w:val="24"/>
        </w:rPr>
        <w:t xml:space="preserve"> исходя из простого большинства голосов определить победителям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Реализованный проект - шифр В000323 – Иванова Юрия Александровича (голосовали за - 3 голос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Эскиз-идея - шифр СК 88888 – Рахмангулова Тимура Илюсовича (голосовали за - 4 голос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Дирекции Партнерства безвозмездно передать подарки в денежной форме в размере 40 тыс. рублей каждому победителю конкурса в номинациях НП «СРО «ТОП» - Иванову Ю.А. и Рахмангулову Т.И. с оформлением договоров дарения и удержанием соответствующих налог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7945</wp:posOffset>
            </wp:positionV>
            <wp:extent cx="230505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                                                                          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А.Г. Деми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6:00Z</dcterms:created>
  <dc:creator>33</dc:creator>
  <dc:description/>
  <cp:keywords/>
  <dc:language>en-US</dc:language>
  <cp:lastModifiedBy>user</cp:lastModifiedBy>
  <dcterms:modified xsi:type="dcterms:W3CDTF">2016-02-03T05:26:00Z</dcterms:modified>
  <cp:revision>2</cp:revision>
  <dc:subject/>
  <dc:title/>
</cp:coreProperties>
</file>