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25 декабря 2009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 6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мидов Сергей Григорьевич – главный инженер ОАО «ПИ «Тверьгражданпроек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знецов Владимир Сергеевич – генеральный директор ОО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 Виктор Иванович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 - заместитель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6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3-х   вопрос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добровольном выходе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Ритм-Строй сервис»</w:t>
      </w:r>
      <w:r>
        <w:rPr>
          <w:rFonts w:cs="Times New Roman" w:ascii="Times New Roman" w:hAnsi="Times New Roman"/>
          <w:sz w:val="24"/>
          <w:szCs w:val="24"/>
        </w:rPr>
        <w:t xml:space="preserve"> из некоммерческого партнерства Тверское объединение проектировщиков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-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заявлениях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«Проектно-экспертный центр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6900541854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, Общества с ограниченной ответственностью «Бурводстрой №2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6900568056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, Общества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86910000924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, Общества с ограниченной ответственностью «Строительная компания «СОЮЗ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6900524750)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, Общества с ограниченной ответственностью Строительная Компания «Стройэнерго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1000510607)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Закрытого акционерного общества «Тверской Домостроительный Комбина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8695202940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>(ОГРН 1076952025831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«Проектно-экспертный центр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6900541854)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«Бурводстрой №2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6900568056)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«Кимрские коммунальные системы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86910000924)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«Строительная компания «СОЮЗ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6900524750)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Строительная Компания «Стройэнерго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1000510607)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Закрытое акционерное общество «Тверской Домостроительный Комбина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86952029405)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лены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>(ОГРН 1076952025831) с выдачей 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заявлениях о выдаче  Свидетельств о допуске к работам, которые оказывают влияние на безопасность объектов капитального строительства от членов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лектротехника» </w:t>
      </w:r>
      <w:r>
        <w:rPr>
          <w:rFonts w:cs="Times New Roman" w:ascii="Times New Roman" w:hAnsi="Times New Roman"/>
          <w:sz w:val="24"/>
          <w:szCs w:val="24"/>
        </w:rPr>
        <w:t xml:space="preserve">(ОГРН 102690051847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ор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0800215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ые решения» </w:t>
      </w:r>
      <w:r>
        <w:rPr>
          <w:rFonts w:cs="Times New Roman" w:ascii="Times New Roman" w:hAnsi="Times New Roman"/>
          <w:sz w:val="24"/>
          <w:szCs w:val="24"/>
        </w:rPr>
        <w:t xml:space="preserve">(ОГРН 108695202662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 xml:space="preserve">(ОГРН 10269005471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АРХИТЕКТУРНАЯ ГРУППА «КВАДР плюс» </w:t>
      </w:r>
      <w:r>
        <w:rPr>
          <w:rFonts w:cs="Times New Roman" w:ascii="Times New Roman" w:hAnsi="Times New Roman"/>
          <w:sz w:val="24"/>
          <w:szCs w:val="24"/>
        </w:rPr>
        <w:t xml:space="preserve">(ОГРН 102690056729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 xml:space="preserve">(ОГРН 10369000316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6900057589),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ая Мастерская – Вектор»  </w:t>
      </w:r>
      <w:r>
        <w:rPr>
          <w:rFonts w:cs="Times New Roman" w:ascii="Times New Roman" w:hAnsi="Times New Roman"/>
          <w:sz w:val="24"/>
          <w:szCs w:val="24"/>
        </w:rPr>
        <w:t>(ОГРН 106695006421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>(ОГРН 107695201604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ткрытого акционерного общества Проектный институт «Тверьграждан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76952005866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акры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кционерного общества - Строительная компания «Тверьгражданстрой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6900533010)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 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лектротехника» </w:t>
      </w:r>
      <w:r>
        <w:rPr>
          <w:rFonts w:cs="Times New Roman" w:ascii="Times New Roman" w:hAnsi="Times New Roman"/>
          <w:sz w:val="24"/>
          <w:szCs w:val="24"/>
        </w:rPr>
        <w:t>(ОГРН 1026900518479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орпроект» </w:t>
      </w:r>
      <w:r>
        <w:rPr>
          <w:rFonts w:cs="Times New Roman" w:ascii="Times New Roman" w:hAnsi="Times New Roman"/>
          <w:sz w:val="24"/>
          <w:szCs w:val="24"/>
        </w:rPr>
        <w:t>(ОГРН 1086908002158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ые решения» </w:t>
      </w:r>
      <w:r>
        <w:rPr>
          <w:rFonts w:cs="Times New Roman" w:ascii="Times New Roman" w:hAnsi="Times New Roman"/>
          <w:sz w:val="24"/>
          <w:szCs w:val="24"/>
        </w:rPr>
        <w:t>(ОГРН 1086952026622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z w:val="24"/>
          <w:szCs w:val="24"/>
        </w:rPr>
        <w:t>(ОГРН 1026900547134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АРХИТЕКТУРНАЯ ГРУППА «КВАДР плюс» </w:t>
      </w:r>
      <w:r>
        <w:rPr>
          <w:rFonts w:cs="Times New Roman" w:ascii="Times New Roman" w:hAnsi="Times New Roman"/>
          <w:sz w:val="24"/>
          <w:szCs w:val="24"/>
        </w:rPr>
        <w:t>(ОГРН 1026900567297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>(ОГРН 1036900031629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00057589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ная Мастерская – Вектор»  </w:t>
      </w:r>
      <w:r>
        <w:rPr>
          <w:rFonts w:cs="Times New Roman" w:ascii="Times New Roman" w:hAnsi="Times New Roman"/>
          <w:sz w:val="24"/>
          <w:szCs w:val="24"/>
        </w:rPr>
        <w:t>(ОГРН 1066950064213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>(ОГРН 1076952016041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НО-КОНСТРУКТОРСКОЕ БЮРО «АГРОПРОМТЕКС» </w:t>
      </w:r>
      <w:r>
        <w:rPr>
          <w:rFonts w:cs="Times New Roman" w:ascii="Times New Roman" w:hAnsi="Times New Roman"/>
          <w:sz w:val="24"/>
          <w:szCs w:val="24"/>
        </w:rPr>
        <w:t>(ОГРН 1026900511703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Открытому акционерному обществу Проектный институт «Тверьграждан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76952005866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Закры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акционерному обществу - Строительная компания «Тверьгражданстрой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6900533010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 </w:t>
      </w:r>
      <w:r>
        <w:rPr>
          <w:rFonts w:cs="Times New Roman" w:ascii="Times New Roman" w:hAnsi="Times New Roman"/>
          <w:sz w:val="24"/>
          <w:szCs w:val="24"/>
        </w:rPr>
        <w:t xml:space="preserve">О добровольном выходе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Ритм-Строй сервис»</w:t>
      </w:r>
      <w:r>
        <w:rPr>
          <w:rFonts w:cs="Times New Roman" w:ascii="Times New Roman" w:hAnsi="Times New Roman"/>
          <w:sz w:val="24"/>
          <w:szCs w:val="24"/>
        </w:rPr>
        <w:t xml:space="preserve"> из некоммерческого партнерства Тверское объединение проектировщик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проинформировал  присутствующих о поступлении заявления (письмо № 08/2 18.11.2009 г.) от 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 общества «Ритм-Строй 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26900534671) о добровольном выходе из  некоммерческого партнерства «Саморегулируемая организация  «Тверское объединение проектировщиков»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уководствуясь частью 1 статьи  5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и частью 3 статьи 5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 прекратить членство в некоммерческом партнерстве «Саморегулируемая организация 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 общества «Ритм-Строй сервис»</w:t>
      </w:r>
      <w:r>
        <w:rPr>
          <w:rFonts w:cs="Times New Roman" w:ascii="Times New Roman" w:hAnsi="Times New Roman"/>
          <w:sz w:val="24"/>
          <w:szCs w:val="24"/>
        </w:rPr>
        <w:t xml:space="preserve"> (ОГРН 1026900534671), с возвратом ошибочно перечисленного им в компенсационный фонд некоммерческого партнерства «Тверское объединение проектировщиков» взноса в размере 150 тысяч рублей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0380</wp:posOffset>
            </wp:positionH>
            <wp:positionV relativeFrom="paragraph">
              <wp:posOffset>132080</wp:posOffset>
            </wp:positionV>
            <wp:extent cx="2384425" cy="1476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                                                                      В.Н Дякин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А.Г. Демид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28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2:00Z</dcterms:created>
  <dc:creator>USER</dc:creator>
  <dc:description/>
  <cp:keywords/>
  <dc:language>en-US</dc:language>
  <cp:lastModifiedBy>user</cp:lastModifiedBy>
  <cp:lastPrinted>2010-02-18T14:25:00Z</cp:lastPrinted>
  <dcterms:modified xsi:type="dcterms:W3CDTF">2016-02-02T08:12:00Z</dcterms:modified>
  <cp:revision>2</cp:revision>
  <dc:subject/>
  <dc:title/>
</cp:coreProperties>
</file>