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7 январ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 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ская Н.Г. – генеральный директор ООО НПО «ТВЕМ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2"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,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2"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. № 240-ФЗ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 по результатам проведения плановых проверок соблюдения членами 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pacing w:val="2"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вопроса об исключении из членов Партнерства, в связи с отсутствием Свидетельства о допуске хотя бы к одному виду работ, ООО «Промпрогресс» и ООО СК «Стройэнерго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Истомин В.И.)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 заявлениях о выдач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щиков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66950056799), </w:t>
      </w:r>
      <w:r>
        <w:rPr>
          <w:rFonts w:cs="Times New Roman" w:ascii="Times New Roman" w:hAnsi="Times New Roman"/>
          <w:b/>
          <w:sz w:val="24"/>
          <w:szCs w:val="24"/>
        </w:rPr>
        <w:t>Общества с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аниченной ответственностью </w:t>
      </w:r>
      <w:r>
        <w:rPr>
          <w:rFonts w:cs="Times New Roman" w:ascii="Times New Roman" w:hAnsi="Times New Roman"/>
          <w:b/>
        </w:rPr>
        <w:t xml:space="preserve">ПРОИЗВОДСТВЕННО-СТРОИТЕЛЬНАЯ КОМПАНИЯ «ЛААРС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3690000660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76952010486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284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научно–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66950056799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 xml:space="preserve">ПРОИЗВОДСТВЕННО-СТРОИТЕЛЬНАЯ КОМПАНИЯ «ЛААРС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3690000660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7695201048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12847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 xml:space="preserve">(ОГРН 1026900516323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язать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ум-Тверь» </w:t>
      </w:r>
      <w:r>
        <w:rPr>
          <w:rFonts w:cs="Times New Roman" w:ascii="Times New Roman" w:hAnsi="Times New Roman"/>
          <w:sz w:val="24"/>
          <w:szCs w:val="24"/>
        </w:rPr>
        <w:t>направить специалиста Астафурову Н.Ю. для подтверждения квалификации по разработке марки проектов ОВ на аттестационную комиссию НП «СРО «ТОП»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научно–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 102690052804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иды работ 1.1, 1.2, 1.3, 6.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язать </w:t>
      </w:r>
      <w:r>
        <w:rPr>
          <w:rFonts w:cs="Times New Roman" w:ascii="Times New Roman" w:hAnsi="Times New Roman"/>
          <w:b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ПО «ТВЕМОС» </w:t>
      </w:r>
      <w:r>
        <w:rPr>
          <w:rFonts w:cs="Times New Roman" w:ascii="Times New Roman" w:hAnsi="Times New Roman"/>
          <w:sz w:val="24"/>
          <w:szCs w:val="24"/>
        </w:rPr>
        <w:t>направить специалиста Мусиец А.А. для подтверждения квалификации по разработке марки проектов по газоснабжению на аттестационную комиссию НП «СРО «ТОП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азать в выдаче Свидетельства о допуске к работам, которые оказывают влияние на безопасность объектов капитального строительства, 4.1,4.2,4.5, 4.6, 5.1, 5.2, 5.3, 5.6, 5.7, 6.12, 9, 13 по причине невыполнения требований п.1, п.3 части 8 и п.1 части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,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 6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ой дом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0695200533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вой дом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53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смотрение документов, представленных членами Партнерства, для 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. № 240-ФЗ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их заявлениях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юля 2010г. № 240-ФЗ от следующих членов </w:t>
      </w:r>
      <w:r>
        <w:rPr>
          <w:rFonts w:cs="Times New Roman" w:ascii="Times New Roman" w:hAnsi="Times New Roman"/>
          <w:sz w:val="24"/>
          <w:szCs w:val="24"/>
        </w:rPr>
        <w:t>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одтвердить допуск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 к работам по организации подготовка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результатам рассмотрения документов по устранению замечаний, выявленных в результате проверки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вопроса об исключении из членов Партнерства, в связи с отсутствием Свидетельства о допуске хотя бы к одному виду работ, ООО «Промпрогресс» и ООО СК «Стройэнерго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Истомин В.И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И. Истомина, которые доложили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том, что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ОО «Промпрогресс» и ООО СК «Стройэнерго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 настоящего време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е подали документы на переоформление Свидетель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и по одному из видов  работ, которые оказывают влияние на безопасность объектов капитального строительства, в соответствии с приказом Минрегионразвития России от 30.12.2009 № 624. В тоже время, в соответствии с пунктом 7 статьи 8 Федерального закона № 240-ФЗ срок действия выданных ранее этим организациям Свидетельств закончился 31 декабря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ключить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омпрогресс» </w:t>
      </w:r>
      <w:r>
        <w:rPr>
          <w:rFonts w:cs="Times New Roman" w:ascii="Times New Roman" w:hAnsi="Times New Roman"/>
          <w:sz w:val="24"/>
          <w:szCs w:val="24"/>
        </w:rPr>
        <w:t>(ОГРН 1046900077883) на основании п. 5 части 2 и части 3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ключить из членов Партнерства Общество с ограниченной ответственностью Строительная компания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тройэнерго</w:t>
      </w:r>
      <w:r>
        <w:rPr>
          <w:rFonts w:cs="Times New Roman" w:ascii="Times New Roman" w:hAnsi="Times New Roman"/>
          <w:sz w:val="24"/>
          <w:szCs w:val="24"/>
        </w:rPr>
        <w:t>» (ОГРН 1021000510607) на основании п. 5 части 2 и части 3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зн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членам Правления о том, что 24 марта 2011г.,  в Москве будет проведен очередной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ъезда НОП и в связи с этим необходимо перенести ранее запланированное на 23 марта собрание членов Партнерства, а так же подготовить предложения для рассмотрения их на съез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ти собрание членов Партнерства на 06 апреля 2011 г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Членам Правления и дирекции Партнерства подготовить вопросы требующие рассмотрения на съезде и направить их в дирекцию Партнерства для рассмотрения на очередном заседании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стомина В.И., который доложил членам Правления об условиях хранения Компенсационного фонда Партнерства в 2011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ручить Исполнительной дирекции Партнерства заключить в январе 2011 года договоры с Тверским региональным филиалом ОАО «Российский Сельскохозяйственный Банк» на открытие Партнерству двух депозитных счетов («стабильный» - семь процентов годовых, и «оперативный» - четыре целых четыре десятых процента годовых) в объеме всей суммы Компенсационного фонда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83820</wp:posOffset>
            </wp:positionV>
            <wp:extent cx="26860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3:00Z</dcterms:created>
  <dc:creator>33</dc:creator>
  <dc:description/>
  <cp:keywords/>
  <dc:language>en-US</dc:language>
  <cp:lastModifiedBy>33</cp:lastModifiedBy>
  <cp:lastPrinted>2011-11-11T08:40:00Z</cp:lastPrinted>
  <dcterms:modified xsi:type="dcterms:W3CDTF">2016-01-18T13:02:00Z</dcterms:modified>
  <cp:revision>4</cp:revision>
  <dc:subject/>
  <dc:title/>
</cp:coreProperties>
</file>