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20 январ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 7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мидов Сергей Григорьевич – главный инженер ОАО «ПИ «Тверьгражданпроект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узнецов Владимир Сергеевич – генеральный директор ООО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тюнин Юрий Александрович – главный инженер ОАО 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 Виктор Иванович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лександр Григорьевич  - заместитель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6-ти   вопрос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б исключении из членов некоммерческого партнерства «Саморегулируемая организация «Тверское объединение проектировщиков»» юридических лиц, не имеющих свидетельства о допуске хотя бы к одному виду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разработке Требований по видам работ, указанных в приказе Минрегиона России № 480 от 21.10.2009 г. и вступившим в действие с 09.01.201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ведении общего собрания НП «СРО «ТОП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региональном Представителе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подготовку проектной документации» (далее НОП) по Тверской област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-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Предприятие «Факел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76911000429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 Энергова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36906002594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ответственностью «Тверьдорпроектстрой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90430)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Предприятие «Факел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76911000429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о с ограниченной ответственностью « Энергова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36906002594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о с ограниченной ответственностью «Тверьдорпроектстрой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90430)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 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заявлениях о выдаче  Свидетельств о допуске к работам, которые оказывают влияние на безопасность объектов капитального строительства от членов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крытого акционерного общества «Научно-исследовательский, проектный и конструкторско-технологический институ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86952003786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Проектное бюро «Линия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1026900507479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(ОГРН 1026900512847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а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2690058727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70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вироника+» </w:t>
      </w:r>
      <w:r>
        <w:rPr>
          <w:rFonts w:cs="Times New Roman" w:ascii="Times New Roman" w:hAnsi="Times New Roman"/>
          <w:sz w:val="24"/>
          <w:szCs w:val="24"/>
        </w:rPr>
        <w:t xml:space="preserve">(ОГРН 104690002242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изводственно-строительная компания «ЛААРС» </w:t>
      </w:r>
      <w:r>
        <w:rPr>
          <w:rFonts w:cs="Times New Roman" w:ascii="Times New Roman" w:hAnsi="Times New Roman"/>
          <w:sz w:val="24"/>
          <w:szCs w:val="24"/>
        </w:rPr>
        <w:t xml:space="preserve">(ОГРН 10369000066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роизводственно-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 xml:space="preserve">(ОГРН 10269018585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ая проектная мастерская №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/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руппа Комп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гаком» </w:t>
      </w:r>
      <w:r>
        <w:rPr>
          <w:rFonts w:cs="Times New Roman" w:ascii="Times New Roman" w:hAnsi="Times New Roman"/>
          <w:sz w:val="24"/>
          <w:szCs w:val="24"/>
        </w:rPr>
        <w:t xml:space="preserve">(ОГРН 108695201700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ГрадСтрой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2106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Нечерноземстройтех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66950073882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ответственностью «Проект плюс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17764),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Комплексная проектная мастерская № 1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102690057651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Фирма «Моду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5883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 xml:space="preserve">(ОГРН 1026901856486),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дренческого Научно-производственного Общества с ограниченной ответственностью «ВНПО Энергия» </w:t>
      </w:r>
      <w:r>
        <w:rPr>
          <w:rFonts w:cs="Times New Roman" w:ascii="Times New Roman" w:hAnsi="Times New Roman"/>
          <w:sz w:val="24"/>
          <w:szCs w:val="24"/>
        </w:rPr>
        <w:t xml:space="preserve">(ОГРН 102690053143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>(ОГРН 1026900531437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, а так же  доложи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 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ткрытому акционерному обществу «Научно-исследовательский, проектный и конструкторско-технологический институт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86952003786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у с ограниченной ответственностью «Проектное бюро «Линия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026900507479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у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1026900512847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ществу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  1026900587273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>(ОГРН 102690054870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вироника+» </w:t>
      </w:r>
      <w:r>
        <w:rPr>
          <w:rFonts w:cs="Times New Roman" w:ascii="Times New Roman" w:hAnsi="Times New Roman"/>
          <w:sz w:val="24"/>
          <w:szCs w:val="24"/>
        </w:rPr>
        <w:t>(ОГРН 1046900022421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изводственно-строительная компания «ЛААРС» </w:t>
      </w:r>
      <w:r>
        <w:rPr>
          <w:rFonts w:cs="Times New Roman" w:ascii="Times New Roman" w:hAnsi="Times New Roman"/>
          <w:sz w:val="24"/>
          <w:szCs w:val="24"/>
        </w:rPr>
        <w:t>(ОГРН 1036900006604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изводственно-коммерческая фирма «Стройкомплект» </w:t>
      </w:r>
      <w:r>
        <w:rPr>
          <w:rFonts w:cs="Times New Roman" w:ascii="Times New Roman" w:hAnsi="Times New Roman"/>
          <w:sz w:val="24"/>
          <w:szCs w:val="24"/>
        </w:rPr>
        <w:t>(ОГРН 102690185858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мплексная проектная мастерская №2» </w:t>
      </w:r>
      <w:r>
        <w:rPr>
          <w:rFonts w:cs="Times New Roman" w:ascii="Times New Roman" w:hAnsi="Times New Roman"/>
          <w:sz w:val="24"/>
          <w:szCs w:val="24"/>
        </w:rPr>
        <w:t>(ОГРН 1066950075928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/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Группа Компа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Мегаком» </w:t>
      </w:r>
      <w:r>
        <w:rPr>
          <w:rFonts w:cs="Times New Roman" w:ascii="Times New Roman" w:hAnsi="Times New Roman"/>
          <w:sz w:val="24"/>
          <w:szCs w:val="24"/>
        </w:rPr>
        <w:t>(ОГРН 1086952017008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дСтройПроект» </w:t>
      </w:r>
      <w:r>
        <w:rPr>
          <w:rFonts w:cs="Times New Roman" w:ascii="Times New Roman" w:hAnsi="Times New Roman"/>
          <w:sz w:val="24"/>
          <w:szCs w:val="24"/>
        </w:rPr>
        <w:t>(ОГРН 108695202106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ечерноземстройтехпроект» </w:t>
      </w:r>
      <w:r>
        <w:rPr>
          <w:rFonts w:cs="Times New Roman" w:ascii="Times New Roman" w:hAnsi="Times New Roman"/>
          <w:sz w:val="24"/>
          <w:szCs w:val="24"/>
        </w:rPr>
        <w:t>(ОГРН 1066950073882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у с ограниченной ответственностью «Проект плюс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(ОГРН 1026900517764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Комплексная проектная мастерская № 1»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(ОГРН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1026900576515)</w:t>
      </w:r>
      <w:r>
        <w:rPr>
          <w:rFonts w:cs="Times New Roman" w:ascii="Times New Roman" w:hAnsi="Times New Roman"/>
          <w:sz w:val="24"/>
          <w:szCs w:val="24"/>
        </w:rPr>
        <w:t>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ирма «Модуль» </w:t>
      </w:r>
      <w:r>
        <w:rPr>
          <w:rFonts w:cs="Times New Roman" w:ascii="Times New Roman" w:hAnsi="Times New Roman"/>
          <w:sz w:val="24"/>
          <w:szCs w:val="24"/>
        </w:rPr>
        <w:t>(ОГРН 1026900558838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нкор» </w:t>
      </w:r>
      <w:r>
        <w:rPr>
          <w:rFonts w:cs="Times New Roman" w:ascii="Times New Roman" w:hAnsi="Times New Roman"/>
          <w:sz w:val="24"/>
          <w:szCs w:val="24"/>
        </w:rPr>
        <w:t>(ОГРН 1026901856486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дренческому Научно-производственному Обществу с ограниченной ответственностью «ВНПО Энергия» </w:t>
      </w:r>
      <w:r>
        <w:rPr>
          <w:rFonts w:cs="Times New Roman" w:ascii="Times New Roman" w:hAnsi="Times New Roman"/>
          <w:sz w:val="24"/>
          <w:szCs w:val="24"/>
        </w:rPr>
        <w:t>(ОГРН 102690053143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Тверское объединение проектировщиков»»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>(ОГРН 1026900531437), согласно заявления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-  Об и</w:t>
      </w:r>
      <w:r>
        <w:rPr>
          <w:rFonts w:cs="Times New Roman" w:ascii="Times New Roman" w:hAnsi="Times New Roman"/>
          <w:sz w:val="24"/>
          <w:szCs w:val="24"/>
        </w:rPr>
        <w:t>сключении из членов некоммерческого партнерства «Саморегулируемая организация «Тверское объединение проектировщиков»» юридических лиц, не имеющих свидетельства о допуске хотя бы к одному виду рабо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оинформировал  присутствующих о том, что ряд юридических лиц, состоящих членами некоммерческого партнерства «Тверское объединение проектировщиков», после приобретения Партнерством с 23 ноября 2009 года статуса саморегулируемой организации не представили документы на получение Свидетельства о допуске к работам, которые оказывают влияние на безопасность объектов капитального строительства и не реагируют на напоминания по этому вопросу со стороны дирекции Партнер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лучае, если оговоренные юридические лица не представят документы на получение Свидетельства о допуске к работам, которые оказывают влияние на безопасность объектов капитального строительства до 01.02.2010 г., Правление Партнерства, руководствуясь частью 7 статьи 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унктом 5 части 2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      рассмотрит вопрос о прекращении  членства   подобных юридических лиц в некоммерческом партнерстве «Саморегулируемая организация  «Тверское объединение проектировщиков»»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- </w:t>
      </w:r>
      <w:r>
        <w:rPr>
          <w:rFonts w:cs="Times New Roman" w:ascii="Times New Roman" w:hAnsi="Times New Roman"/>
          <w:sz w:val="24"/>
          <w:szCs w:val="24"/>
        </w:rPr>
        <w:t>О разработке Требований по видам работ, указанным в приказе Минрегиона России № 480 от 21.10.2009 г. и вступившим в действие с 09.01.2010 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мина В.И., который проинформировал  присутствующих о том, что своим приказом № 480 от 21.10.2009 г. Минрегион России добавил в перечень видов работ по подготовке проектной документации, которые оказывают  влияние на  безопасность объектов капитального строительства два вида работ: работы по обследованию строительных конструкций зданий и сооружений и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 и что в этой связи необходимо разработка НП «СРО «ТОП»» требований к выдаче Свидетельств о допуске к этим работам.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ить члену Правления Байдакову А.А. до 01.02.2010 г. разработать проект требований к выдаче Свидетельства о допуске к работам  по обследованию строительных конструкций зданий и сооруж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члену Правления  Демидову С.Г. до 01.02.2010 г. разработать проект требований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                                     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- </w:t>
      </w:r>
      <w:r>
        <w:rPr>
          <w:rFonts w:cs="Times New Roman" w:ascii="Times New Roman" w:hAnsi="Times New Roman"/>
          <w:sz w:val="24"/>
          <w:szCs w:val="24"/>
        </w:rPr>
        <w:t>О проведении общего собрания НП «СРО «ТОП»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Истомина В.И., который проинформировал присутствующих о необходимости проведения общего собрания членов НП «СРО «ТОП»» для принятия решения о расширении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Партнерства, а также утверждения требований к выдаче свидетельств о допуске к работам по обследованию строительных конструкций зданий и сооружений и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вести  общее  собрание НП «СРО «ТОП»» в первой декаде февраля 2010 года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- </w:t>
      </w:r>
      <w:r>
        <w:rPr>
          <w:rFonts w:cs="Times New Roman" w:ascii="Times New Roman" w:hAnsi="Times New Roman"/>
          <w:sz w:val="24"/>
          <w:szCs w:val="24"/>
        </w:rPr>
        <w:t>О региональном Представителе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подготовку проектной документации» (далее НОП) по Тве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 , который проинформировал присутствующих о решении Совета НОП по учреждению института региональных Представителей НОП на территории субъектов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Обратиться в НОП с предложением о наделении полномочиями  регионального Представителя НОП по Тверской области председателя Правления некоммерческого партнерства «Саморегулируемая организация «Тверское объединение проектировщиков»» Дякина  Валерия  Николаевича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1820</wp:posOffset>
            </wp:positionH>
            <wp:positionV relativeFrom="paragraph">
              <wp:posOffset>37465</wp:posOffset>
            </wp:positionV>
            <wp:extent cx="2305050" cy="1419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                                                                      В.Н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А.Г. Демидов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28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1:00Z</dcterms:created>
  <dc:creator>USER</dc:creator>
  <dc:description/>
  <cp:keywords/>
  <dc:language>en-US</dc:language>
  <cp:lastModifiedBy>user</cp:lastModifiedBy>
  <cp:lastPrinted>2010-02-18T14:34:00Z</cp:lastPrinted>
  <dcterms:modified xsi:type="dcterms:W3CDTF">2016-02-03T05:21:00Z</dcterms:modified>
  <cp:revision>2</cp:revision>
  <dc:subject/>
  <dc:title/>
</cp:coreProperties>
</file>