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6 января 2015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СРО «ТОП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9 членов Правл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«СРО «ТОП»», зам. директора НП «СРО «ТОП»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крюков В.Б. – председатель Дисциплинарной комиссии НП «СРО «ТОП»», директор ООО АС «АРТИС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9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9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О выдаче </w:t>
      </w:r>
      <w:r>
        <w:rPr>
          <w:rFonts w:cs="Times New Roman" w:ascii="Times New Roman" w:hAnsi="Times New Roman"/>
          <w:b/>
          <w:sz w:val="24"/>
          <w:szCs w:val="24"/>
        </w:rPr>
        <w:t>ООО «Архитектурная студия «Перспектива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О прекращении действия свидетельства ООО «Тверьдорпроектстрой», исключении организации из состава Партнерства и направлении в суд иска по неуплате членских взно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 приостановлении действия Свидетельств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члено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Микрюков В.Б. и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ru-RU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 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О выходе из состава Партнерства ООО «Энергетик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кладчик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Байдаков А.А.)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О направлении в суд исков по неуплате членских взнос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изменений в табеле проверок на 2015 год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Утверждение решений Квалификационной комиссии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С.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  <w:lang w:eastAsia="en-US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9. О размещении компенсационного фонда Партнер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кладчик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Байдаков А.А.)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ООО «Архитектурная студия «Перспектива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от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26900547134), о том, что оно намерено осуществлять организацию работ по подготовке проектной документации, стоимость которой по одному договору составляет до 25 миллионов рубл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Архитектурная студия «Перспектива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26900547134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составляет до 25 млн. руб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екращении действия свидетельства ООО «Тверьдорпроектстрой», исключении организации из состава Партнерства и направлении в суд иска по неуплате членских взн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том, что решением Правления Партнерства (протокол от 17.11.14 № 12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верьдорпроектстрой» </w:t>
      </w:r>
      <w:r>
        <w:rPr>
          <w:rFonts w:cs="Times New Roman" w:ascii="Times New Roman" w:hAnsi="Times New Roman"/>
          <w:sz w:val="24"/>
          <w:szCs w:val="24"/>
        </w:rPr>
        <w:t>(ОГРН 1116952072280) было приостановлено в связи с отсутствием действующего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едставления договора, но не более чем на 60 календарных дн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стоящего времен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страхования гражданской ответственности ООО «Тверьдорпроек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представлен, Все обращения к организации по поводу необходимость заключения договора проигнорированы. Членские взносы не оплачены за 2, 3 и 4 кв. 2014 года и 1 квартал 2015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№ 127.4-6950141554-П-58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верьдорпроект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116952072280) на основании п. 3 части  15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К РФ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. Исключить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верьдорпроект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116952072280) на основании п. 5 части 2 ст. 5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 и в соответствии с частью 3 ст. 5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ить в Арбитражный суд исковое заявление о взыскании с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верьдорпроект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116952072280) задолженности по уплате членских взносов на дату исключения его из членов Партнерства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О приостановлении действия Свидетельств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членов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Б. Микрюкова, который доложил присутствующим о решении Дисциплинарной комиссии приостановить действие Свидетельства о допуске № 042.7-6904039972-П-58, выда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 xml:space="preserve">(ОГРН 1026900524750) в связи с не предоставлением документов, подтверждающих соответствие организации Требованиям НП «СРО «ТОП»» к выдаче свидетельства, а также предложил Правлению рассмотреть вопрос о мерах по предотвращению  ситуаций, когда информация о кризисном состоянии или о неправомерных действиях члена  Партнерства своевременно не доходит до дирекции и Правления Партнерства и о сокращении сроков принятия решений по дисциплинарному воздействию на членов Партнерства. </w:t>
      </w:r>
    </w:p>
    <w:p>
      <w:pPr>
        <w:pStyle w:val="Style17"/>
        <w:ind w:firstLine="502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.Г. Демидова, который доложил присутствующим о том, что у членов Партнерства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 xml:space="preserve">(ОГРН 1115030004055),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отсутствуют действующие договора страхования гражданской ответств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ешение № 1 от 19.01.2015 Дисциплинарной комиссии НП «СРО «ТОП»» и приостанов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до устранения выявленных нарушений (отсутствие действующего договора страхования гражданской ответственности и не предоставление документов, подтверждающих соответствие организации Требованиям НП «СРО «ТОП» к выдаче свидетельств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8.2 «Положения о членстве в НП «СРО «ТОП»»  и части 3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К РФ, но не более чем на 60 дней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действие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 1115030004055) в связи отсутствием действующего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8.2 «Положения о членстве в НП «СРО «ТОП» до представления договора, но не более чем на 60 дней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3. Членам Правления подготовить к следующему заседанию Правления свои предложения о </w:t>
      </w:r>
      <w:r>
        <w:rPr>
          <w:rFonts w:cs="Times New Roman" w:ascii="Times New Roman" w:hAnsi="Times New Roman"/>
          <w:sz w:val="24"/>
          <w:szCs w:val="24"/>
        </w:rPr>
        <w:t xml:space="preserve">мерах по предотвращению ситуаций, когда информация о кризисном состоянии или о неправомерных действиях члена  Партнерства своевременно не доходит до дирекции и Правления Партнерства и о сокращении сроков принятия решений по дисциплинарному воздействию на членов Партнерства.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 плюс» </w:t>
      </w:r>
      <w:r>
        <w:rPr>
          <w:rFonts w:cs="Times New Roman" w:ascii="Times New Roman" w:hAnsi="Times New Roman"/>
          <w:sz w:val="24"/>
          <w:szCs w:val="24"/>
        </w:rPr>
        <w:t>(ОГРН 10269005177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 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Бурводстрой № 2» </w:t>
      </w:r>
      <w:r>
        <w:rPr>
          <w:rFonts w:cs="Times New Roman" w:ascii="Times New Roman" w:hAnsi="Times New Roman"/>
          <w:sz w:val="24"/>
          <w:szCs w:val="24"/>
        </w:rPr>
        <w:t xml:space="preserve">(ОГРН 1026900568056),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унитарным предприятием «Ржевгор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185519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элект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870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Группа Компаний «Мегаком» </w:t>
      </w:r>
      <w:r>
        <w:rPr>
          <w:rFonts w:cs="Times New Roman" w:ascii="Times New Roman" w:hAnsi="Times New Roman"/>
          <w:sz w:val="24"/>
          <w:szCs w:val="24"/>
        </w:rPr>
        <w:t xml:space="preserve">(ОГРН 1086952017008),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СК» </w:t>
      </w:r>
      <w:r>
        <w:rPr>
          <w:rFonts w:cs="Times New Roman" w:ascii="Times New Roman" w:hAnsi="Times New Roman"/>
          <w:sz w:val="24"/>
          <w:szCs w:val="24"/>
        </w:rPr>
        <w:t>(ОГРН 108695202940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рхитектурная студия «Стиль» </w:t>
      </w:r>
      <w:r>
        <w:rPr>
          <w:rFonts w:cs="Times New Roman" w:ascii="Times New Roman" w:hAnsi="Times New Roman"/>
          <w:sz w:val="24"/>
          <w:szCs w:val="24"/>
        </w:rPr>
        <w:t>(ОГРН 10269005602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 плюс» </w:t>
      </w:r>
      <w:r>
        <w:rPr>
          <w:rFonts w:cs="Times New Roman" w:ascii="Times New Roman" w:hAnsi="Times New Roman"/>
          <w:sz w:val="24"/>
          <w:szCs w:val="24"/>
        </w:rPr>
        <w:t>(ОГРН 10269005177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о строительная компания «Лидер» </w:t>
      </w:r>
      <w:r>
        <w:rPr>
          <w:rFonts w:cs="Times New Roman" w:ascii="Times New Roman" w:hAnsi="Times New Roman"/>
          <w:sz w:val="24"/>
          <w:szCs w:val="24"/>
        </w:rPr>
        <w:t>(ОГРН 1056900211807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Бурводстрой № 2» </w:t>
      </w:r>
      <w:r>
        <w:rPr>
          <w:rFonts w:cs="Times New Roman" w:ascii="Times New Roman" w:hAnsi="Times New Roman"/>
          <w:sz w:val="24"/>
          <w:szCs w:val="24"/>
        </w:rPr>
        <w:t xml:space="preserve">(ОГРН 1026900568056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унитарное предприятие «Ржевгор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1855199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оюзэлект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8707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Группа Компаний «Мегаком» </w:t>
      </w:r>
      <w:r>
        <w:rPr>
          <w:rFonts w:cs="Times New Roman" w:ascii="Times New Roman" w:hAnsi="Times New Roman"/>
          <w:sz w:val="24"/>
          <w:szCs w:val="24"/>
        </w:rPr>
        <w:t xml:space="preserve">(ОГРН 1086952017008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рассмотрения документов по проведению проверк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облюдения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(акт № 85 от 17 октября 2014 года, Предписание Контрольной комиссии от 17.11.14 № 38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ынести определение о передаче материалов дела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ТСК»</w:t>
      </w:r>
      <w:r>
        <w:rPr>
          <w:rFonts w:cs="Times New Roman" w:ascii="Times New Roman" w:hAnsi="Times New Roman"/>
          <w:sz w:val="24"/>
          <w:szCs w:val="24"/>
        </w:rPr>
        <w:t xml:space="preserve"> (ОГРН 1086952029405) в Дисциплинарную комиссию НП «СРО «ТОП» в связи с не исполнением предписания Контрольной комиссии (отсутствие действующих удостоверений у специалистов Чудесенковой Л.М., Крылова А.Д., Каменских П.И., Коршуновой Л.В., Оригиевской Л.И., Журенковой М.В., Мишуринской Т.В., Сиротиной О.П., Ефимовой Г.А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ходе из состава Партнерства ООО «Энергет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А. Байдакова, который доложил Правлению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нергетик»</w:t>
      </w:r>
      <w:r>
        <w:rPr>
          <w:rFonts w:cs="Times New Roman" w:ascii="Times New Roman" w:hAnsi="Times New Roman"/>
          <w:sz w:val="24"/>
          <w:szCs w:val="24"/>
        </w:rPr>
        <w:t xml:space="preserve"> (ОГРН1086952009253) о добровольном выходе из состава НП «СРО «ТОП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информацию А.А. Байдакова к свед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направлении в суд исков по неуплате членских взн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авлению о задолженности ОАО «НИПКТИ», ООО «Синдус проект», ЗАО «ТСК», ООО «Энергетик» по уплате членских взносов, о направленных им в связи с этим уведомлениях и об отсутствии реакции на уведомления от ОАО «НИПКТИ», ООО «Синдус проект», ЗАО «ТСК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ind w:left="34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править в Арбитражный суд исковое заявление о взыскании с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Научно-исследовательский, проектный и конструкторско-технологический институт»</w:t>
      </w:r>
      <w:r>
        <w:rPr>
          <w:rFonts w:cs="Times New Roman" w:ascii="Times New Roman" w:hAnsi="Times New Roman"/>
          <w:sz w:val="24"/>
          <w:szCs w:val="24"/>
        </w:rPr>
        <w:t xml:space="preserve"> (ОГРН 1116952072280) задолженности по уплате членских взносов за 2,3,4 кв. 2014 года в размере 48600 руб. (сорока восьми тысяч шестисот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в Арбитражный суд исковое заявление о взыскании с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индус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9780) задолженности по уплате членских взносов за 2,4 кв. 2014 года в размере 32400 руб. (тридцать две тысячи четыреста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ить в Арбитражный суд исковое заявление о взыскании с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ТСК»</w:t>
      </w:r>
      <w:r>
        <w:rPr>
          <w:rFonts w:cs="Times New Roman" w:ascii="Times New Roman" w:hAnsi="Times New Roman"/>
          <w:sz w:val="24"/>
          <w:szCs w:val="24"/>
        </w:rPr>
        <w:t xml:space="preserve"> (ОГРН 1086952029405) задолженности по уплате членских взносов за 2 месяца 2кв.,3,4 кв. 2014 года в размере 43200 руб. (сорока три тысяч двести рубле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 учетом ситуации сложившейся в </w:t>
      </w:r>
      <w:r>
        <w:rPr>
          <w:rFonts w:cs="Times New Roman" w:ascii="Times New Roman" w:hAnsi="Times New Roman"/>
          <w:b/>
          <w:sz w:val="24"/>
          <w:szCs w:val="24"/>
        </w:rPr>
        <w:t>Обществе с ограниченной ответственностью «Энергетик»</w:t>
      </w:r>
      <w:r>
        <w:rPr>
          <w:rFonts w:cs="Times New Roman" w:ascii="Times New Roman" w:hAnsi="Times New Roman"/>
          <w:sz w:val="24"/>
          <w:szCs w:val="24"/>
        </w:rPr>
        <w:t xml:space="preserve"> (ОГРН 1086952009253), при погашении имеющейся задолженности в размере 32400 руб. в срок до 10.02.2015 исковое заявление в Арбитражный суд о взыскании оставшейся задолженности по уплате членских взносов за 2014 год не направлять. В противном случае направить в Арбитражный суд исковое заявление о взыскании с организации задолженности по уплате членских взносов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– Утверждение изменений в табеле проверок на 2015 го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оинформировал членов Правления о необходимости внесения изменений в Табель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лановых проверок соблюдения членами НП «СРО «ТОП»» требований к выдаче Свидетельств о допуске к работам, который оказывают влияние на безопасность объектов капитального строительства на 2015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 в Табел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лановых проверок соблюдения членами НП «СРО «ТОП»» требований к выдаче Свидетельств о допуске к работам, которые оказывают влияние на безопасность объектов капитального строительства на 2015 год </w:t>
      </w: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– Утверждение решений Квалификационной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С.Г., который представил членам Правления на утверждени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токол заседания Квалификационной комиссии от 23.01.15 № 1 и предложил подготовить для утверждения на Общем собрании Партнерства 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Положение об аттестации работников членов  Некоммерческого  партнёрства «Саморегулируемая организация «Тверское объединение проектировщиков» в части исключения процедуры утверждения  Правлением Партнёрства итогов квалификационн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шения Квалификационной комиссии Партнер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дирекции Партнерства подготовить новую редакцию Положения об аттестации работников членов Некоммерческого партнёрства «Саморегулируемая организация «Тверское объединение проектировщиков» с учетом исключения процедуры утверждения  Правлением Партнёрства итогов квалификационной аттестац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9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азмещении компенсационного фонда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А. Байдакова, который предложил рассмотреть вопрос о размещении средства Компенсационного фонда Партнерства после окончания действия текущих договоров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Компенсационного фонда Партнерства в депозиты ОАО «Россельхозбанк» и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АО «Банк ВТБ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8815</wp:posOffset>
            </wp:positionH>
            <wp:positionV relativeFrom="paragraph">
              <wp:posOffset>147320</wp:posOffset>
            </wp:positionV>
            <wp:extent cx="25146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384"/>
              <w:gridCol w:w="4677"/>
            </w:tblGrid>
            <w:tr>
              <w:trPr/>
              <w:tc>
                <w:tcPr>
                  <w:tcW w:w="42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spacing w:before="0" w:after="12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протоколу заседания Правления</w:t>
                  </w:r>
                </w:p>
                <w:p>
                  <w:pPr>
                    <w:pStyle w:val="Normal"/>
                    <w:ind w:firstLine="1027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тнерства НП «СРО «ТОП»»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6.01.2015 № 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е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х проверок соблюдения членами НП «СРО «ТОП»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к выдаче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17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НИПК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аве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ов Игорь Васи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авто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агровод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ффект-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Стройиндустрия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Синдус 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кологический Ауди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контролл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 Строй 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егионГаз-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тлотеп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лектро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ИНАТР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газ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Сиг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Производственно-техническое объединение городского хозяйства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ЫЙ ИНСТИТУТ ЯДЕР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сервис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лектромонтажная компания» Удом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Ф «ЗОНД-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едприятие «Факел»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ермо-Сервис» Каляз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лин-Формаш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4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РегионСвяз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дорпроект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5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рт-Проект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н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Кимрские коммунальные систем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лектротехн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5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 «КВАДР плю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БР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СК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ЦНИИЭПсельст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5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СОЮЗ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1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5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8115</wp:posOffset>
            </wp:positionH>
            <wp:positionV relativeFrom="paragraph">
              <wp:posOffset>-3810</wp:posOffset>
            </wp:positionV>
            <wp:extent cx="1943100" cy="1095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нтрольной комиссии НП «СРО «ТОП»»</w:t>
        <w:tab/>
        <w:tab/>
        <w:tab/>
        <w:t>А.Г. Деми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9:00Z</dcterms:created>
  <dc:creator>33</dc:creator>
  <dc:description/>
  <cp:keywords/>
  <dc:language>en-US</dc:language>
  <cp:lastModifiedBy>33</cp:lastModifiedBy>
  <cp:lastPrinted>2015-03-16T10:16:00Z</cp:lastPrinted>
  <dcterms:modified xsi:type="dcterms:W3CDTF">2015-10-02T08:28:00Z</dcterms:modified>
  <cp:revision>26</cp:revision>
  <dc:subject/>
  <dc:title/>
</cp:coreProperties>
</file>