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1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27 января 2014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екоммерческого партнерства «Саморегулируемая организация «Тверское объединение проектировщиков»» Дякин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Партнерства для участия в заседании зарегистрировались 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 Правле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сов Юрий Иванович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иректор ООО «Котлотеплопроек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Валентина Сергеевна – директор ООО «Проект плю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-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коммунпроект»;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, директор ООО «Капитель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яскин Александр Владимирович – директор ООО ПКБ «Остов»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, председатель Контрольной комиссии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здкова Елена Пет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ООО «Фирма «Модуль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асьянц В.О. – директор ООО «Проек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7 членов Правления на заседании присутствуют 6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6-ти вопросов:</w:t>
      </w:r>
    </w:p>
    <w:p>
      <w:pPr>
        <w:pStyle w:val="Style21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1. О выходе из состава Партне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Проектно-Производственное Предприятие «Монтажпроект» 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>(докладчик Байдаков А.А.)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2. О размещении компенсационного фонда Партнерства 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>(докладчик Байдаков А.А.)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3. Об аттестации ГАПов и ГИПов 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>(докладчик Демидов А.Г.)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4. О внесении изменений в Положение  </w:t>
      </w:r>
      <w:r>
        <w:rPr>
          <w:rFonts w:cs="Times New Roman" w:ascii="Times New Roman" w:hAnsi="Times New Roman"/>
          <w:b/>
          <w:bCs/>
          <w:sz w:val="24"/>
          <w:szCs w:val="24"/>
        </w:rPr>
        <w:t>о возмещении расходов членам правления НП СРО «ТОП» по участию   в  съездах НОП, заседаниях Совета НОП, окружных конференциях, заседаниях координационн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оветов и других мероприятиях, проводимых НОП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 xml:space="preserve"> (докладчик Байдаков А.А.)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5. Обсужд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цепции НОП по  совершенствованию института саморегулирования </w:t>
      </w: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>(докладчик Дякин В.Н.)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6. Разн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1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 О выходе из состава Партнер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Проектно-Производственное Предприятие «Монтажпроек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Байдакова А.А., который доложил присутствующим о добровольном выходе из состава НП СРО «ТОП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Проектно-Производственное Предприятие «Монтаж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 102690058727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к сведению информацию Байдакова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азмещении компенсационного фонда Партне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Байдакова А.А., который доложил присутствующим о состоянии, условиях размещения и месте размещения Компенсационного фонда Партнер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о окончании срока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АО «Россельхозбанк» в феврале т.г. разместить часть средств Компенсационного фонда в размере 10 млн. руб. в Среднерусском банке Сбербанка России. Оставшуюся часть средств Компенсационного фонда оставить в ОАО «Россельхозбанк»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 аттестации ГАПов и ГИП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состоянии вопроса по аттестации ГИПов и ГАП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аттестацию ГИПов и ГАПов в соответствии с Положением об аттестации работников членов Некоммерческого партнерства «Саморегулируемая организация «Тверское объединение проектировщиков» в течение февраля-марта т.г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ставл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зидента Партнерства утвердить состав 2-х дополнительных секций Аттестационной комиссии по аттестации ГИПов и аттестации ГАПов. (Приложение №1)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внесении изменений в Полож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о возмещении расходов членам правления НП СРО «ТОП» по участию в съездах НОП, заседаниях Совета НОП, окружных конференциях, заседаниях координационных советов и других мероприятиях, проводимых НО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Байдакова А.А.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торый доложил </w:t>
      </w:r>
      <w:r>
        <w:rPr>
          <w:rFonts w:cs="Times New Roman" w:ascii="Times New Roman" w:hAnsi="Times New Roman"/>
          <w:sz w:val="24"/>
          <w:szCs w:val="24"/>
        </w:rPr>
        <w:t>присутствующим о необходимости внесения изменений в рассматриваемый документ с учетом практики его применения.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еши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твердить новую редакцию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ложения  </w:t>
      </w:r>
      <w:r>
        <w:rPr>
          <w:rFonts w:cs="Times New Roman" w:ascii="Times New Roman" w:hAnsi="Times New Roman"/>
          <w:bCs/>
          <w:sz w:val="24"/>
          <w:szCs w:val="24"/>
        </w:rPr>
        <w:t>о возмещении расходов членам правления НП СРО «ТОП» по участию в съездах НОП, заседаниях Совета НОП, окружных конференциях, заседаниях координационных советов и других мероприятиях, проводимых НОП, учитывающую изменения по  оплате р</w:t>
      </w:r>
      <w:r>
        <w:rPr>
          <w:rFonts w:cs="Times New Roman" w:ascii="Times New Roman" w:hAnsi="Times New Roman"/>
          <w:color w:val="000000"/>
          <w:sz w:val="24"/>
          <w:szCs w:val="24"/>
        </w:rPr>
        <w:t>асходов  по проезду  к  месту  проведения  мероприятий  и  обратно и расходы  по  найму  жилого  помещения (Приложение № 2)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суждение </w:t>
      </w:r>
      <w:r>
        <w:rPr>
          <w:rFonts w:cs="Times New Roman" w:ascii="Times New Roman" w:hAnsi="Times New Roman"/>
          <w:b/>
          <w:sz w:val="24"/>
          <w:szCs w:val="24"/>
        </w:rPr>
        <w:t>концепции НОП по  совершенствованию института саморегулиро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суждении приняли участие все члены Правлен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ысказа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з</w:t>
      </w:r>
      <w:r>
        <w:rPr>
          <w:rFonts w:cs="Times New Roman" w:ascii="Times New Roman" w:hAnsi="Times New Roman"/>
          <w:sz w:val="24"/>
          <w:szCs w:val="24"/>
        </w:rPr>
        <w:t>амечания и предложения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и озвучить в выступлении Дякина В.Н. на окружной  конференции СРО ЦФО в марте т.г.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1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 – Разно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Байдакова А.А., который проинформировал присутствующих о предстоящей в марте т. г. плановой проверке Партнерства Ростехнадзором в порядке государственного надзора за деятельностью СРО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к сведению информацию Байдакова А.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якина В.Н., который в ответ на обращение НОП предложил членам Правления принять участие в голосовании на сайте НОП по отбору первоочередных научно-технических документов, необходимых к разработке в 2014 году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ринять участие в голосовании. 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7065</wp:posOffset>
            </wp:positionH>
            <wp:positionV relativeFrom="paragraph">
              <wp:posOffset>20955</wp:posOffset>
            </wp:positionV>
            <wp:extent cx="2446655" cy="148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 НП СРО «ТОП»»</w:t>
        <w:tab/>
        <w:tab/>
        <w:tab/>
        <w:tab/>
        <w:tab/>
        <w:tab/>
        <w:t>В.Н Дякин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СРО «ТОП»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7.01.2014 № 01</w:t>
      </w:r>
    </w:p>
    <w:p>
      <w:pPr>
        <w:pStyle w:val="Style2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jc w:val="right"/>
        <w:rPr>
          <w:color w:val="FF0000"/>
        </w:rPr>
      </w:pPr>
      <w:r>
        <w:rPr>
          <w:color w:val="FF0000"/>
        </w:rPr>
      </w:r>
    </w:p>
    <w:p>
      <w:pPr>
        <w:pStyle w:val="Style20"/>
        <w:jc w:val="right"/>
        <w:rPr>
          <w:color w:val="FF0000"/>
        </w:rPr>
      </w:pPr>
      <w:r>
        <w:rPr>
          <w:color w:val="FF0000"/>
        </w:rPr>
      </w:r>
    </w:p>
    <w:p>
      <w:pPr>
        <w:pStyle w:val="Style20"/>
        <w:jc w:val="right"/>
        <w:rPr>
          <w:color w:val="FF0000"/>
        </w:rPr>
      </w:pPr>
      <w:r>
        <w:rPr>
          <w:color w:val="FF0000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ция аттестации главных архитекторов проектов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Барковский Андрей Юрьеви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– директор ООО АФ «Домус»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Дякин Валерий Николаев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– гл. архитектор ООО ПИ «Тверьпроект»,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иректор  ООО «Капитель»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Черкасов Александр Александров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– директор ООО АС  «Перспектива»,</w:t>
      </w:r>
    </w:p>
    <w:p>
      <w:pPr>
        <w:pStyle w:val="Style2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</w:t>
      </w:r>
    </w:p>
    <w:p>
      <w:pPr>
        <w:pStyle w:val="Style2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ция аттестации главных инженеров проектов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Демидов Сергей Григорь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лавный инженер ЗАО «ПИ «Тверьжилкоммунпроект»; </w:t>
      </w:r>
    </w:p>
    <w:p>
      <w:pPr>
        <w:pStyle w:val="Style2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Пушной Юрий Николаевич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– директор ООО «КПМ №2»;</w:t>
      </w:r>
    </w:p>
    <w:p>
      <w:pPr>
        <w:pStyle w:val="Style2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50720</wp:posOffset>
            </wp:positionH>
            <wp:positionV relativeFrom="paragraph">
              <wp:posOffset>188595</wp:posOffset>
            </wp:positionV>
            <wp:extent cx="1947545" cy="1049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Груздкова Елена Петровна – </w:t>
      </w:r>
      <w:r>
        <w:rPr>
          <w:rFonts w:cs="Times New Roman" w:ascii="Times New Roman" w:hAnsi="Times New Roman"/>
          <w:sz w:val="24"/>
          <w:szCs w:val="24"/>
        </w:rPr>
        <w:t>директор ООО «Фирма «Модуль».</w:t>
      </w:r>
    </w:p>
    <w:p>
      <w:pPr>
        <w:pStyle w:val="Style20"/>
        <w:spacing w:lineRule="auto" w:line="36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 НП  СРО  «ТОП»                                                     В.Н. Дякин</w:t>
      </w:r>
      <w:r>
        <w:br w:type="page"/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артнерства НП СРО «ТОП»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1.2014 № 01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мещении  расходов  членам  Правления  НП  «СРО «ТОП» по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стию  в  съездах  НОП,  заседаниях  Совета  НОП,  окружных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ференциях,  заседаниях  координационных  Советов  и  других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ях,  проводимых  НОП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Возмещению некоммерческим  партнерством  «Саморегулируемая организация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Тверское объединение проектировщиков»  подлежат  расходы, связанные с участием  членов  Правления ( включая  президента )  в съездах  НОП,  заседаниях  Совета  НОП, окружных конференциях, заседания координационных Советов и других мероприятиях, проводимых НО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Возмещению подлежа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 по проезду  к  месту  проведения  мероприятий  и  обратно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 по  найму  жилого  помещ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точные  расход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Расходы, связанные с проездом  к месту (городу) проведения  мероприятий  и обратно, возмещаются в размере стоимости  авиаперелета  или  проезда  железнодорожным  а  также  автомобильным  транспортом  на  основании  представленных  проездных  докумен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К возмещению также подлежат страховые  платежи  по обязательному страхованию пассажиров на транспорте, стоимость оплаты услуг по предварительной продаже проездных документов, стоимость расходов за пользование постельными принадлежностями  в  поездах, стоимость  расходов  по проезду транспортом общего пользования (кроме  такси)  к  станции,  аэропорту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Расходы, связанные с проживанием, возмещаются на  основании  представленных  документов  и  включают  в  себя  стоимость  проживания и стоимость бронирования номе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</w:t>
      </w:r>
      <w:r>
        <w:rPr>
          <w:rFonts w:cs="Times New Roman" w:ascii="Times New Roman" w:hAnsi="Times New Roman"/>
          <w:sz w:val="24"/>
          <w:szCs w:val="24"/>
        </w:rPr>
        <w:t xml:space="preserve">. Продолжительность  проживания  определяется  регламентом  работы  съезда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 Совета  НОП,  конференции  или  другого  мероприятия,  проводимого  НОП,  и  устанавливается  заданием  на  командировк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4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1. Суточные расходы устанавливаются в размере 700 (семьсот) рублей в сутк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5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 возмещения  расходов в срок, не позднее 5 (пяти) рабочих дней после окончания  мероприятия, в бухгалтерию  НП СРО «ТОП»  представляются заявление  о  возмещении  расходов  и  подтверждающие  докум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ссовые  чеки  с  приложением  авиабилетов,  железнодорожных  а  также  автобусных билет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итанции  об  оплате  прожи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Правления  также  представляют  утвержденный  Президентом  отчёт  по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андиров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 В заявлении о возмещении  расходов  указывается  наименование  мероприятия в  связи  с  которым  понесены  расх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 В течение  5-ти  рабочих дней, после  подачи  вышеуказанного  заявления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 подтверждающих  понесенные  расходы  документов, НП  «СРО «ТОП» возмещает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есенные  расходы  путем  выдачи  денежных  средств  из  кассы  НП «СРО «ТОП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атья 6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3265</wp:posOffset>
            </wp:positionH>
            <wp:positionV relativeFrom="paragraph">
              <wp:posOffset>603885</wp:posOffset>
            </wp:positionV>
            <wp:extent cx="1972945" cy="998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озмещение расходов производится по статье «Расходы, связанные с работой Правления» сметы расходов на содержание НП «СРО «ТОП», ежегодно утверждаемой Общим  собранием  членов  НП «СРО «ТОП».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  НП «СРО «ТОП»</w:t>
        <w:tab/>
        <w:tab/>
        <w:tab/>
        <w:tab/>
        <w:tab/>
        <w:t>В.Н. Дякин</w:t>
      </w:r>
    </w:p>
    <w:p>
      <w:pPr>
        <w:pStyle w:val="Style2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mbria" w:hAnsi="Cambria" w:eastAsia="Cambria" w:cs="Cambria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eastAsia="Cambria" w:cs="Tahoma"/>
      <w:sz w:val="16"/>
      <w:szCs w:val="16"/>
    </w:rPr>
  </w:style>
  <w:style w:type="character" w:styleId="31">
    <w:name w:val="Основной текст 3 Знак"/>
    <w:basedOn w:val="Style13"/>
    <w:qFormat/>
    <w:rPr>
      <w:rFonts w:ascii="Cambria" w:hAnsi="Cambria" w:eastAsia="Times New Roman" w:cs="Cambria"/>
      <w:sz w:val="16"/>
      <w:szCs w:val="16"/>
      <w:lang w:val="en-US" w:bidi="en-US"/>
    </w:rPr>
  </w:style>
  <w:style w:type="character" w:styleId="32">
    <w:name w:val="Основной текст с отступом 3 Знак"/>
    <w:basedOn w:val="Style13"/>
    <w:qFormat/>
    <w:rPr>
      <w:rFonts w:ascii="Cambria" w:hAnsi="Cambria" w:eastAsia="Times New Roman" w:cs="Cambria"/>
      <w:sz w:val="16"/>
      <w:szCs w:val="16"/>
      <w:lang w:val="en-US" w:bidi="en-US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Знак"/>
    <w:basedOn w:val="Style13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basedOn w:val="Style13"/>
    <w:qFormat/>
    <w:rPr>
      <w:rFonts w:eastAsia="Times New Roman"/>
      <w:sz w:val="22"/>
      <w:szCs w:val="22"/>
    </w:rPr>
  </w:style>
  <w:style w:type="character" w:styleId="FontStyle18">
    <w:name w:val="Font Style18"/>
    <w:basedOn w:val="Style13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>
      <w:rFonts w:ascii="Cambria" w:hAnsi="Cambria" w:eastAsia="Times New Roman" w:cs="Cambria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mbria" w:hAnsi="Cambria" w:eastAsia="Cambria" w:cs="Cambri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mbri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52" w:before="0" w:after="120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34">
    <w:name w:val="Основной текст с отступом 3"/>
    <w:basedOn w:val="Normal"/>
    <w:qFormat/>
    <w:pPr>
      <w:spacing w:lineRule="auto" w:line="252" w:before="0" w:after="120"/>
      <w:ind w:left="283" w:hanging="0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22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2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28:00Z</dcterms:created>
  <dc:creator>33</dc:creator>
  <dc:description/>
  <cp:keywords/>
  <dc:language>en-US</dc:language>
  <cp:lastModifiedBy>33</cp:lastModifiedBy>
  <cp:lastPrinted>2014-02-07T10:57:00Z</cp:lastPrinted>
  <dcterms:modified xsi:type="dcterms:W3CDTF">2015-10-19T08:13:00Z</dcterms:modified>
  <cp:revision>8</cp:revision>
  <dc:subject/>
  <dc:title/>
</cp:coreProperties>
</file>