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06 февраля 2012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ушной Юрий Николаевич – директор ООО «КПМ №2»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6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НП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Равелин» и выдачи ему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членстве 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П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АО «ЦНИИЭПсельстрой» созданного путем   реорганизации в форме преобразования ФГУП «ЦНИИЭПсельстрой».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 ограниченной ответственностью «Домус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лане работы НП «СРО «ТОП» на 2012-2013 гг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А. Байдаков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По вопросу № 1 повестки дня - О приеме в члены НП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Равелин» и выдачи ему 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о приеме в члены некоммерческого партнерства «Саморегулируемая организация «Тверское объединение проектировщиков»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Равелин» (</w:t>
      </w:r>
      <w:r>
        <w:rPr>
          <w:rFonts w:cs="Times New Roman" w:ascii="Times New Roman" w:hAnsi="Times New Roman"/>
          <w:sz w:val="24"/>
          <w:szCs w:val="24"/>
        </w:rPr>
        <w:t>ОГРН 105774915207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 выдачи ему 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Равелин» (</w:t>
      </w:r>
      <w:r>
        <w:rPr>
          <w:rFonts w:cs="Times New Roman" w:ascii="Times New Roman" w:hAnsi="Times New Roman"/>
          <w:sz w:val="24"/>
          <w:szCs w:val="24"/>
        </w:rPr>
        <w:t>ОГРН 1057749152075),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1 голос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- О членстве 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П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АО «ЦНИИЭПсельстрой» созданного путем реорганизации в форме преобразования ФГУП «ЦНИИЭПсельстрой»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альный научно-исследовательский, экспериментальный и проектный институт по сельскому строительству»</w:t>
      </w:r>
      <w:r>
        <w:rPr>
          <w:rFonts w:cs="Times New Roman" w:ascii="Times New Roman" w:hAnsi="Times New Roman"/>
          <w:sz w:val="24"/>
          <w:szCs w:val="24"/>
        </w:rPr>
        <w:t xml:space="preserve"> (ОГРН 1115030004055) созданным путем реорганизации в форме преобразования </w:t>
      </w:r>
      <w:r>
        <w:rPr>
          <w:rFonts w:cs="Times New Roman" w:ascii="Times New Roman" w:hAnsi="Times New Roman"/>
          <w:b/>
          <w:sz w:val="24"/>
          <w:szCs w:val="24"/>
        </w:rPr>
        <w:t>Федерального государственного унитар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альный научно-исследовательский, экспериментальный и проектный институт по сельскому строительству»</w:t>
      </w:r>
      <w:r>
        <w:rPr>
          <w:rFonts w:cs="Times New Roman" w:ascii="Times New Roman" w:hAnsi="Times New Roman"/>
          <w:sz w:val="24"/>
          <w:szCs w:val="24"/>
        </w:rPr>
        <w:t xml:space="preserve"> (ОГРН 1025003747856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охранить за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альный научно-исследовательский, экспериментальный и проектный институт по сельскому строительству»</w:t>
      </w:r>
      <w:r>
        <w:rPr>
          <w:rFonts w:cs="Times New Roman" w:ascii="Times New Roman" w:hAnsi="Times New Roman"/>
          <w:sz w:val="24"/>
          <w:szCs w:val="24"/>
        </w:rPr>
        <w:t xml:space="preserve"> (ОГРН 1115030004055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членство в НП «СРО «ТОП», поскольку данное общество является правопреемником члена НП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государственного унитар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альный научно-исследовательский, экспериментальный и проектный институт по сельскому строительству»</w:t>
      </w:r>
      <w:r>
        <w:rPr>
          <w:rFonts w:cs="Times New Roman" w:ascii="Times New Roman" w:hAnsi="Times New Roman"/>
          <w:sz w:val="24"/>
          <w:szCs w:val="24"/>
        </w:rPr>
        <w:t xml:space="preserve"> (ОГРН 1025003747856) с  выдачей ему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видетельства о допуске по работам, которые оказывают влияние на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безопасность объектов капитального строительства и которые были указаны в Свидетельстве выданном </w:t>
      </w:r>
      <w:r>
        <w:rPr>
          <w:rFonts w:cs="Times New Roman" w:ascii="Times New Roman" w:hAnsi="Times New Roman"/>
          <w:b/>
          <w:sz w:val="24"/>
          <w:szCs w:val="24"/>
        </w:rPr>
        <w:t>Федеральному государственному унитарному предприя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альный научно-исследовательский, экспериментальный и проектный институт по сельскому строительству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1 голос, «Воздержался» - не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большинством голосов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С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их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 проектировщиков»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-коммерческая фирма «Стройкомплект» (</w:t>
      </w:r>
      <w:r>
        <w:rPr>
          <w:rFonts w:cs="Times New Roman" w:ascii="Times New Roman" w:hAnsi="Times New Roman"/>
          <w:sz w:val="24"/>
          <w:szCs w:val="24"/>
        </w:rPr>
        <w:t xml:space="preserve">ОГРН 1026901858587),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ткрытого акционер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ентральный научно-исследовательский, экспериментальный и проектный институт по сельскому строительству»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водственно-коммерческая фирма «Стройкомплект» (</w:t>
      </w:r>
      <w:r>
        <w:rPr>
          <w:rFonts w:cs="Times New Roman" w:ascii="Times New Roman" w:hAnsi="Times New Roman"/>
          <w:sz w:val="24"/>
          <w:szCs w:val="24"/>
        </w:rPr>
        <w:t xml:space="preserve">ОГРН 1026901858587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ткрытому акционерному обще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альный научно-исследовательский, экспериментальный и проектный институт по сельскому строительству»</w:t>
      </w:r>
      <w:r>
        <w:rPr>
          <w:rFonts w:cs="Times New Roman" w:ascii="Times New Roman" w:hAnsi="Times New Roman"/>
          <w:sz w:val="24"/>
          <w:szCs w:val="24"/>
        </w:rPr>
        <w:t xml:space="preserve"> (ОГРН 111503000405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, включающее помимо ранее разрешенных, дополнительно запрашиваемые виды работ 4.1, 4.5, 5.1, 5.3, 5.6, 6.3, 6.6, 6.9.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тказать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Открытому акционерному обще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Центральный научно-исследовательский, экспериментальный и проектный институт по сельскому строительству»</w:t>
      </w:r>
      <w:r>
        <w:rPr>
          <w:rFonts w:cs="Times New Roman" w:ascii="Times New Roman" w:hAnsi="Times New Roman"/>
          <w:sz w:val="24"/>
          <w:szCs w:val="24"/>
        </w:rPr>
        <w:t xml:space="preserve"> (ОГРН 1115030004055) в выдаче Свидетельства о допуске к работам 4.2, 5.2, которые оказывают влияние на безопасность объектов капитального строительства, по причине невыполнения требований ч. 1 п. 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1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 ограниченной ответственностью «Домус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оступившем заявлении от члена Партнер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а с ограниченной ответственностью архитектурная фирма «Домус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26900526278) о том, что оно намерено осуществлять организацию работ по подготовке проектной документации, стоимость которой по одному договору не превышает двадцать пять миллионов рубл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 ограниченной ответственностью архитектурная фирма «Домус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26900526278)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б устранении, выявленных в результате проведения плановых проверок, замечаний членом Партнерства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АНКОР»</w:t>
      </w:r>
      <w:r>
        <w:rPr>
          <w:rFonts w:cs="Times New Roman" w:ascii="Times New Roman" w:hAnsi="Times New Roman"/>
          <w:sz w:val="24"/>
          <w:szCs w:val="24"/>
        </w:rPr>
        <w:t xml:space="preserve"> (ОГРН 1026901856486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АНКОР»</w:t>
      </w:r>
      <w:r>
        <w:rPr>
          <w:rFonts w:cs="Times New Roman" w:ascii="Times New Roman" w:hAnsi="Times New Roman"/>
          <w:sz w:val="24"/>
          <w:szCs w:val="24"/>
        </w:rPr>
        <w:t xml:space="preserve"> (ОГРН 1026901856486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лане работы НП «СРО «ТОП» на 2012-2013 г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, который представил на обсуждени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лан работы НП «СРО «ТОП» на 2012-2013 гг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лан работы НП «СРО «ТОП» на 2012-2013 гг. с учетом дополнений высказанных при его обсужден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приложение 1 к протоколу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1515</wp:posOffset>
            </wp:positionH>
            <wp:positionV relativeFrom="paragraph">
              <wp:posOffset>30480</wp:posOffset>
            </wp:positionV>
            <wp:extent cx="295275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</w:t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заседания  </w:t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ления Партнерства</w:t>
      </w:r>
    </w:p>
    <w:p>
      <w:pPr>
        <w:pStyle w:val="Style17"/>
        <w:ind w:left="14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2.2012 № 2 </w:t>
      </w:r>
    </w:p>
    <w:p>
      <w:pPr>
        <w:pStyle w:val="Style17"/>
        <w:ind w:left="920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НП СРО ТОП на 2012 – 2013 год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1559"/>
        <w:gridCol w:w="1559"/>
        <w:gridCol w:w="958"/>
      </w:tblGrid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ветстве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провед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метка 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веден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.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щих собраний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ов НП СРО «ТОП»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еже 1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седаний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я Партнёрств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онтрольных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ок члено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утвержд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у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ой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ттестации работнико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ов НП СРО «ТОП»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3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и.,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 Н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 «ТОП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съездо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утвержд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у НО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Координац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а  (КС) ЦФО РФ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щиков НОП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утвержд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у НО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,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г.Твери очередного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едания КС ЦФО РФ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овщиков НО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-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 Н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 «Т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семинаров,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ых столов по вопросам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ой деятельности 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ам саморегулировани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 Н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 «ТОП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щаний, семинаров,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енций по вопросам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я качества ПД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еж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ух раз 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работы члено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 на основ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ётов и результато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х проверок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аз 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годи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 Н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 «ТОП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внутренних документов Партнёрства дл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и утверждени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бщем собрании члено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г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внутренних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ов Партнёрства дл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и утверждени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м Партнё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ешению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го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рания 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я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утверждени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дарта  «Систем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джмента качеств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и проектной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 Н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 «ТОП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утверждени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дарта «Обследование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х конструкций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й и сооружений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 г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 Н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 «ТОП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Градост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а Твер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Обществен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а при Министерств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строительства Тверской обл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гла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 и вице-презид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постоян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а по строительству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КХ и тарифам Зак. Собр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ерской област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гла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 и вице-презид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тнё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 работе комиссии по проведению конкурсов на  замещение вакант.должнос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 архит. и градострои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ерской област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риглаш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идент и вице-през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членов НП СРО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ОП» об изменениях 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онодательстве РФ по всем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ам, связанным с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ой деятельностью, а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же вопросам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регулирования  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хования гражданской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ост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 Н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 «ТОП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ение электронного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естра членов НП СРО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ОП» на сайте НО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 НП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 «ТОП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мероприятиях,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вящённых празднованию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я строителя и Всемирного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я архите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,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 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2013 г.г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ление,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.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  НП СРО «ТОП»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7595</wp:posOffset>
            </wp:positionH>
            <wp:positionV relativeFrom="paragraph">
              <wp:posOffset>86995</wp:posOffset>
            </wp:positionV>
            <wp:extent cx="1905000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зидент  НП  СРО  «ТОП»                                                             В.Н. Дякин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>
        <w:sz w:val="2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0:00Z</dcterms:created>
  <dc:creator>33</dc:creator>
  <dc:description/>
  <cp:keywords/>
  <dc:language>en-US</dc:language>
  <cp:lastModifiedBy>33</cp:lastModifiedBy>
  <dcterms:modified xsi:type="dcterms:W3CDTF">2016-01-15T11:15:00Z</dcterms:modified>
  <cp:revision>5</cp:revision>
  <dc:subject/>
  <dc:title/>
</cp:coreProperties>
</file>