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05 февраля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мидов Сергей Григорьевич – главный инженер ООО «КПМ № 1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знецов Владимир Сергеевич – генеральный директор ОО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тюнин Юрий Александрович – главный инженер ОАО «Стройиндустрия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вин Игорь Владимирович – директор ООО «ДИС-ПЛАН»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 Виктор Иванович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 - заместитель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6-ти   вопрос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проекта Требований по дополнительным видам работ, указанных в приказе Минрегиона России № 480 от 21.10.2009 г. и вступившим в действие с 09.01.201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ведении общего собрания НП «СРО «ТОП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результатах проверки НП «СРО «ТОП» ФАС по Тве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смете расходов дирекции Партнерства на 201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но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-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«Промвентиляция - Клима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6900585535)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е осуществляющем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ого лица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«Промвентиляция - Клима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6900585535)</w:t>
      </w:r>
      <w:r>
        <w:rPr>
          <w:rFonts w:cs="Times New Roman" w:ascii="Times New Roman" w:hAnsi="Times New Roman"/>
          <w:sz w:val="24"/>
          <w:szCs w:val="24"/>
        </w:rPr>
        <w:t xml:space="preserve"> 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заявлениях о выдаче  Свидетельств о допуске к работам, которые оказывают влияние на безопасность объектов капитального строительства от членов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а с ограниченной  ответственностью «Проектно-строительная компания «Старицастрой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76914000778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 Спецавтоматика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1096952002883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ткрытого акционерного общества «Тверьгазстрой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 1026900548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У Глав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9695201062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 xml:space="preserve">(ОГРН 1036906002814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«Севзапспец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3340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а с ограниченной ответственностью «Энергосервис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46904002782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ректно-конструкторское бюро «ОСТОВ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108695201035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убас» </w:t>
      </w:r>
      <w:r>
        <w:rPr>
          <w:rFonts w:cs="Times New Roman" w:ascii="Times New Roman" w:hAnsi="Times New Roman"/>
          <w:sz w:val="24"/>
          <w:szCs w:val="24"/>
        </w:rPr>
        <w:t xml:space="preserve">(ОГРН 102690055535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 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 xml:space="preserve">(ОГРН 105690021180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Царские палаты» </w:t>
      </w:r>
      <w:r>
        <w:rPr>
          <w:rFonts w:cs="Times New Roman" w:ascii="Times New Roman" w:hAnsi="Times New Roman"/>
          <w:sz w:val="24"/>
          <w:szCs w:val="24"/>
        </w:rPr>
        <w:t xml:space="preserve">(ОГРН 107695202449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АРТНЕР» </w:t>
      </w:r>
      <w:r>
        <w:rPr>
          <w:rFonts w:cs="Times New Roman" w:ascii="Times New Roman" w:hAnsi="Times New Roman"/>
          <w:sz w:val="24"/>
          <w:szCs w:val="24"/>
        </w:rPr>
        <w:t xml:space="preserve">(ОГРН 1066950034975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ДИС-ПЛАН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6900566912)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у с ограниченной  ответственностью «Проектно-строительная компания «Старицастрой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76914000778)</w:t>
      </w:r>
      <w:r>
        <w:rPr>
          <w:rFonts w:cs="Times New Roman" w:ascii="Times New Roman" w:hAnsi="Times New Roman"/>
          <w:sz w:val="24"/>
          <w:szCs w:val="24"/>
        </w:rPr>
        <w:t xml:space="preserve"> 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ау с ограниченной ответственностью  «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ецавтоматика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096952002883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ткрытому акционерному обществау «Тверьгазстрой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 1026900548883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У Главэнергострой» </w:t>
      </w:r>
      <w:r>
        <w:rPr>
          <w:rFonts w:cs="Times New Roman" w:ascii="Times New Roman" w:hAnsi="Times New Roman"/>
          <w:sz w:val="24"/>
          <w:szCs w:val="24"/>
        </w:rPr>
        <w:t>(ОГРН 1096952010627), 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, 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Севзапспецстрой» </w:t>
      </w:r>
      <w:r>
        <w:rPr>
          <w:rFonts w:cs="Times New Roman" w:ascii="Times New Roman" w:hAnsi="Times New Roman"/>
          <w:sz w:val="24"/>
          <w:szCs w:val="24"/>
        </w:rPr>
        <w:t>(ОГРН 1026900543340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у с ограниченной ответственностью «Энергосервис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46904002782),</w:t>
      </w:r>
      <w:r>
        <w:rPr>
          <w:rFonts w:cs="Times New Roman" w:ascii="Times New Roman" w:hAnsi="Times New Roman"/>
          <w:sz w:val="24"/>
          <w:szCs w:val="24"/>
        </w:rPr>
        <w:t xml:space="preserve">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ректно-конструкторское бюро «ОСТОВ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1086952010353)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убас» </w:t>
      </w:r>
      <w:r>
        <w:rPr>
          <w:rFonts w:cs="Times New Roman" w:ascii="Times New Roman" w:hAnsi="Times New Roman"/>
          <w:sz w:val="24"/>
          <w:szCs w:val="24"/>
        </w:rPr>
        <w:t>(ОГРН 1026900555351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 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Царские палаты» </w:t>
      </w:r>
      <w:r>
        <w:rPr>
          <w:rFonts w:cs="Times New Roman" w:ascii="Times New Roman" w:hAnsi="Times New Roman"/>
          <w:sz w:val="24"/>
          <w:szCs w:val="24"/>
        </w:rPr>
        <w:t>(ОГРН 1076952024490), 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АРТНЕР» </w:t>
      </w:r>
      <w:r>
        <w:rPr>
          <w:rFonts w:cs="Times New Roman" w:ascii="Times New Roman" w:hAnsi="Times New Roman"/>
          <w:sz w:val="24"/>
          <w:szCs w:val="24"/>
        </w:rPr>
        <w:t>(ОГРН 1066950034975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у с ограниченной ответственностью ДИС-ПЛАН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6900566912)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 </w:t>
      </w:r>
      <w:r>
        <w:rPr>
          <w:rFonts w:cs="Times New Roman" w:ascii="Times New Roman" w:hAnsi="Times New Roman"/>
          <w:sz w:val="24"/>
          <w:szCs w:val="24"/>
        </w:rPr>
        <w:t>Рассмотрение проекта Требований по дополнительным видам работ, указанных в приказе Минрегиона России № 480 от 21.10.2009 г. и вступившим в действие с 09.01.2010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ознакомил присутствующих с проектами Требований к выдаче Свидетельств о  допуске к работам по обследованию строительных конструкций зданий и сооружений и работам по организации подготовки проектной документации привлекаемых застройщиком или заказчиком на основании договора юридическим лицом или индивидуальным предпринимателем (генеральным проектировщиком), которые оказывают влияние на безопасность объектов капитального строительства.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Партнерства утвердить проекты вышеуказанных Требований с изменениями и дополнениями, принятыми в результате обсуждения проектов Требований членами Правления Партнерства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- </w:t>
      </w:r>
      <w:r>
        <w:rPr>
          <w:rFonts w:cs="Times New Roman" w:ascii="Times New Roman" w:hAnsi="Times New Roman"/>
          <w:sz w:val="24"/>
          <w:szCs w:val="24"/>
        </w:rPr>
        <w:t>О проведении общего собрания НП «СРО «ТОП»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предложил определиться с конкретной датой проведения общего собрания членов НП «СРО «ТОП»»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овести общее собрание членов НП «СРО «ТОП»» 16 февраля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в актовом зале ОАО «Стройиндустрияпроект».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-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оверки НП «СРО «ТОП»» Управлением по Тверской области Федеральной антимонопольной служб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доложил присутствующим о результатах  проверки НП «СРО «ТОП»» Управлением по Тверской области Федеральной   антимонопольной 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онности Требований Партнерства при страховании гражданской ответственности при осуществлении проектир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странить замечания, отмеченные в акте проверки  Управления по Тверской области Федеральной   антимонопольной  службы, внесением изменений в Положение о страховании гражданской ответственности утвержденного Общим собранием Партнерства (протокол № 3 от 28октября 2009 г.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sz w:val="24"/>
          <w:szCs w:val="24"/>
        </w:rPr>
        <w:t>О смете расходов дирекции Партнерства на 201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представил присутствующим проект сметы  расходов дирекции Партнерства на 2010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членов НП «СРО «ТОП»» утвердить представленный проект сметы расходов дирекции Партнерства на 2010 год без изменений.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члена Правления Партнерства Демидова С.Г., который поставил в известность присутствующих об изменении места своей работы </w:t>
      </w:r>
      <w:r>
        <w:rPr>
          <w:rFonts w:cs="Times New Roman" w:ascii="Times New Roman" w:hAnsi="Times New Roman"/>
          <w:i/>
          <w:sz w:val="24"/>
          <w:szCs w:val="24"/>
        </w:rPr>
        <w:t>(гл. инженер в ООО «КПМ № 1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Демидова С.Г. и поручить дирекции Партнерства внести соответствующие изменения в сведениях о членах Правления на сайте Партнер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43815</wp:posOffset>
            </wp:positionV>
            <wp:extent cx="2419350" cy="1000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                                                                      В.Н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А.Г. Демидо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2:00Z</dcterms:created>
  <dc:creator>USER</dc:creator>
  <dc:description/>
  <cp:keywords/>
  <dc:language>en-US</dc:language>
  <cp:lastModifiedBy>user</cp:lastModifiedBy>
  <cp:lastPrinted>2010-01-25T12:54:00Z</cp:lastPrinted>
  <dcterms:modified xsi:type="dcterms:W3CDTF">2016-02-03T05:22:00Z</dcterms:modified>
  <cp:revision>2</cp:revision>
  <dc:subject/>
  <dc:title/>
</cp:coreProperties>
</file>