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1.02.2011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7 членов Прав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йдаков Анатолий Арсеньевич – директор ЗАО «ПИ «Тверьжилкоммунпроект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2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авин Игорь Владимирович – директор ООО «ДИС-ПЛАН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мин В.И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в заседании присутствуют 7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ления из 6-т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ссмотрение документов, представленных кандидатами в члены НП «СРО «ТОП», в связи с их вступлением в члены НП «СРО «ТОП»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ссмотрение документов, представленных членами Партнерства, для получени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Свидетельства о допуске включающее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ссмотрение документов, представленных членами Партнерства, для подтверждения и исключения допуска к работам по организации подготовки проектной документации в соответствии с изменениями ГК РФ в редакции Федерального закона от 27 июля 2010г. № 240-ФЗ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ссмотрение документов по результатам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частии делегатов от НП «СРО «ТОП»  в рабо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съезда саморегулируемых организаций, основанных на членстве лиц, осуществляющих подготовку проектной документации, избрание делегат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зно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о вопросу № 1 повестки дня - Рассмотрение документов, представленных кандидатами в члены НП «СРО «ТОП», в связи с их вступлением в члены НП «СРО «ТОП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о приеме в члены некоммерческого партнерства «Саморегулируемая организация «Тверское объединение проектировщиков»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пецпроект-ПБ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106952030822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а так же 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пецпроект-ПБ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106952030822), с выдачей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ссмотрение документов, представленных членами Партнерства, для получения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Свидетельства о допуске включающее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оступивших  заявлениях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следующих членов некоммерческого партнерства «Саморегулируемая организация «Тверское объединение проектировщиков»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«ТверьКапПроект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695200198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но–производственное объединение «ТВЕМОС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0528049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орум Тверь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16323)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дренческого научно-производственного 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ПО-Энергия»</w:t>
      </w:r>
      <w:r>
        <w:rPr>
          <w:rFonts w:cs="Times New Roman" w:ascii="Times New Roman" w:hAnsi="Times New Roman"/>
          <w:sz w:val="24"/>
          <w:szCs w:val="24"/>
        </w:rPr>
        <w:t xml:space="preserve"> (ОГРН 1026900531437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ТверьКапПроект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695200198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научно–производственное объединение «ТВЕМОС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0528049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Форум Тверь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0516323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дренческому научно-производственному 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ПО-Энергия»</w:t>
      </w:r>
      <w:r>
        <w:rPr>
          <w:rFonts w:cs="Times New Roman" w:ascii="Times New Roman" w:hAnsi="Times New Roman"/>
          <w:sz w:val="24"/>
          <w:szCs w:val="24"/>
        </w:rPr>
        <w:t xml:space="preserve"> (ОГРН 1026900531437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Рассмотрение документов, представленных членами Партнерства, для подтверждения и исключения допуска к работам по организации подготовки проектной документации в соответствии с изменениями ГК РФ в редакции Федерального закона от 27 июля 2010г. № 240-ФЗ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поступивших заявлениях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дтверждении допуска к работам, а так же об исключении из Свидетельства допуска к работам по организации подготовки проектной документации в соответствии с изменениями ГК РФ в редакции Федерального закона от 27 июля 2010г. № 240-ФЗ от </w:t>
      </w:r>
      <w:r>
        <w:rPr>
          <w:rFonts w:cs="Times New Roman" w:ascii="Times New Roman" w:hAnsi="Times New Roman"/>
          <w:sz w:val="24"/>
          <w:szCs w:val="24"/>
        </w:rPr>
        <w:t>членов некоммерческого партнерства «Саморегулируемая организация «Тверское объединение проектировщик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ехнадзор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3690003962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Клин-Формаш» </w:t>
      </w:r>
      <w:r>
        <w:rPr>
          <w:rFonts w:cs="Times New Roman" w:ascii="Times New Roman" w:hAnsi="Times New Roman"/>
          <w:sz w:val="24"/>
          <w:szCs w:val="24"/>
        </w:rPr>
        <w:t xml:space="preserve">(ОГРН 1035003956130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Торгово-производственная компания «Городское строительство» </w:t>
      </w:r>
      <w:r>
        <w:rPr>
          <w:rFonts w:cs="Times New Roman" w:ascii="Times New Roman" w:hAnsi="Times New Roman"/>
          <w:sz w:val="24"/>
          <w:szCs w:val="24"/>
        </w:rPr>
        <w:t>(ОГРН 103690600281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и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дтвердить допуск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Технадзор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36900039626) к работам по организации подготовка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2.  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Клин-Формаш» </w:t>
      </w:r>
      <w:r>
        <w:rPr>
          <w:rFonts w:cs="Times New Roman" w:ascii="Times New Roman" w:hAnsi="Times New Roman"/>
          <w:sz w:val="24"/>
          <w:szCs w:val="24"/>
        </w:rPr>
        <w:t xml:space="preserve">(ОГРН 1035003956130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Торгово-производственная компания «Городское строительство» </w:t>
      </w:r>
      <w:r>
        <w:rPr>
          <w:rFonts w:cs="Times New Roman" w:ascii="Times New Roman" w:hAnsi="Times New Roman"/>
          <w:sz w:val="24"/>
          <w:szCs w:val="24"/>
        </w:rPr>
        <w:t>(ОГРН 103690600281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 согласно их заявл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а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ссмотрение документов по результатам проведения плановых проверок соблюдения членами 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Внедренческим научно-производственным обществом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ПО-Энергия»</w:t>
      </w:r>
      <w:r>
        <w:rPr>
          <w:rFonts w:cs="Times New Roman" w:ascii="Times New Roman" w:hAnsi="Times New Roman"/>
          <w:sz w:val="24"/>
          <w:szCs w:val="24"/>
        </w:rPr>
        <w:t xml:space="preserve"> (ОГРН 1026900531437)</w:t>
      </w:r>
      <w:r>
        <w:rPr>
          <w:rFonts w:cs="Times New Roman" w:ascii="Times New Roman" w:hAnsi="Times New Roman"/>
          <w:b/>
          <w:sz w:val="24"/>
          <w:szCs w:val="24"/>
        </w:rPr>
        <w:t>, Обществом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Тверьдорпроектстрой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 xml:space="preserve">102690059043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Архитектурная студия «АБРИС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695201604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оюзэлектро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026900548707),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м акционерным обществом «Стройиндустрияпроект» </w:t>
      </w:r>
      <w:r>
        <w:rPr>
          <w:rFonts w:cs="Times New Roman" w:ascii="Times New Roman" w:hAnsi="Times New Roman"/>
          <w:sz w:val="24"/>
          <w:szCs w:val="24"/>
        </w:rPr>
        <w:t>(ОГРН 1026900522824)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дренческое научно-производственным 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НПО-Энергия»</w:t>
      </w:r>
      <w:r>
        <w:rPr>
          <w:rFonts w:cs="Times New Roman" w:ascii="Times New Roman" w:hAnsi="Times New Roman"/>
          <w:sz w:val="24"/>
          <w:szCs w:val="24"/>
        </w:rPr>
        <w:t xml:space="preserve"> (ОГРН 1026900531437)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Архитектурная студия «АБРИС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6952016041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Тверьдорпроектстрой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26900590430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Союзэлектрострой» </w:t>
      </w:r>
      <w:r>
        <w:rPr>
          <w:rFonts w:cs="Times New Roman" w:ascii="Times New Roman" w:hAnsi="Times New Roman"/>
          <w:sz w:val="24"/>
          <w:szCs w:val="24"/>
        </w:rPr>
        <w:t>(ОГРН 1026900548707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бяз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е акционерное общество «Стройиндустрияпроект» </w:t>
      </w:r>
      <w:r>
        <w:rPr>
          <w:rFonts w:cs="Times New Roman" w:ascii="Times New Roman" w:hAnsi="Times New Roman"/>
          <w:sz w:val="24"/>
          <w:szCs w:val="24"/>
        </w:rPr>
        <w:t>(ОГРН 1026900522824) отчитаться об исполнении предписания, выданного контрольной комиссией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По вопросу № 5 повестки дня -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частии делегатов от НП «СРО «ТОП»  в рабо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съезда саморегулируемых организаций, основанных на членстве лиц, осуществляющих подготовку проектной документации, избрание делегат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доложил присутствующим, что 24 марта 2011 года состоитс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подготовку проектной документации, осветил вопросы съезда и предложил кандидатуры делегатов для участия от НП «СРО «ТОП»»: Дякина В.Н. и Истомина В.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участие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ъезда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в качестве делегатов съезда от НП «СРО «ТОП» кандидатуры Дякина В.Н. и Истомина В.И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лить правом решающего голоса президента Правления НП «СРО «ТОП» Дякина Валерия Николаевича, правом совещательного голоса директора НП «СРО «ТОП» Истомина Виктора Ивановича.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зно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Слушали: </w:t>
      </w:r>
      <w:r>
        <w:rPr>
          <w:rFonts w:cs="Times New Roman" w:ascii="Times New Roman" w:hAnsi="Times New Roman"/>
          <w:sz w:val="24"/>
          <w:szCs w:val="24"/>
        </w:rPr>
        <w:t>Истомина В.И., который информировал присутств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необходимости, предоставления членами Партнерства информации в форме отчетов в саморегулируемую организацию для осуществления Партнерством анализа их деятель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оручить исполнительной дирекции Партнерства разработать форму отчета и представить на следующее заседание Правл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  <w:r>
        <w:rPr>
          <w:rFonts w:cs="Times New Roman" w:ascii="Times New Roman" w:hAnsi="Times New Roman"/>
          <w:sz w:val="24"/>
          <w:szCs w:val="24"/>
        </w:rPr>
        <w:t>Истомина В.И., который предложил присутствующим пересмотреть существующие договоренности с НП «СРО «ТОС» в части оплаты совместно издаваемой газеты «Время строить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оручить исполнительной дирекции Партнерства поставить вопрос перед Коллегией НП «СРО «ТОС» о дифференцированной оплате издания, в соответствии с количеством размещаемого на полосах материал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рковского А.Ю., который представил членам правления текст обращения к Губернатору Тверской области от НП «СРО «ТОП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текст обращ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необходимости разработки стандарта НП «СРО «ТОП» по контролю качества выпускаемой проектной документации членами Партнер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оручить исполнительной дирекции Партнерства разработать и представить членам Правления схему стандарта и предложения по его разработке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19050</wp:posOffset>
            </wp:positionV>
            <wp:extent cx="2331085" cy="162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 Дякин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8:00Z</dcterms:created>
  <dc:creator>33</dc:creator>
  <dc:description/>
  <cp:keywords/>
  <dc:language>en-US</dc:language>
  <cp:lastModifiedBy>33</cp:lastModifiedBy>
  <cp:lastPrinted>2011-03-02T10:36:00Z</cp:lastPrinted>
  <dcterms:modified xsi:type="dcterms:W3CDTF">2016-01-18T13:03:00Z</dcterms:modified>
  <cp:revision>4</cp:revision>
  <dc:subject/>
  <dc:title/>
</cp:coreProperties>
</file>