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36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 xml:space="preserve">24 февраля 2015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П «СРО «ТОП»» Дякина В.Н. (согласно п. 10.13.3 Устава  НП СРО «ТОП» и п. 1.3 Положения о Президенте НП «СРО «ТОП»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П «СРО «ТОП»» Дякин В.Н. (согласно п. 10.13.4 Устава НП «СРО «ТОП»» и п. 1.3 Положения о Президенте НП «СРО «ТОП»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6 членов Правлени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ковский Андрей Юрьевич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иректор ООО АФ «Домус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здкова Елена Петровн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иректор ООО «Фирма «Модуль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 – главный инженер </w:t>
      </w:r>
      <w:r>
        <w:rPr>
          <w:rFonts w:cs="Times New Roman" w:ascii="Times New Roman" w:hAnsi="Times New Roman"/>
          <w:sz w:val="24"/>
          <w:szCs w:val="24"/>
        </w:rPr>
        <w:t>ЗАО «Проектный институт «Тверь-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коммунпроект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гл. архитектор ООО ПИ «Тверьпроект», директор ООО «Капитель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Каляскин Александр Владимирович – директор ООО ПКБ «Остов»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асьянц Валерий Ованесович  – директор ООО «Проект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даков А.А. – директор НП «СРО «ТОП»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П «СРО «ТОП»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идов А.Г. – председатель Контрольной комиссии НП «СРО «ТОП»», зам. директора НП «СРО «ТОП»»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икрюков В.Б. – председатель Дисциплинарной комиссии НП «СРО «ТОП»», директор ООО АС «АРТИС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на заседании присутствуют 6 членов Правления. Правление правомоч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11-ти вопрос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 xml:space="preserve">Об исключении из Свидетельств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членов НП «СРО «ТОП» отдельных видов </w:t>
      </w:r>
      <w:r>
        <w:rPr>
          <w:rFonts w:cs="Times New Roman" w:ascii="Times New Roman" w:hAnsi="Times New Roman"/>
          <w:b/>
          <w:sz w:val="24"/>
          <w:szCs w:val="24"/>
        </w:rPr>
        <w:t>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выдаче ООО «Спецавтоматика» с</w:t>
      </w:r>
      <w:r>
        <w:rPr>
          <w:rFonts w:cs="Times New Roman" w:ascii="Times New Roman" w:hAnsi="Times New Roman"/>
          <w:b/>
          <w:sz w:val="24"/>
          <w:szCs w:val="24"/>
        </w:rPr>
        <w:t>видетельства о допуске включающего помимо ранее разрешенных, дополнительно запрашиваемый вид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й оказывает влияние на безопасность объектов капитального строительства,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А.Г. Демидов)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>О приостановлении действия Свидетельств о допуске к работам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, ЗАО «ТСК»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Микрюков В.Б.)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результатах проведения плановых проверок соблюдения членами НП СРО «ТОП»» требований к выдаче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выходе из состава Партнерства и</w:t>
      </w:r>
      <w:r>
        <w:rPr>
          <w:rFonts w:cs="Times New Roman" w:ascii="Times New Roman" w:hAnsi="Times New Roman"/>
          <w:b/>
          <w:sz w:val="24"/>
          <w:szCs w:val="24"/>
        </w:rPr>
        <w:t>ндивидуального  предпринимателя  Баранова Игоря Васильевич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докладчик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Байдаков А.А.)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приостановке действия Свидетельств о допуске к работам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, ООО </w:t>
      </w:r>
      <w:r>
        <w:rPr>
          <w:rFonts w:cs="Times New Roman" w:ascii="Times New Roman" w:hAnsi="Times New Roman"/>
          <w:b/>
          <w:sz w:val="24"/>
          <w:szCs w:val="24"/>
        </w:rPr>
        <w:t>«Спецпроект-ПБ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смотрение результатов анализа деятельности членов Партнерства по отчетам за второе полугодие 2014 год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емидов А.Г.)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дате проведения очередного Общего собрания Партнер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якин В.Н.)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ие решений Квалификационной комиссии </w:t>
      </w:r>
      <w:r>
        <w:rPr>
          <w:rFonts w:cs="Times New Roman" w:ascii="Times New Roman" w:hAnsi="Times New Roman"/>
          <w:i/>
          <w:sz w:val="24"/>
          <w:szCs w:val="24"/>
        </w:rPr>
        <w:t>(докладчик Демидов С.Г.)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б участии в окружной конференции СРО проектировщиков и изыскателей ЦФО в Костроме 12-13 марта 2015 год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якин В.Н.)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азное.</w:t>
      </w:r>
    </w:p>
    <w:p>
      <w:pPr>
        <w:pStyle w:val="Style18"/>
        <w:shd w:fill="FFFFFF" w:val="clear"/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Утвердить повестку дня Правления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о вопросу № 1 повестки дня –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Об исключении из Свидетельств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членов НП «СРО «ТОП» отдельных видов </w:t>
      </w:r>
      <w:r>
        <w:rPr>
          <w:rFonts w:cs="Times New Roman" w:ascii="Times New Roman" w:hAnsi="Times New Roman"/>
          <w:b/>
          <w:sz w:val="24"/>
          <w:szCs w:val="24"/>
        </w:rPr>
        <w:t>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42" w:leader="none"/>
        </w:tabs>
        <w:ind w:left="34" w:hanging="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Слушали</w:t>
      </w:r>
      <w:r>
        <w:rPr>
          <w:b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поступивших заявлениях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об исключении из Свидетельств 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Эффект-Л»</w:t>
      </w:r>
      <w:r>
        <w:rPr>
          <w:rFonts w:cs="Times New Roman" w:ascii="Times New Roman" w:hAnsi="Times New Roman"/>
          <w:sz w:val="24"/>
          <w:szCs w:val="24"/>
        </w:rPr>
        <w:t xml:space="preserve"> (ОГРН 1056904009150),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ткрытого акционерного обще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учно-исследовательский, проектный и конструкторско-технологический институт» </w:t>
      </w:r>
      <w:r>
        <w:rPr>
          <w:rFonts w:cs="Times New Roman" w:ascii="Times New Roman" w:hAnsi="Times New Roman"/>
          <w:sz w:val="24"/>
          <w:szCs w:val="24"/>
        </w:rPr>
        <w:t>(1086952003786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ЭКОЛАЙН» </w:t>
      </w:r>
      <w:r>
        <w:rPr>
          <w:rFonts w:cs="Times New Roman" w:ascii="Times New Roman" w:hAnsi="Times New Roman"/>
          <w:sz w:val="24"/>
          <w:szCs w:val="24"/>
        </w:rPr>
        <w:t xml:space="preserve">(1046900083251)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опусков к отдельным видам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торые оказывают влияние на безопасность объектов капитального строительства, и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заявлени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 (согласно п. 2.2 Положения о Контрольной комиссии в области саморегулирования некоммерческого партнерства «Тверское объединение проектировщиков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сключить из Свидетельства о допуске к видам работ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«Эффект-Л»</w:t>
      </w:r>
      <w:r>
        <w:rPr>
          <w:rFonts w:cs="Times New Roman" w:ascii="Times New Roman" w:hAnsi="Times New Roman"/>
          <w:sz w:val="24"/>
          <w:szCs w:val="24"/>
        </w:rPr>
        <w:t xml:space="preserve"> (ОГРН 1056904009150)работы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>согласно его зая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сключить из Свидетельства о допуске к видам работ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го акционерного общества «Научно-исследовательский, проектный и конструкторско-технологический институт» </w:t>
      </w:r>
      <w:r>
        <w:rPr>
          <w:rFonts w:cs="Times New Roman" w:ascii="Times New Roman" w:hAnsi="Times New Roman"/>
          <w:sz w:val="24"/>
          <w:szCs w:val="24"/>
        </w:rPr>
        <w:t>(1086952003786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>согласно его зая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3. И</w:t>
      </w:r>
      <w:r>
        <w:rPr>
          <w:rFonts w:cs="Times New Roman" w:ascii="Times New Roman" w:hAnsi="Times New Roman"/>
          <w:sz w:val="24"/>
          <w:szCs w:val="24"/>
        </w:rPr>
        <w:t xml:space="preserve">сключить из Свидетельства о допуске к видам работ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b/>
          <w:sz w:val="24"/>
          <w:szCs w:val="24"/>
        </w:rPr>
        <w:t xml:space="preserve"> ««ЭКОЛАЙН» </w:t>
      </w:r>
      <w:r>
        <w:rPr>
          <w:rFonts w:cs="Times New Roman" w:ascii="Times New Roman" w:hAnsi="Times New Roman"/>
          <w:sz w:val="24"/>
          <w:szCs w:val="24"/>
        </w:rPr>
        <w:t xml:space="preserve">(1046900083251)  работы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согласно е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>заявл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о вопросу № 2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выдаче ООО «Спецавтоматика» с</w:t>
      </w:r>
      <w:r>
        <w:rPr>
          <w:rFonts w:cs="Times New Roman" w:ascii="Times New Roman" w:hAnsi="Times New Roman"/>
          <w:b/>
          <w:sz w:val="24"/>
          <w:szCs w:val="24"/>
        </w:rPr>
        <w:t>видетельства о допуске включающего помимо ранее разрешенных, дополнительно запрашиваемый вид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й оказывает влияние на безопасность объектов капитального строительства, в соответствии с приказом Минрегионразвития России от 30.12.2009 № 624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Демидова А.Г., который доложил присутствующим о поступившем заявлении о выдаче Свидетельства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Спецавтоматика»</w:t>
      </w:r>
      <w:r>
        <w:rPr>
          <w:rFonts w:cs="Times New Roman" w:ascii="Times New Roman" w:hAnsi="Times New Roman"/>
          <w:sz w:val="24"/>
          <w:szCs w:val="24"/>
        </w:rPr>
        <w:t xml:space="preserve"> (ОГРН 1096952002883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 так же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ом НП «СРО «ТОП»» Требований и правил к выдаче свидетельств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,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крытому акционерному обществу «Спецавтоматика»</w:t>
      </w:r>
      <w:r>
        <w:rPr>
          <w:rFonts w:cs="Times New Roman" w:ascii="Times New Roman" w:hAnsi="Times New Roman"/>
          <w:sz w:val="24"/>
          <w:szCs w:val="24"/>
        </w:rPr>
        <w:t xml:space="preserve"> (ОГРН 1096952002883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3 повестки дня –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О приостановлении действия Свидетельств о допуске к работам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ЗАО «ТСК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В.Б. Микрюкова, который доложил присутствующим о решении Дисциплинарной комиссии приостановить действие Свидетельства о допуске № 039.5-69520197682-П-58, выданн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рытому акционерному обществу «Строительная компания «ТСК» </w:t>
      </w:r>
      <w:r>
        <w:rPr>
          <w:rFonts w:cs="Times New Roman" w:ascii="Times New Roman" w:hAnsi="Times New Roman"/>
          <w:sz w:val="24"/>
          <w:szCs w:val="24"/>
        </w:rPr>
        <w:t xml:space="preserve">(ОГРН 1086952029405) в связи с не исполнением предписания Контрольной комисс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Решение № 2 от 19.02.2015 Дисциплинарной комиссии НП «СРО «ТОП»» и приостановить 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Закрытого акционерного общества «ТСК»</w:t>
      </w:r>
      <w:r>
        <w:rPr>
          <w:rFonts w:cs="Times New Roman" w:ascii="Times New Roman" w:hAnsi="Times New Roman"/>
          <w:sz w:val="24"/>
          <w:szCs w:val="24"/>
        </w:rPr>
        <w:t xml:space="preserve"> (ОГРН 1086952029405) до устранения выявленных нарушений (отсутствие действующих удостоверений у специалистов Чудесенковой Л.М., Крылова А.Д., Каменских П.И., Коршуновой Л.В., Оригиевской Л.И., Журенковой М.В., Мишуринской Т.В., Сиротиной О.П., Ефимовой Г.А.) на основании  части 3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ГК РФ, но не более чем на 60 дней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плановых проверок соблюдения членами НП СРО «ТОП»» требований к выдаче с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tabs>
          <w:tab w:val="clear" w:pos="708"/>
          <w:tab w:val="left" w:pos="-959" w:leader="none"/>
          <w:tab w:val="left" w:pos="-675" w:leader="none"/>
          <w:tab w:val="left" w:pos="0" w:leader="none"/>
        </w:tabs>
        <w:ind w:left="34" w:firstLine="6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</w:t>
      </w: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Производственно – строительная компания «Рубас»</w:t>
      </w:r>
      <w:r>
        <w:rPr>
          <w:rFonts w:cs="Times New Roman" w:ascii="Times New Roman" w:hAnsi="Times New Roman"/>
          <w:sz w:val="24"/>
          <w:szCs w:val="24"/>
        </w:rPr>
        <w:t xml:space="preserve"> (ОГРН 1026900555351),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ым акционерным обществом «Научно-исследовательский, проектный и конструкторско-технологический институт» </w:t>
      </w:r>
      <w:r>
        <w:rPr>
          <w:rFonts w:cs="Times New Roman" w:ascii="Times New Roman" w:hAnsi="Times New Roman"/>
          <w:sz w:val="24"/>
          <w:szCs w:val="24"/>
        </w:rPr>
        <w:t>(ОГРН 1086952003786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ЭКОЛАЙН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46900083251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Комплексная проектная мастерская № 1» </w:t>
      </w:r>
      <w:r>
        <w:rPr>
          <w:rFonts w:cs="Times New Roman" w:ascii="Times New Roman" w:hAnsi="Times New Roman"/>
          <w:sz w:val="24"/>
          <w:szCs w:val="24"/>
        </w:rPr>
        <w:t xml:space="preserve">(ОГРН </w:t>
      </w:r>
      <w:bookmarkStart w:id="0" w:name="OLE_LINK76"/>
      <w:bookmarkStart w:id="1" w:name="OLE_LINK75"/>
      <w:r>
        <w:rPr>
          <w:rFonts w:cs="Times New Roman" w:ascii="Times New Roman" w:hAnsi="Times New Roman"/>
          <w:sz w:val="24"/>
          <w:szCs w:val="24"/>
        </w:rPr>
        <w:t>1026900576515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Фирма «Модуль» </w:t>
      </w:r>
      <w:r>
        <w:rPr>
          <w:rFonts w:cs="Times New Roman" w:ascii="Times New Roman" w:hAnsi="Times New Roman"/>
          <w:sz w:val="24"/>
          <w:szCs w:val="24"/>
        </w:rPr>
        <w:t>(ОГРН 1026900558838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«ТверьКап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106952001980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Комплексная проектная мастерская № 2» </w:t>
      </w:r>
      <w:r>
        <w:rPr>
          <w:rFonts w:cs="Times New Roman" w:ascii="Times New Roman" w:hAnsi="Times New Roman"/>
          <w:sz w:val="24"/>
          <w:szCs w:val="24"/>
        </w:rPr>
        <w:t xml:space="preserve">(ОГРН 1066950075928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мвентиляция-Климат» </w:t>
      </w:r>
      <w:r>
        <w:rPr>
          <w:rFonts w:cs="Times New Roman" w:ascii="Times New Roman" w:hAnsi="Times New Roman"/>
          <w:sz w:val="24"/>
          <w:szCs w:val="24"/>
        </w:rPr>
        <w:t>(ОГРН 1026900585535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7230" w:leader="none"/>
          <w:tab w:val="left" w:pos="7797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Утвердить решение контрольной комиссии об отсутствии замечаний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о результатам проведения плановых проверок у следующих членов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рытого акционерного общества «Научно-исследовательский, проектный и конструкторско-технологический институт» </w:t>
      </w:r>
      <w:r>
        <w:rPr>
          <w:rFonts w:cs="Times New Roman" w:ascii="Times New Roman" w:hAnsi="Times New Roman"/>
          <w:sz w:val="24"/>
          <w:szCs w:val="24"/>
        </w:rPr>
        <w:t xml:space="preserve">(ОГРН 1086952003786),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ЭКОЛАЙН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46900083251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Комплексная проектная мастерская № 1» </w:t>
      </w:r>
      <w:r>
        <w:rPr>
          <w:rFonts w:cs="Times New Roman" w:ascii="Times New Roman" w:hAnsi="Times New Roman"/>
          <w:sz w:val="24"/>
          <w:szCs w:val="24"/>
        </w:rPr>
        <w:t>(ОГРН 1026900576515)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Фирма «Модуль» </w:t>
      </w:r>
      <w:r>
        <w:rPr>
          <w:rFonts w:cs="Times New Roman" w:ascii="Times New Roman" w:hAnsi="Times New Roman"/>
          <w:sz w:val="24"/>
          <w:szCs w:val="24"/>
        </w:rPr>
        <w:t xml:space="preserve">(ОГРН 1026900558838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ТверьКапПроект» </w:t>
      </w:r>
      <w:r>
        <w:rPr>
          <w:rFonts w:cs="Times New Roman" w:ascii="Times New Roman" w:hAnsi="Times New Roman"/>
          <w:sz w:val="24"/>
          <w:szCs w:val="24"/>
        </w:rPr>
        <w:t>(ОГРН 1106952001980) в части соблюдения ими т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Производственно – строительная компания «Рубас»</w:t>
      </w:r>
      <w:r>
        <w:rPr>
          <w:rFonts w:cs="Times New Roman" w:ascii="Times New Roman" w:hAnsi="Times New Roman"/>
          <w:sz w:val="24"/>
          <w:szCs w:val="24"/>
        </w:rPr>
        <w:t xml:space="preserve"> (ОГРН 1026900555351) 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отсутствие действующего удостоверения по повышению квалификации у специалиста Зверева А.С.)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Комплексная проектная мастерская № 2» </w:t>
      </w:r>
      <w:r>
        <w:rPr>
          <w:rFonts w:cs="Times New Roman" w:ascii="Times New Roman" w:hAnsi="Times New Roman"/>
          <w:sz w:val="24"/>
          <w:szCs w:val="24"/>
        </w:rPr>
        <w:t xml:space="preserve">(ОГРН 1066950075928) предписание об устранении в течение 30 дней, с момента получения предписания, выявленных нарушений в части отсутствия в стандарте предприятия, регламентирующего проведение работ по обследованию строительных конструкций зданий и сооружений положений по охране труда и технике безопасности.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Выд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«Промвентиляция-Климат» </w:t>
      </w:r>
      <w:r>
        <w:rPr>
          <w:rFonts w:cs="Times New Roman" w:ascii="Times New Roman" w:hAnsi="Times New Roman"/>
          <w:sz w:val="24"/>
          <w:szCs w:val="24"/>
        </w:rPr>
        <w:t>(ОГРН 1026900585535) предписание об устранении в течение 30 дней, с момента получения предписания, выявленных нарушений в части не выполнения требований п. 3 ч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отсутствие действующих удостоверений по повышению квалификации у специалистов Домущука А.Ю., Перченковой С.М.)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</w:r>
    </w:p>
    <w:p>
      <w:pPr>
        <w:pStyle w:val="Style18"/>
        <w:ind w:left="0" w:firstLine="708"/>
        <w:jc w:val="both"/>
        <w:rPr>
          <w:rFonts w:ascii="Times New Roman" w:hAnsi="Times New Roman" w:cs="Times New Roman"/>
          <w:b/>
          <w:b/>
          <w:bCs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5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 выходе из состава Партнерства и</w:t>
      </w:r>
      <w:r>
        <w:rPr>
          <w:rFonts w:cs="Times New Roman" w:ascii="Times New Roman" w:hAnsi="Times New Roman"/>
          <w:b/>
          <w:sz w:val="24"/>
          <w:szCs w:val="24"/>
        </w:rPr>
        <w:t>ндивидуального  предпринимателя  Баранова Игоря Васильевич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А.А. Байдакова, который доложил Правлению о поступившем заявлении </w:t>
      </w:r>
      <w:r>
        <w:rPr>
          <w:rFonts w:cs="Times New Roman" w:ascii="Times New Roman" w:hAnsi="Times New Roman"/>
          <w:b/>
          <w:sz w:val="24"/>
          <w:szCs w:val="24"/>
        </w:rPr>
        <w:t>индивидуального предпринимателя Баранова Игоря Васильевича (</w:t>
      </w:r>
      <w:r>
        <w:rPr>
          <w:rFonts w:cs="Times New Roman" w:ascii="Times New Roman" w:hAnsi="Times New Roman"/>
          <w:sz w:val="24"/>
          <w:szCs w:val="24"/>
        </w:rPr>
        <w:t>ОГРИП 307695230500029) о добровольном выходе из состава НП «СРО «ТОП» и о погашении им долга по уплате членских взносов по январь т.г. включительно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Принять информацию А.А. Байдакова к сведению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6 повестки дня –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О приостановке действия Свидетельств о допуске к работам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, ООО </w:t>
      </w:r>
      <w:r>
        <w:rPr>
          <w:rFonts w:cs="Times New Roman" w:ascii="Times New Roman" w:hAnsi="Times New Roman"/>
          <w:b/>
          <w:sz w:val="24"/>
          <w:szCs w:val="24"/>
        </w:rPr>
        <w:t>«Спецпроект-ПБ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</w:p>
    <w:p>
      <w:pPr>
        <w:pStyle w:val="Style17"/>
        <w:ind w:firstLine="502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А.Г. Демидова, который доложил присутствующим о том, что у члена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пецпроект-ПБ </w:t>
      </w:r>
      <w:r>
        <w:rPr>
          <w:rFonts w:cs="Times New Roman" w:ascii="Times New Roman" w:hAnsi="Times New Roman"/>
          <w:sz w:val="24"/>
          <w:szCs w:val="24"/>
        </w:rPr>
        <w:t>(ОГРН 1106952030822) отсутствует действующий договор страхования гражданской ответ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Приостановить 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пецпроект-ПБ </w:t>
      </w:r>
      <w:r>
        <w:rPr>
          <w:rFonts w:cs="Times New Roman" w:ascii="Times New Roman" w:hAnsi="Times New Roman"/>
          <w:sz w:val="24"/>
          <w:szCs w:val="24"/>
        </w:rPr>
        <w:t>(ОГРН 1106952030822) в связи с отсутствием действующего договора страхования гражданской ответствен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. 8.2 «Положения о членстве в НП «СРО «ТОП» до представления договора, но не более чем на 60 дней.</w:t>
      </w:r>
    </w:p>
    <w:p>
      <w:pPr>
        <w:pStyle w:val="Normal"/>
        <w:tabs>
          <w:tab w:val="clear" w:pos="708"/>
          <w:tab w:val="left" w:pos="0" w:leader="none"/>
        </w:tabs>
        <w:ind w:left="2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Голосова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 7 – Рассмотрение результатов анализа деятельности членов Партнерства по отчетам за второе полугодие 2014 год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идова А.Г., который доложил присутствующим о результатах анализа деятельности членов Партнерства во втором полугодии 2014 года на основании информации предоставляемой ими в форме полугодовых отчетов, а также результатов плановых поверок соблюдения членами Партнерства требований к выдаче Свидетельства о допуске к работам, которые оказывают влияние на безопасность объектов капитального строительства. 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Принять к сведению результаты анализа деятельности членов Партнерства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8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дате проведения очередного Общего собрания Партнерств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якина В.Н., который предложил провести Общее собрание членов НП «СРО «ТОП»» ориентировочно 22 апреля 2015 года, учитывая пожелание его проведения после съезда НОПРИЗ планируемого к проведении в апреле т.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 Проведение общего собрание членов Партнерства ориентировочно назначить на </w:t>
      </w:r>
      <w:r>
        <w:rPr>
          <w:rFonts w:cs="Times New Roman" w:ascii="Times New Roman" w:hAnsi="Times New Roman"/>
          <w:b/>
          <w:sz w:val="24"/>
          <w:szCs w:val="24"/>
        </w:rPr>
        <w:t>22.04.15</w:t>
      </w:r>
      <w:r>
        <w:rPr>
          <w:rFonts w:cs="Times New Roman" w:ascii="Times New Roman" w:hAnsi="Times New Roman"/>
          <w:sz w:val="24"/>
          <w:szCs w:val="24"/>
        </w:rPr>
        <w:t>. Точную дату проведения собрания уточнить после назначения даты проведения съезда НОПРИЗ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9 – Утверждение решений Квалификационной комисси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емидова С.Г., который представил членам Правления на утверждение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ротокол заседания Квалификационной комиссии от 24.02.15 №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решения Квалификационной комиссии Партнер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0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 участии в окружной конференции СРО проектировщиков и изыскателей ЦФО в Костроме 12-13 марта 2015 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якина В.Н., который доложил присутствующим, что 12-13 марта 2015 года в г. Костроме состоится окружная конференция СР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роектировщиков и изыскателей ЦФО</w:t>
      </w:r>
      <w:r>
        <w:rPr>
          <w:rFonts w:cs="Times New Roman" w:ascii="Times New Roman" w:hAnsi="Times New Roman"/>
          <w:sz w:val="24"/>
          <w:szCs w:val="24"/>
        </w:rPr>
        <w:t xml:space="preserve"> РФ и предложил рассмотреть вопрос об участии в ней представителя Партнер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>Наделить Фокина Александра Николаевича (председателя правления НП «Лига проектировщиков Калужской области») полномочиями представлять НП «СРО «ТОП»» и голосовать от имени Партнерства по всем вопросам, рассматриваемым на конференции,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left="1068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11 – Разное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якина В.Н.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мерах по предотвращению ситуаций, когда информация о кризисном состоянии или о неправомерных действиях члена  Партнерства своевременно не доходит до дирекции и Правления Партнерства и о сокращении сроков принятия решений по дисциплинарному воздействию на членов Партнер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ешили:  </w:t>
      </w:r>
      <w:r>
        <w:rPr>
          <w:rFonts w:cs="Times New Roman" w:ascii="Times New Roman" w:hAnsi="Times New Roman"/>
          <w:sz w:val="24"/>
          <w:szCs w:val="24"/>
        </w:rPr>
        <w:t>Учитывая важность вопроса необходимо более детальное его рассмотрение и последующее обсуждение в расширенном составе представителей членов Партнерства.</w:t>
      </w:r>
    </w:p>
    <w:p>
      <w:pPr>
        <w:pStyle w:val="Style17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7865</wp:posOffset>
            </wp:positionH>
            <wp:positionV relativeFrom="paragraph">
              <wp:posOffset>164465</wp:posOffset>
            </wp:positionV>
            <wp:extent cx="249555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>В.Н. Дяк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Е.М. Владимирова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31:00Z</dcterms:created>
  <dc:creator>33</dc:creator>
  <dc:description/>
  <cp:keywords/>
  <dc:language>en-US</dc:language>
  <cp:lastModifiedBy>33</cp:lastModifiedBy>
  <dcterms:modified xsi:type="dcterms:W3CDTF">2015-10-02T07:53:00Z</dcterms:modified>
  <cp:revision>14</cp:revision>
  <dc:subject/>
  <dc:title/>
</cp:coreProperties>
</file>