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12 марта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9 членов Правл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уйков Дмитрий Александрович – генеральный директор ООО «ТверьКапПроект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ушной Юрий Николаевич – директор ООО «КПМ №2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9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8-м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Респект-Энерго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вязи со сменой местонахождения организации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Ростехнадзором проверок проектных С</w:t>
      </w:r>
      <w:r>
        <w:rPr>
          <w:rFonts w:cs="Times New Roman" w:ascii="Times New Roman" w:hAnsi="Times New Roman"/>
          <w:sz w:val="24"/>
          <w:szCs w:val="24"/>
        </w:rPr>
        <w:t xml:space="preserve">РО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результатов анализа деятельности членов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оложения о Дисциплинарной комиссии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А. Байдаков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вестки дня очередного Общего собрания членов Партнер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А. Байдаков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члена некоммерческого партнерства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етик» (</w:t>
      </w:r>
      <w:r>
        <w:rPr>
          <w:rFonts w:cs="Times New Roman" w:ascii="Times New Roman" w:hAnsi="Times New Roman"/>
          <w:sz w:val="24"/>
          <w:szCs w:val="24"/>
        </w:rPr>
        <w:t xml:space="preserve">ОГРН 1086952009253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етик» (</w:t>
      </w:r>
      <w:r>
        <w:rPr>
          <w:rFonts w:cs="Times New Roman" w:ascii="Times New Roman" w:hAnsi="Times New Roman"/>
          <w:sz w:val="24"/>
          <w:szCs w:val="24"/>
        </w:rPr>
        <w:t xml:space="preserve">ОГРН 1086952009253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2 повестки дня - </w:t>
      </w:r>
      <w:r>
        <w:rPr>
          <w:rFonts w:cs="Times New Roman" w:ascii="Times New Roman" w:hAnsi="Times New Roman"/>
          <w:b/>
          <w:sz w:val="26"/>
          <w:szCs w:val="26"/>
        </w:rPr>
        <w:t xml:space="preserve">О выдаче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6"/>
          <w:szCs w:val="26"/>
        </w:rPr>
        <w:t xml:space="preserve"> Обществу с ограниченной ответственностью «Респект-Энерго»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 связи со сменой местонахождения организации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еспект-Энерго»</w:t>
      </w:r>
      <w:r>
        <w:rPr>
          <w:rFonts w:cs="Times New Roman" w:ascii="Times New Roman" w:hAnsi="Times New Roman"/>
          <w:sz w:val="24"/>
          <w:szCs w:val="24"/>
        </w:rPr>
        <w:t xml:space="preserve"> (ОГРН 1086952000850) о смене его местонахо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Респект-Энерго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00850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Эколайн»</w:t>
      </w:r>
      <w:r>
        <w:rPr>
          <w:rFonts w:cs="Times New Roman" w:ascii="Times New Roman" w:hAnsi="Times New Roman"/>
          <w:sz w:val="24"/>
          <w:szCs w:val="24"/>
        </w:rPr>
        <w:t xml:space="preserve"> (ОГРН 104690008325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изводственно – 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</w:t>
      </w:r>
      <w:r>
        <w:rPr>
          <w:rFonts w:cs="Times New Roman" w:ascii="Times New Roman" w:hAnsi="Times New Roman"/>
          <w:b/>
          <w:sz w:val="24"/>
          <w:szCs w:val="24"/>
        </w:rPr>
        <w:t>, Обществом с ограниченной ответственностью «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46904002782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 xml:space="preserve">(ОГРН 1026900576515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Фирма «Моду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5883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омплексная проектная мастерская № 2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695007592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Монтаж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87273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Тверь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8883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ьдорпроектстрой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bookmarkStart w:id="0" w:name="OLE_LINK29"/>
      <w:bookmarkStart w:id="1" w:name="OLE_LINK28"/>
      <w:r>
        <w:rPr>
          <w:rFonts w:cs="Times New Roman" w:ascii="Times New Roman" w:hAnsi="Times New Roman"/>
          <w:sz w:val="24"/>
          <w:szCs w:val="24"/>
        </w:rPr>
        <w:t>1026900590430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вентиляция-Климат»</w:t>
      </w:r>
      <w:r>
        <w:rPr>
          <w:rFonts w:cs="Times New Roman" w:ascii="Times New Roman" w:hAnsi="Times New Roman"/>
          <w:sz w:val="24"/>
          <w:szCs w:val="24"/>
        </w:rPr>
        <w:t xml:space="preserve"> (ОГРН 102690058553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Закрытым акционерным обществом специализированного строительно-монтаж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газ»</w:t>
      </w:r>
      <w:r>
        <w:rPr>
          <w:rFonts w:cs="Times New Roman" w:ascii="Times New Roman" w:hAnsi="Times New Roman"/>
          <w:sz w:val="24"/>
          <w:szCs w:val="24"/>
        </w:rPr>
        <w:t xml:space="preserve"> (ОГРН 1026901849260),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унитарным предприятием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ергетик» </w:t>
      </w:r>
      <w:r>
        <w:rPr>
          <w:rFonts w:cs="Times New Roman" w:ascii="Times New Roman" w:hAnsi="Times New Roman"/>
          <w:sz w:val="24"/>
          <w:szCs w:val="24"/>
        </w:rPr>
        <w:t>(ОГРН 108695200925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изводственно – 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Насретдиновой З.Ф. действующего удостоверения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Насретдиновой З.Ф. действующего удостоверения по повышению квалификации по профилю выполняемых рабо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Монтажпроект» </w:t>
      </w:r>
      <w:r>
        <w:rPr>
          <w:rFonts w:cs="Times New Roman" w:ascii="Times New Roman" w:hAnsi="Times New Roman"/>
          <w:sz w:val="24"/>
          <w:szCs w:val="24"/>
        </w:rPr>
        <w:t>(ОГРН 1046904002782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Белугина В.Н и Шабанова П.Г. действующих удостоверений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унитарное предприятие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специализированного строительно-монтаж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газ»</w:t>
      </w:r>
      <w:r>
        <w:rPr>
          <w:rFonts w:cs="Times New Roman" w:ascii="Times New Roman" w:hAnsi="Times New Roman"/>
          <w:sz w:val="24"/>
          <w:szCs w:val="24"/>
        </w:rPr>
        <w:t xml:space="preserve"> (ОГРН 1026901849260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нергетик» </w:t>
      </w:r>
      <w:r>
        <w:rPr>
          <w:rFonts w:cs="Times New Roman" w:ascii="Times New Roman" w:hAnsi="Times New Roman"/>
          <w:sz w:val="24"/>
          <w:szCs w:val="24"/>
        </w:rPr>
        <w:t>(ОГРН 1086952009253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 О результатах проведения Ростехнадзором проверок проектных СР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проинформировал присутствующих о результатах проверок Ростехнадзором ряда проектных СРО приведенных в письме Ростехнадзора № 0901-08/8192 от 20.12.201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Демидова А.Г. к свед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 Рассмотрение результатов анализа деятельности членов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ходе представления полугодовой отчетности членами Партнерства, о результатах анализа их деятельности на основании информации предоставляемой организациями в форме отчета и предложил внести в форму отчетности пункты о предоставлении сведений по объемам выполненных работ и о наличии замечаний от заказчика, экспертизы и строительного надз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 ответственностью ПРОИЗВОДСТВЕННО – СТРОИТЕЛЬНАЯ КОМПАНИЯ «ЛААРС»</w:t>
      </w:r>
      <w:r>
        <w:rPr>
          <w:rFonts w:cs="Times New Roman" w:ascii="Times New Roman" w:hAnsi="Times New Roman"/>
          <w:sz w:val="24"/>
          <w:szCs w:val="24"/>
        </w:rPr>
        <w:t xml:space="preserve"> (ОГРН 1036900006604) предписание об устранении в течение 5 дней, с момента получения предписания, выявленных нарушений в части не выполнения п. 7.12 раздела 7 Положения о членстве в Некоммерческом партнерстве "Саморегулируемая организация "Тверское объединение проектировщиков" (не предоставление отчетов за 2-е полугодие 2011 года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нять к сведению результаты анализа деятельности членов Партнер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вить форму отчетности без измене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 Рассмотрение Положения о Дисциплинарной коми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акова А.А., который представил присутствующим на утверждение новую редакцию Положения о Дисциплинарной комиссии Некоммерческого партнерства «Саморегулируемая организация «Тверское объединение проектировщ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новую редакцию Положения о Дисциплинарной комиссии Некоммерческого партнерства «Саморегулируемая организация «Тверское объединение проектировщиков» (</w:t>
      </w:r>
      <w:r>
        <w:rPr>
          <w:rFonts w:cs="Times New Roman" w:ascii="Times New Roman" w:hAnsi="Times New Roman"/>
          <w:i/>
          <w:sz w:val="24"/>
          <w:szCs w:val="24"/>
        </w:rPr>
        <w:t>см. приложение № 1 к данному протокол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 Об утверждении повестки дня очередного Общего собрания членов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акова А.А., который представил присутствующим проект повестки дня Общего собрания членов НП «СРО «ТОП» запланированного на 04.04.201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ложенную повестку дня очередного Общего собрания членов НП «СРО «ТОП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 Разное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 результатах аудиторской проверки деятельности НП «СРО «ТОП»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А.А. Байдакова к сведению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якина В.Н., который доложил присутствующим о рассмотренных вопросах и принятых решениях на Координационном совете СРО проектировщиков ЦФО прошедшем в г. Москва 28.02.2012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В.Н. Дякина к сведению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18415</wp:posOffset>
            </wp:positionV>
            <wp:extent cx="28194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г.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ИСЦИПЛИНАР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ЕРСКОЕ ОБЪЕДИНЕНИЕ ПРОЕКТИРОВЩ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ебованиями Конститу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Градостроительного кодекса Российской Федерации, Федерального закона от 01.12.2007 г. № 315-ФЗ "О саморегулируемых организациях", а также Устава Некоммерческого партнерства «Саморегулируемая организация «Тверское объединение проектировщиков», «Положения о системе мер дисциплинарного воздействия за несоблюдение членами Некоммерческого партнёрства «Саморегулируемая организация «Тверское объединение проектировщиков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(далее – Положение о системе мер дисциплинарного воздействия) и других внутренних документов НП «СРО «Т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в рамках реализации уставных целей и задач Некоммерческого партнерства «Саморегулируемая организация «Тверское объединение проектировщиков»» (далее – Партнёрство) статус, компетенцию, порядок формирования и  порядок работы Дисциплинар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татус Дисциплинар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исциплинарная комиссия Партнерства является постоянно действующим коллегиальным органом Партнерства, возглавляемым Председателе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Партнерства осуществляет свою деятельность в рамках реализации уставных целей и задач Партнерства на основе настоящего Положения и документов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ешения, принятые Дисциплинарной комиссией Партнерства, в рамках имеющихся у нее полномочий, требуют одобрения со стороны Правления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Дисциплинар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ели и задачи Дисциплинарной комиссии определены Положением о  системе мер дисциплинарного воз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Наказание членов Партнерства, допустивших соответствующие нарушения, является не самоцелью деятельности Дисциплинарной комиссии Партнерства, однако, является необходимым инструментом воздействия на членов Партнерства в целях понуждения их к соблюдению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Дисциплинарной 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наказ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3.1. Дисциплинарная комиссия Партнерства осуществляет свою деятельность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гом соответствии с законодательством Российской Федерации, Уставом Партнерства, настоящим Положением и другими внутренними документа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ртн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3.2. Дисциплинарная комиссия применяет в отношении членов Партнер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усмотренные настоящим Положением меры дисциплинарного воздейств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наказания) за несоблюдение требований технических регламентов, требований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е свидетельств о допуске, правил контроля в области саморегулирования, требований стандартов саморегулируемых организаций, прави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регул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ачестве мер дисциплинарного воздействия примен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дача члену Партнёрства предписания об обязательном устране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установленные срок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явленных 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несение члену Партнерства предуп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остановление действия свидетельства о допуске к работам, котор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казывают влияние на безопасность объектов капитального строительства, в 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ношении определенного вида или видов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кращение действия свидетельства о допуске к работам, котор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оказывают влияние на безопасность объектов капитального строительства,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ошении определенного вида или видов 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правление Общему собранию членов Партнерства представления 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ключение из членов Партнерств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остановление действия свидетельства о допуске к работам, которы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казывают влияние на безопасность объектов капитального строительства,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ношении определенного вида или видов работ допускается в случа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блюдения членом Партнерства требований технических регламентов, требований к выдаче свидетельств о допуске, требований стандар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орегулируемых организаций на период до устранения выявленных нарушений, но не более чем на шестьдесят календарных дней. В этот период член Партнер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праве выполнять самостоятельно из числа указанных работ только работы, необходимые для устранения выявленных нарушений, и обязан уведомить об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ранении Партнерство (Правление, Контрольную комиссию и Дисциплинарн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иссию), которое  не позднее чем в десятидневный срок со дн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ведомления обязано осуществить  проверку  результатов устранения выявл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рушений и принять решение о возобновлении действия свидетельства о допус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работам, которые оказываю влияние на безопасность объектов капита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ительства, в отношении определенного вида или видов  работ, либо об отказе в таком возобновлении с указанием причин принятия  этого реш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должительность рассмотрения дела Дисциплинарной комиссией не может составлять более 14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ab/>
        <w:t xml:space="preserve">3.6. Основанием для возбуждения и проведения Дисциплинарной комисси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цедуры рассмотрения и разрешения дела о дисциплинарной ответствен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лена Партнерства является решение Правления Партнерства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менении к члену Партнерства мер дисциплинарного во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ab/>
        <w:t xml:space="preserve">3.7. Член Партнерства обязан в указанный Дисциплинарной комиссией ср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иться  на заседание Дисциплинарной комиссии  и предостав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запросу 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верки необходимую информа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ab/>
        <w:t xml:space="preserve">3.8. Все лица, принимающ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ие в заседании и работе Дисциплинарной комиссии, отвечают з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разглашение и нераспространение сведений, полученных в ходе работы,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тветствии с действующим законодательством и внутренними документами Партнерст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>3.9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артнерство несет перед своими членами в установле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ами Российской Федерации и Уставом порядке ответственность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обоснованное привле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ов Партнерства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4. Основные принципы деятельности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исциплинарной комиссии.</w:t>
      </w:r>
    </w:p>
    <w:p>
      <w:pPr>
        <w:pStyle w:val="Normal"/>
        <w:shd w:fill="FFFFFF" w:val="clear"/>
        <w:spacing w:lineRule="auto" w:line="240" w:before="0" w:after="0"/>
        <w:ind w:left="10" w:right="1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е деятельности Дисциплинарной комисс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ртнерства лежат следующие основные принци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нцип уважения прав и защиты законных интересов членов Партн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нцип строго соблюдения законодательства Российской Федерации, Устава и других внутренних докумен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артнерства, норм профессиональной деятельности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фессиональной э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цип координации и взаимодействия органов и должностных лиц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ртн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юридического равенства, защиты субъективных прав, презумпции 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виновности и ответственности только за виновное противоправное дея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действие или бездейств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5. Состав Дисциплинар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5.1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сциплинарная комиссия Партнерства состоит из представителей членов Партнер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возглавляется председателем, назначаемым Правлением Партнерства из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w w:val="1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сла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>5.2. Число членов Дисциплинарной комиссии Партнёрства должно быть не менее 3 (трёх)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5.3. Члены Дисциплинарной  комиссии Партнер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ют на безвозмездной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броволь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.4. На заседание Дисциплинарной комисс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дачи 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ъяснен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могут приглашаться проводивш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конкретному делу контрольные мероприятия лиц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являющиеся членами Дисциплинар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иссии, и не принимающие участие в разрешении дела о дисциплинар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нару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6. Формирование Дисциплинар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6.1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сциплинарная комиссия формируется Правлением Партнерства по представлению Президента Партнерства сроком на 12 месяц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6.2. Изменения в составе Дисциплинарной комиссии Партнерства производятся решением Правления Партнерства принятому по предложению Президента или председателя Дисциплинарной комиссии Партнё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>6.3. Передача членства в Дисциплинарной комиссии Партнерства, в том числе по доверенности,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екращение членства в Дисциплинарной комиссии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ство в Дисциплинарной комиссии может быть прекращено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учае отзыва члена комиссии со стороны члена Партнерства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заявлению председателя Дисциплинарной комиссии на имя Президен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артнерства в случае, если член Дисциплинар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ства прекратил выполнять свои функции в качестве члена комиссии (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вился на заседание без уважительной причины более 2 раз подряд) или,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нению председателя комиссии оказался не в состоянии выполнять сво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ункции;</w:t>
      </w:r>
    </w:p>
    <w:p>
      <w:pPr>
        <w:pStyle w:val="Normal"/>
        <w:shd w:fill="FFFFFF" w:val="clear"/>
        <w:spacing w:lineRule="auto" w:line="240" w:before="0" w:after="0"/>
        <w:ind w:left="29" w:firstLine="99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) в случае обнаружения конфликта интересов члена Дисциплинарной комиссии </w:t>
      </w:r>
    </w:p>
    <w:p>
      <w:pPr>
        <w:pStyle w:val="Normal"/>
        <w:shd w:fill="FFFFFF" w:val="clear"/>
        <w:spacing w:lineRule="auto" w:line="240" w:before="0" w:after="0"/>
        <w:ind w:left="29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ли его заинтересованности в разрешении дела о дисциплинар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нарушении;</w:t>
      </w:r>
    </w:p>
    <w:p>
      <w:pPr>
        <w:pStyle w:val="Normal"/>
        <w:shd w:fill="FFFFFF" w:val="clear"/>
        <w:spacing w:lineRule="auto" w:line="240" w:before="0" w:after="0"/>
        <w:ind w:left="24" w:right="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) в иных случаях на основании мотивированного представления председате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исциплинарной комиссии на имя Президен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ртнерства.</w:t>
      </w:r>
    </w:p>
    <w:p>
      <w:pPr>
        <w:pStyle w:val="Normal"/>
        <w:shd w:fill="FFFFFF" w:val="clear"/>
        <w:spacing w:lineRule="auto" w:line="240" w:before="0" w:after="0"/>
        <w:ind w:left="19" w:right="5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7.2. Прекращение членства в Дисциплинарной комиссии Партнер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формляется соответствующим решением Правления Партнерства. В случае прекращения членства в Дисциплинарной комиссии Партнерства одного либ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скольких членов  Правление Партнерства по предложению Президен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артнерства утверждает в  необходимом  количественном  составе новых членов Дисциплинарной комиссии Партнерства.</w:t>
      </w:r>
    </w:p>
    <w:p>
      <w:pPr>
        <w:pStyle w:val="Normal"/>
        <w:shd w:fill="FFFFFF" w:val="clear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8. Председатель Дисциплинарной комисс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ab/>
        <w:t>8.1.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Дисциплинарной комиссии назначается из числа её член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лением Партнерств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ю Президен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артнерств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акже назначае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меститель председателя Дисциплинарной комиссии Партнерства, действующ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учае временного отсутствия председателя Дисциплинарной комисс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ab/>
        <w:t xml:space="preserve">8.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едатель Дисциплинарной комисс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вляется её полноправным член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при этом, в случае равенства голосов при голосовании в Дисциплинарной комиссии Партнерства, голос председателя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left="24" w:firstLine="6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3. Член Дисциплинарной комисс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вляющийся одновременно членом Правления Партнерства, не может быть назначен председателем Дисциплинарной комиссии Партнёрства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9. Функции председателя Дисциплинарной комисси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9.1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едатель Дисциплинарной комиссии Партнерства в рамках закрепленных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 ним полномочий в соответствии с настоящим Положением и документ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артнерства организует деятельность Дисциплинарной комиссии Партнерства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ализации её целей и задач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left="10" w:firstLine="55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ля достижения целей и решения задач деятельности Дисциплинарн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иссии Партнерства, координации ее взаимодействия с другими орган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должностными лицами) Партнерства, председатель Дисциплинарной комисс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артнерства осуществляет следующие основны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ководит деятельностью Дисциплинарной комиссии Партне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формирует органы и должностных лиц Партнерства о деятель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сциплинарной комиссии Партнерства и принятых ею реш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ивает постоянное выполнение функций Дисциплинарной комисс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ртне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товит проект решения о наказании и иные материалы для передач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ление Партнерства для принятия окончательного решения и мер 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ализации указанного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рашивает у членов, органов и должностных лиц Партнерства, третьих лиц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формацию, необходимую для выполнения целей и задач Дисциплинарн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ей Партне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писывает проекты решений Комиссии о назначении дисциплинар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казания, проекты представлений об исключении из членов Партнер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ет взаимодействие Дисциплинарной комисс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артнерства с членами, органами и должностными лицами Партнер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яет ежегодно Общему собранию членов Партнёрства доклад о результатах деятельности Дисциплинарной комиссии за отчётный перио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полняет иные функции, предусмотренные Уставом, а также друг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нутренними документами Партнерства, и направленные на выполнение Дисциплинарной комиссией своих целей 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10. Рассмотрение вопросов в Дисциплинарной комиссии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ab/>
        <w:t>10.1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сциплинарная комиссия Партнерства в рамках своей компетен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матривает вопросы о привлечении к дисциплинарной ответственности член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ртн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ab/>
        <w:t>10.2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териалы дела, передаваемые Правлением Партнерства, долж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провождаться решением Правления Партнерства о передаче материалов дела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смотрение в Дисциплинарную комиссию и актом проверки Контроль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ab/>
        <w:t xml:space="preserve">10.3. Материалы дела рассматриваются Дисциплинарной комиссией Партнер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течение 14 календарных дней с момента поступления и регистрации. Коп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шения о начале дисциплинарного производства направляется заказным письмом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 уведомле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 вручении заинтересованным лицам, в том числе лицу,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ношении которого возбуждено 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ab/>
        <w:t xml:space="preserve">10.4. Заседания Дисциплинарной комиссии Партнерства, являются открытыми.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седания Дисциплинарной комиссии Партнерства должны быть приглаш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по заявлению которых рассматриваются материалы, принятые Дисциплинарной комиссией к рассмотрению, а также лица, интересы которых затрагиваются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отрении этих материал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Неявка без уважительных причин указанных лиц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заседание Дисциплинарной комиссии Партнерст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и и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длежащем извещении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вляется основанием для переноса заседания или отказа в рассмотрении вопрос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сли членами Дисциплинарной комиссии Партнерства не будет определен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ab/>
        <w:t>10.5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принятия справедливого решения члены Дисциплинар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ства могут потребовать дополнительные материал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обходимость  использования которых определяется председателем Дисциплинар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ab/>
        <w:t>10.6.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Дисциплинарная комиссия может применять 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з ущерба вышеизложенных положений настоящей статьи другие положения с учётом порядка, сроков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й принятых к рассмотрению вопросов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етом особенностей конкретной ситу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ab/>
        <w:t xml:space="preserve">10.7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ункции секретариата (секретаря) Дисциплинарной комиссии Партнерств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ваются, если не будет установлено иное, исполнительной дирекцией НП «СРО «ТОП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11. Процедура рассмотрения и разрешения дела о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исциплинарном правонарушении.</w:t>
      </w:r>
    </w:p>
    <w:p>
      <w:pPr>
        <w:pStyle w:val="Normal"/>
        <w:shd w:fill="FFFFFF" w:val="clear"/>
        <w:spacing w:lineRule="auto" w:line="240" w:before="0" w:after="0"/>
        <w:ind w:left="5" w:right="24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1.1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 допущенное нарушение Дисциплинарная комиссия выноси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 свое усмотрение и под сво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ветственность любое из дисциплинарных наказаний, указанных в п. 3.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стоящего Положени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одно правонарушение может быть назначено только одн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исциплинарное наказ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 xml:space="preserve">11.2. Каждый член Дисциплинарной комиссии Партнерства обладает одни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лосом, в случае равенства голосов для принятия решения голос председателя Дисциплинар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иссии Партнерства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3. Дисциплинарная комиссия Партнерства принимает решения о назнач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сциплинарных наказаний, предусмотренных п.3.3. настоя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ожения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 также решения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кращении производства в связи с отсутствием состава правонаруш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остым большинством голосов присутствующих (не менее трёх) и участвующих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лосовании членов Дисциплинарной  комисс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лены Дисциплинарной комисси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е согласные с принятым решением, вправе составить и прилож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принятому решению особое мнение, являющееся составной частью указ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11.4. Член Дисциплинарной комиссии, заинтересованный в исходе рассмотр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а, обязан заявить самоотвод. Если при самоотводе количество член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миссии, принимающих решение, становится менее 3 (трех), то Прав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ртнерства в срок не более 3 (трех) рабочих дней должно дополн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й состав членов Дисциплинарной комиссии до необходимого для принятия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ab/>
        <w:t>11.5.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я, принимаемые Дисциплинарной комиссией Партнерства, оформляются в виде проекта решения Правления Партнерства, и передаются в срок не более 2 (двух) рабочих дней в Правление Партнерства. Правление Партнерств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но в течение 14 календарных дней принять решение в окончатель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2"/>
          <w:w w:val="110"/>
          <w:sz w:val="24"/>
          <w:szCs w:val="24"/>
        </w:rPr>
        <w:tab/>
        <w:t>11.6.</w:t>
      </w:r>
      <w:r>
        <w:rPr>
          <w:rFonts w:cs="Times New Roman" w:ascii="Times New Roman" w:hAnsi="Times New Roman"/>
          <w:b/>
          <w:bCs/>
          <w:color w:val="000000"/>
          <w:spacing w:val="-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 решения Дисциплинарной комиссии Партнерства оформляет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сьменном виде и подписывается председателем Дисциплинарной комиссии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ешения Дисциплинарной комиссии вступают в силу с момента оформления решения Правлением Партнерства в окончатель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11.7. Решения о назначении дисциплинарного наказания направляются заказ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сьмом с уведомлением о вручении заинтересованным лицам, в том числе лиц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которого возбуждено производство, либо вручаются под роспись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ок не более 2 (двух) рабочих дней с момента принятия решения в окончательной письменно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11.8. В решении о назначении дисциплинарного наказания должны быть указан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оки и порядок его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 xml:space="preserve">11.9. Решения Дисциплинарной комиссии и Правления Партнерств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гут быть обжалованы членами Партнерства в Арбитражном суде города Твери (Тверской обла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12. Предоставление информации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2.1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з ущерба для иных требований настоящего Положения для выполн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сциплинарной комиссией Партнерства функций, возлагаемых на не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ответствии с настоящим Положением, Дисциплинарная комиссия Партнерства имеет право запрашивать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 членов Партнерства, органов и должностных лиц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артнерства, третьих лиц информацию в объеме, необходимом для полног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стороннего и объективного исследования всех обстоятельств принятого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мотрению Дисциплинарной комиссией Партнерства дела и вынес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раведливого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прос о предоставлении информации, указанной в пункте 1 настоящ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татьи, должен содержать ссылку на дело, обстоятельства которого подлежа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яснению, и точный перечень запрашиваем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 xml:space="preserve">12.3. Запрос о предоставлении информации, указанной в пункте 1 настоящ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атьи, направляется лицу, которому он адресован, в письменной форме почтов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бщением, нарочным, по факсу либо иным образом, с подтверждением фак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р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 xml:space="preserve">12.4. Член Партнерства, орган или должностное лицо Партнерства, котор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настоящей статье Дисциплинарной комиссией Партнерства направле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прос, обязаны предоставить в течение трех рабочих дней с даты его на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по существу содержащихся в нем вопросов либо мотивированный отказ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возможности предоставления запрашиваем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2.5. Дисциплинарная комиссия Партнерства для полного, всестороннего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ъективного исследования всех обстоятельств принятого им к рассмотрению дела вправе привлекать в качестве экспертов либо свидетелей представите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ленов Партнерства, органов, должностных лиц и штатных сотруд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артнерства, а также третьих лиц. Деятельность указанных лиц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сциплинарной комиссии Партнерства является безвозмезд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 xml:space="preserve">12.6. Лица, указанные в пункте 12.5. настоящей статьи, должны проявля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ъективность, не иметь личной или корпоративной заинтересованности в исход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сматриваемых Дисциплинарной комиссией Партнерства дел или характ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мой меры дисциплинарного или административного воздействия.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тивном случае они обязаны заявить самоотв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12.7. Дисциплинарная комиссия Партнерства ежегодно через председате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рной комисс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редставляет доклад Правлению Партнерства и Общему собра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ленов Партнерства о своей деятельности и может давать предложения и общ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комендации, основанные на изучении заявлений и информации, полученн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ленов Партнерства, Контрольной комиссии и иных органов. Такие предло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общие рекомендации сообщаются Правлению Партнерства вмест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 предложениями членов Партнерства, если таковые имеются.</w:t>
      </w:r>
    </w:p>
    <w:p>
      <w:pPr>
        <w:pStyle w:val="Normal"/>
        <w:shd w:fill="FFFFFF" w:val="clear"/>
        <w:spacing w:lineRule="auto" w:line="240" w:before="0" w:after="0"/>
        <w:ind w:left="29" w:right="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13. Взаимоотношения Дисциплинарной комиссии Партнерства с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членами Партнерства, органами (должностными лицами)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артнерства и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третьими лицами.</w:t>
      </w:r>
    </w:p>
    <w:p>
      <w:pPr>
        <w:pStyle w:val="Normal"/>
        <w:shd w:fill="FFFFFF" w:val="clear"/>
        <w:spacing w:lineRule="auto" w:line="240" w:before="0" w:after="0"/>
        <w:ind w:left="14" w:right="-2" w:firstLine="69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3.1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ей деятельности Дисциплинарная комиссия Партнерства вправ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ращаться запросами, предложениями, либо иным образом к члена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артнерства, другим органам и должностным лицам Партнерства, а также треть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цам. При этом Дисциплинарная комиссия руководству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стоящим Положением и иными документами Партнерства.</w:t>
      </w:r>
    </w:p>
    <w:p>
      <w:pPr>
        <w:pStyle w:val="Normal"/>
        <w:shd w:fill="FFFFFF" w:val="clear"/>
        <w:spacing w:lineRule="auto" w:line="240" w:before="0" w:after="0"/>
        <w:ind w:left="14" w:right="-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4. Конфиденциальность</w:t>
      </w:r>
    </w:p>
    <w:p>
      <w:pPr>
        <w:pStyle w:val="Normal"/>
        <w:shd w:fill="FFFFFF" w:val="clear"/>
        <w:spacing w:lineRule="auto" w:line="240" w:before="0" w:after="0"/>
        <w:ind w:left="5" w:right="-2" w:firstLine="70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14.1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лены Дисциплинарной комиссии Партнерства, органы и должностные лица Партнер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принимают все зависящие от н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ры для сохранения конфиденциальной информации, касающей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ятельности Дисциплинарной комиссии Партнерства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right="-2" w:firstLine="703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5. Изменения и до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ab/>
        <w:t>15.1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 дополнения и изменения к настоящему Положению, принятые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овленном порядке после его утверждения, являются его неотъемлем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авной частью и оформляются в виде отдельных специальных приложений к нему, либо непосредственно вносятся в текст Положения с указанием основа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ы принятия и порядка их приме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895</wp:posOffset>
            </wp:positionH>
            <wp:positionV relativeFrom="paragraph">
              <wp:posOffset>28575</wp:posOffset>
            </wp:positionV>
            <wp:extent cx="197167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ab/>
        <w:t>Президент НП «СРО «ТОП»»</w:t>
        <w:tab/>
        <w:tab/>
        <w:tab/>
        <w:tab/>
        <w:tab/>
        <w:t xml:space="preserve"> В.Н. Дя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sz w:val="26"/>
        <w:b w:val="false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0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33</dc:creator>
  <dc:description/>
  <cp:keywords/>
  <dc:language>en-US</dc:language>
  <cp:lastModifiedBy>33</cp:lastModifiedBy>
  <cp:lastPrinted>2012-03-13T11:37:00Z</cp:lastPrinted>
  <dcterms:modified xsi:type="dcterms:W3CDTF">2016-01-15T11:19:00Z</dcterms:modified>
  <cp:revision>5</cp:revision>
  <dc:subject/>
  <dc:title/>
</cp:coreProperties>
</file>