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240"/>
        <w:ind w:left="7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верское объединение проектировщиков»» </w:t>
      </w:r>
    </w:p>
    <w:p>
      <w:pPr>
        <w:pStyle w:val="Normal"/>
        <w:spacing w:lineRule="auto" w:line="240"/>
        <w:ind w:left="70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Правления  Партнерства 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Тверь                                                                                                        16 февраля 2010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6 ч. 00 мин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дседателя Правления  некоммерческого партнерства «Саморегулируемая организация «Тверское объединение проектировщиков»» Дякина  В. Н. (согласно п. 10.13.3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дседатель Правления некоммерческого партнерства «Саморегулируемая организация «Тверское объединение проектировщиков»» Дякин  В. Н. (согласно п. 10.13.4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артнерства для участия в заседании зарегистрировались 7 членов Правл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айдаков Анатолий Арсеньевич – директор ЗАО «ПИ «Тверьжилкоммунпроект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якин Валерий Николаевич – директор ООО ПИ «Тверьпроект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узнецов Владимир Сергеевич – ген.директор ООО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«НЕЧЕРНОЗЕМСТРОЙТЕХПРОЕКТ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тюнин Юрий Александрович – главный инженер ОАО «Стройиндустрияпроект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ушной Юрий Николаевич – директор ООО «КПМ №2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яскин Александр Владимирович – председатель Контрольной комиссии некоммерческого партнерства «Саморегулируемая организация «Тверское объединение проектировщиков»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мин Виктор Иванович – директор некоммерческого партнерства «Саморегулируемая организация «Тверское объединение проектировщиков»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9 членов Правления в заседании присутствуют 7 членов Правления. Правление правомоч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объявил заседание Правления открыт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Правления из    4-ех   вопросов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новых членов в некоммерческое партнерство «Саморегулируемая  орган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ция «Тверское объединение проектировщиков»» и выдача  им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дача Свидетельств о допуске к работам, которые оказывают влияние на безопасность объектов капитального строительства членам 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 Выдача </w:t>
      </w:r>
      <w:r>
        <w:rPr>
          <w:rFonts w:cs="Times New Roman" w:ascii="Times New Roman" w:hAnsi="Times New Roman"/>
          <w:bCs/>
          <w:i/>
          <w:color w:val="000000"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идетельства о допуске включающее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Cs/>
          <w:i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О добровольном выходе ООО «Артстройпроект» из членов Некоммерческого партнерства «Тверское объединение проектировщи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– </w:t>
      </w:r>
      <w:r>
        <w:rPr>
          <w:rFonts w:cs="Times New Roman" w:ascii="Times New Roman" w:hAnsi="Times New Roman"/>
          <w:sz w:val="24"/>
          <w:szCs w:val="24"/>
        </w:rPr>
        <w:t>Принятие новых членов в некоммерческое партнер-ство «Саморегулируемая  организация «Тверское объединение проектировщиков»» и выдача   им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яскина А.В., который доложил присутствующим о поступивших  заявлениях о приеме в члены некоммерческого партнерства «Саморегулируемая организация «Тверское объединение проектировщиков»» от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Общества с ограниченной ответственностью «Проектно-монтажный центр»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(ОГРН 104690000449),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Открытого акционерного общества «Клинстройдеталь»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(ОГРН 1035003950123),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Общества с ограниченной ответственностью «Экопроект»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( ОГРН 1076952029220),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Общества с ограниченной ответственностью Стройнефтегаз Альянс «Тверьгражданпроект»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(ОГРН 1086952020760), а так же  доложил о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u w:val="single"/>
        </w:rPr>
        <w:t xml:space="preserve"> результатах рассмотрения представленных документов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>контроль за соблюдением члена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 (согласно п. 2.2 Положения о контрольной комиссии в области саморегулирования некоммерческого партнерства «Тверское объединение  проектировщиков»)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е осуществляющем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ого лица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коммерческого партнерства «Саморегулируемая организация «Тверское объединение проектировщиков»»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Общество с ограниченной ответственностью «Проектно-монтажный центр»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(ОГРН 104690000449), </w:t>
      </w:r>
      <w:r>
        <w:rPr>
          <w:rFonts w:cs="Times New Roman" w:ascii="Times New Roman" w:hAnsi="Times New Roman"/>
          <w:sz w:val="24"/>
          <w:szCs w:val="24"/>
        </w:rPr>
        <w:t>с выдачей 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заявления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ммерческого партнерства «Саморегулируемая организация «Тверское объединение проектировщиков»»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Открытое акционерное общество «Клинстройдеталь»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(ОГРН 1035003950123), </w:t>
      </w:r>
      <w:r>
        <w:rPr>
          <w:rFonts w:cs="Times New Roman" w:ascii="Times New Roman" w:hAnsi="Times New Roman"/>
          <w:sz w:val="24"/>
          <w:szCs w:val="24"/>
        </w:rPr>
        <w:t>с выдачей 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заявления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ммерческого партнерства «Саморегулируемая организация «Тверское объединение проектировщиков»»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Общество с ограниченной ответственностью «Экопроект»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(ОГРН 1076952029220), </w:t>
      </w:r>
      <w:r>
        <w:rPr>
          <w:rFonts w:cs="Times New Roman" w:ascii="Times New Roman" w:hAnsi="Times New Roman"/>
          <w:sz w:val="24"/>
          <w:szCs w:val="24"/>
        </w:rPr>
        <w:t>с выдачей 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заявления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ммерческого партнерства «Саморегулируемая организация «Тверское объединение проектировщиков»»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Общество с ограниченной ответственностью Стройнефтегаз Альянс «Тверьгражданпроект»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(ОГРН 1086952020760), </w:t>
      </w:r>
      <w:r>
        <w:rPr>
          <w:rFonts w:cs="Times New Roman" w:ascii="Times New Roman" w:hAnsi="Times New Roman"/>
          <w:sz w:val="24"/>
          <w:szCs w:val="24"/>
        </w:rPr>
        <w:t>с выдачей 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заявления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– </w:t>
      </w:r>
      <w:r>
        <w:rPr>
          <w:rFonts w:cs="Times New Roman" w:ascii="Times New Roman" w:hAnsi="Times New Roman"/>
          <w:sz w:val="24"/>
          <w:szCs w:val="24"/>
        </w:rPr>
        <w:t>Выдача свидетельств о допуске к работам, которые оказывают влияние на безопасность объектов капитального строительства членам 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яскина А.В., который доложил присутствующим о поступивших заявлениях о выдаче  Свидетельств о допуске к работам, которые оказывают влияние на безопасность объектов капитального строительства от членов некоммерческого партнерства «Саморегулируемая организация «Тверское объединение проектировщиков»»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Общества с ограниченной  ответственностью «Бежецкгазстрой»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(ОГРН 1026901537860),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Общества с ограниченной ответственностью  «Технадзорпроект»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(ОГРН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1036900039626),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Общества с ограниченной ответственностью «ТВЕМОС»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(ОГРН 1026900528049), 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ГИРАН» </w:t>
      </w:r>
      <w:r>
        <w:rPr>
          <w:rFonts w:cs="Times New Roman" w:ascii="Times New Roman" w:hAnsi="Times New Roman"/>
          <w:sz w:val="24"/>
          <w:szCs w:val="24"/>
        </w:rPr>
        <w:t>(ОГРН 10769520064820)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, а так же  доложил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u w:val="single"/>
        </w:rPr>
        <w:t xml:space="preserve">о результатах рассмотрения представленных документов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>контроль за соблюдением члена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 (согласно п. 2.2 Положения о контрольной комиссии в области саморегулирования некоммерческого партнерства «Тверское объединение  проектировщиков»)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Выдать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Тверское объединение проектировщиков»»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Обществу с ограниченной  ответственностью «Бежецкгазстрой»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(ОГРН 1026901537860)</w:t>
      </w:r>
      <w:r>
        <w:rPr>
          <w:rFonts w:cs="Times New Roman" w:ascii="Times New Roman" w:hAnsi="Times New Roman"/>
          <w:sz w:val="24"/>
          <w:szCs w:val="24"/>
        </w:rPr>
        <w:t>, согласно заявления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Выдать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Тверское объединение проектировщиков»»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Обществу с ограниченной ответственностью  «Технадзорпроект»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(ОГРН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1036900039626)</w:t>
      </w:r>
      <w:r>
        <w:rPr>
          <w:rFonts w:cs="Times New Roman" w:ascii="Times New Roman" w:hAnsi="Times New Roman"/>
          <w:sz w:val="24"/>
          <w:szCs w:val="24"/>
        </w:rPr>
        <w:t>, согласно заявления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Выдать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Тверское объединение проектировщиков»»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Обществу с ограниченной ответственностью «ТВЕМОС»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(ОГРН 1026900528049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заявления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Выдать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Тверское объединение проектировщиков»»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у с ограниченной ответственностью «ГИРАН» </w:t>
      </w:r>
      <w:r>
        <w:rPr>
          <w:rFonts w:cs="Times New Roman" w:ascii="Times New Roman" w:hAnsi="Times New Roman"/>
          <w:sz w:val="24"/>
          <w:szCs w:val="24"/>
        </w:rPr>
        <w:t>(ОГРН 10769520064820),  согласно заявления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повестки дня -  </w:t>
      </w:r>
      <w:r>
        <w:rPr>
          <w:rFonts w:cs="Times New Roman" w:ascii="Times New Roman" w:hAnsi="Times New Roman"/>
          <w:sz w:val="24"/>
          <w:szCs w:val="24"/>
        </w:rPr>
        <w:t xml:space="preserve">Выдач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а о допуске включающее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 некоммерческого партнерства «Саморегулируемая организация «Тверское объединение проектировщиков»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Каляскина А.В., который доложил присутствующим о поступившем заявлении о выдаче  Свидетельства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 от члена некоммерческого партнерства «Саморегулируемая организация «Тверское объединение проектировщиков»»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Открытого акционерного общества «Клин-Формаш»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(ОГРН  1035003956130), а так же  доложил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u w:val="single"/>
        </w:rPr>
        <w:t xml:space="preserve">о результатах рассмотрения представленных документов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>контроль за соблюдением члена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 (согласно п. 2.2 Положения о контрольной комиссии в области саморегулирования некоммерческого партнерства «Тверское объединение  проектировщиков»)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color w:val="000000"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допуске включающее помимо ранее разрешенных, дополнительно запрашиваемые виды работ</w:t>
      </w:r>
      <w:r>
        <w:rPr>
          <w:rFonts w:cs="Times New Roman" w:ascii="Times New Roman" w:hAnsi="Times New Roman"/>
          <w:sz w:val="24"/>
          <w:szCs w:val="24"/>
        </w:rPr>
        <w:t xml:space="preserve">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Открытому акционерному обществу «Клин-Формаш»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(ОГРН  1035003956130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 зая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Голосовали: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Решение принято единогласно. </w:t>
      </w:r>
    </w:p>
    <w:p>
      <w:pPr>
        <w:pStyle w:val="Style20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о вопросу № 4 повестки дня – </w:t>
      </w:r>
      <w:r>
        <w:rPr>
          <w:rFonts w:cs="Times New Roman" w:ascii="Times New Roman" w:hAnsi="Times New Roman"/>
          <w:sz w:val="24"/>
          <w:szCs w:val="24"/>
        </w:rPr>
        <w:t>О добровольном выходе ООО «Артстройпроект» из членов Некоммерческого партнерства «Тверское объединение проектировщиков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b/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омина В.И., который проинформировал  присутствующих о поступлении заявления (письмо № 03 от  15.02.2010 г.) от </w:t>
      </w:r>
      <w:r>
        <w:rPr>
          <w:rFonts w:cs="Times New Roman" w:ascii="Times New Roman" w:hAnsi="Times New Roman"/>
          <w:b/>
          <w:sz w:val="24"/>
          <w:szCs w:val="24"/>
        </w:rPr>
        <w:t>ООО «Артстройпроект»</w:t>
      </w:r>
      <w:r>
        <w:rPr>
          <w:rFonts w:cs="Times New Roman" w:ascii="Times New Roman" w:hAnsi="Times New Roman"/>
          <w:sz w:val="24"/>
          <w:szCs w:val="24"/>
        </w:rPr>
        <w:t xml:space="preserve">  о добровольном выходе из  Некоммерческого партнерства «Тверское объединение проектировщиков». 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Руководствуясь частью 1 статьи  5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и частью 3 статьи 5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радостроительного кодекса Российской Федерации прекратить членство в Некоммерческом партнерстве «Саморегулируемая организация  «Тверское объединение проектировщиков»» </w:t>
      </w:r>
      <w:r>
        <w:rPr>
          <w:rFonts w:cs="Times New Roman" w:ascii="Times New Roman" w:hAnsi="Times New Roman"/>
          <w:b/>
          <w:sz w:val="24"/>
          <w:szCs w:val="24"/>
        </w:rPr>
        <w:t>ООО «Артстройпроект»</w:t>
      </w:r>
      <w:r>
        <w:rPr>
          <w:rFonts w:cs="Times New Roman" w:ascii="Times New Roman" w:hAnsi="Times New Roman"/>
          <w:sz w:val="24"/>
          <w:szCs w:val="24"/>
        </w:rPr>
        <w:t xml:space="preserve">  (ОГРН1089847264748), с возвратом ошибочно перечисленного им в компенсационный фонд некоммерческого партнерства «Тверское объединение проектировщиков» взноса в размере 150 тысяч рублей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835</wp:posOffset>
            </wp:positionH>
            <wp:positionV relativeFrom="paragraph">
              <wp:posOffset>48895</wp:posOffset>
            </wp:positionV>
            <wp:extent cx="2375535" cy="12058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заседании Правления                                                                       В.Н Дякин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В.И. Истомин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765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22:00Z</dcterms:created>
  <dc:creator>USER</dc:creator>
  <dc:description/>
  <cp:keywords/>
  <dc:language>en-US</dc:language>
  <cp:lastModifiedBy>user</cp:lastModifiedBy>
  <cp:lastPrinted>2010-02-18T10:39:00Z</cp:lastPrinted>
  <dcterms:modified xsi:type="dcterms:W3CDTF">2016-02-03T05:22:00Z</dcterms:modified>
  <cp:revision>2</cp:revision>
  <dc:subject/>
  <dc:title/>
</cp:coreProperties>
</file>