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3 марта 2015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сов Юрий Ивано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иректор ООО «Котлотеплопроект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председатель Контрольной комиссии НП «СРО «ТОП»», зам. директора НП «СРО «ТОП»»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8-м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>1.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екращении действия свидетельства ЗАО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ная компания  «СОЮЗ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 исключении организации из состава Партнер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А.Г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2. О прекращении действия свидетельства ОАО </w:t>
      </w:r>
      <w:r>
        <w:rPr>
          <w:rFonts w:cs="Times New Roman" w:ascii="Times New Roman" w:hAnsi="Times New Roman"/>
          <w:b/>
          <w:sz w:val="24"/>
          <w:szCs w:val="24"/>
        </w:rPr>
        <w:t xml:space="preserve">«ЦНИИЭПсельстрой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 исключении организации из состава Партнер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(докладчик Демидов А.Г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оект плюс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й вид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4. 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5. Об участии в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Всероссийском Съезде саморегулируемых организаций,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10 апреля 2015 года по адресу: г. Москва, гостиница «Рэдиссон Славянская», Площадь Европы, д.2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6. О дате проведения  и повестке дня очередного Общего собрания членов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8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 xml:space="preserve">7. О проекте сметы доходов и расходов Партнерства на 2015 год </w:t>
      </w:r>
      <w:r>
        <w:rPr>
          <w:rFonts w:cs="Times New Roman" w:ascii="Times New Roman" w:hAnsi="Times New Roman"/>
          <w:i/>
          <w:sz w:val="24"/>
          <w:szCs w:val="24"/>
        </w:rPr>
        <w:t>(докладчик Байдаков А. А.)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8. Утверждение решений Квалификационной комиссии </w:t>
      </w:r>
      <w:r>
        <w:rPr>
          <w:rFonts w:cs="Times New Roman" w:ascii="Times New Roman" w:hAnsi="Times New Roman"/>
          <w:i/>
          <w:sz w:val="24"/>
          <w:szCs w:val="24"/>
        </w:rPr>
        <w:t>(докладчик Груздкова Е.П.)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о вопросу № 1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рекращении действия свидетельства ЗАО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роительная компания «СОЮЗ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 исключении организации из состава Партн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том, что решением Правления Партнерства (протокол от 26.01.1154 № 01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троительная компания «СОЮЗ»</w:t>
      </w:r>
      <w:r>
        <w:rPr>
          <w:rFonts w:cs="Times New Roman" w:ascii="Times New Roman" w:hAnsi="Times New Roman"/>
          <w:sz w:val="24"/>
          <w:szCs w:val="24"/>
        </w:rPr>
        <w:t xml:space="preserve"> (ОГРН 1026900524750) было приостановлено в связи с отсутствием действующего договора страхования гражданской ответ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редставления договора, но не более чем на 60 календарных дне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настоящего времени договор страхования гражданской ответственности ЗАО «СК «СОЮЗ» не представлен и очевидно представлен не буд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 договора страхования граждан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6 марта включи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ить действие Свидетельства № 042.7-6904039972-П-58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Строительная компания «СОЮЗ»</w:t>
      </w:r>
      <w:r>
        <w:rPr>
          <w:rFonts w:cs="Times New Roman" w:ascii="Times New Roman" w:hAnsi="Times New Roman"/>
          <w:sz w:val="24"/>
          <w:szCs w:val="24"/>
        </w:rPr>
        <w:t xml:space="preserve"> (ОГРН 1026900524750) на основании п. 3 части  15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К РФ с 27 марта т. г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. Исключить из членов Партнерства </w:t>
      </w:r>
      <w:r>
        <w:rPr>
          <w:rFonts w:cs="Times New Roman" w:ascii="Times New Roman" w:hAnsi="Times New Roman"/>
          <w:b/>
          <w:sz w:val="24"/>
          <w:szCs w:val="24"/>
        </w:rPr>
        <w:t>Закрытое акционерное общество «Строительная компания «СОЮЗ»</w:t>
      </w:r>
      <w:r>
        <w:rPr>
          <w:rFonts w:cs="Times New Roman" w:ascii="Times New Roman" w:hAnsi="Times New Roman"/>
          <w:sz w:val="24"/>
          <w:szCs w:val="24"/>
        </w:rPr>
        <w:t xml:space="preserve"> (ОГРН 1026900524750) на основании п. 5 части 2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К РФ и в соответствии с частью 3 ст. 5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К РФ с 27 марта т. г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прекращении действия свидетельства ОАО </w:t>
      </w:r>
      <w:r>
        <w:rPr>
          <w:rFonts w:cs="Times New Roman" w:ascii="Times New Roman" w:hAnsi="Times New Roman"/>
          <w:b/>
          <w:sz w:val="24"/>
          <w:szCs w:val="24"/>
        </w:rPr>
        <w:t xml:space="preserve">«ЦНИИЭПсельстрой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и исключении организации из состава Партне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том, что решением Правления Партнерства (протокол от 26.01.1154 № 01)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крытого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ентральный научно-исследовательский, экспериментальный и проектный институт по сельскому строительству» </w:t>
      </w:r>
      <w:r>
        <w:rPr>
          <w:rFonts w:cs="Times New Roman" w:ascii="Times New Roman" w:hAnsi="Times New Roman"/>
          <w:sz w:val="24"/>
          <w:szCs w:val="24"/>
        </w:rPr>
        <w:t>(ОГРН 1115030004055) было приостановлено в связи с отсутствием действующего договора страхования гражданской ответ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представления договора, но не более чем на 60 календарных дней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 настоящего времени договор страхования гражданской ответственности ОАО «ЦНИИЭПсельстрой» не представлен и очевидно представлен не будет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В случа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 договора страхования граждан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26 марта включи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кратить действие Свидетельства № 115.4-5030075411-П-58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крытого акционерного общ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ентральный научно-исследовательский, экспериментальный и проектный институт по сельскому строительству» </w:t>
      </w:r>
      <w:r>
        <w:rPr>
          <w:rFonts w:cs="Times New Roman" w:ascii="Times New Roman" w:hAnsi="Times New Roman"/>
          <w:sz w:val="24"/>
          <w:szCs w:val="24"/>
        </w:rPr>
        <w:t>(ОГРН 1115030004055) на основании п. 3 части  15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ГК РФ с 27 марта т. г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2. Исключить из членов Партнерства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ткрытое акционерное общ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Центральный научно-исследовательский, экспериментальный и проектный институт по сельскому строительству» </w:t>
      </w:r>
      <w:r>
        <w:rPr>
          <w:rFonts w:cs="Times New Roman" w:ascii="Times New Roman" w:hAnsi="Times New Roman"/>
          <w:sz w:val="24"/>
          <w:szCs w:val="24"/>
        </w:rPr>
        <w:t>(ОГРН 1115030004055) на основании п. 5 части 2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К РФ и в соответствии с частью 3 ст. 55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К РФ с 27 марта т.г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выдаче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Проект плюс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й вид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, в соответствии с приказом Минрегионразвития России от 30.12.2009 № 624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А.Г. Демидова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 плюс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sz w:val="24"/>
          <w:szCs w:val="24"/>
        </w:rPr>
        <w:t>1026900517764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П «СРО «ТОП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у с ограниченной ответственностью «Проект плюс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sz w:val="24"/>
          <w:szCs w:val="24"/>
        </w:rPr>
        <w:t>1026900517764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Равелин»</w:t>
      </w:r>
      <w:r>
        <w:rPr>
          <w:rFonts w:cs="Times New Roman" w:ascii="Times New Roman" w:hAnsi="Times New Roman"/>
          <w:sz w:val="24"/>
          <w:szCs w:val="24"/>
        </w:rPr>
        <w:t xml:space="preserve"> (ОГРН 1057749152075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ым акционерным обществом «Тверьгазстрой» </w:t>
      </w:r>
      <w:r>
        <w:rPr>
          <w:rFonts w:cs="Times New Roman" w:ascii="Times New Roman" w:hAnsi="Times New Roman"/>
          <w:sz w:val="24"/>
          <w:szCs w:val="24"/>
        </w:rPr>
        <w:t>(ОГРН 1026900548883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Проектное бюро «Линия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07479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ДИС-план» </w:t>
      </w:r>
      <w:r>
        <w:rPr>
          <w:rFonts w:cs="Times New Roman" w:ascii="Times New Roman" w:hAnsi="Times New Roman"/>
          <w:sz w:val="24"/>
          <w:szCs w:val="24"/>
        </w:rPr>
        <w:t>(ОГРН 102690056691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копроект» </w:t>
      </w:r>
      <w:r>
        <w:rPr>
          <w:rFonts w:cs="Times New Roman" w:ascii="Times New Roman" w:hAnsi="Times New Roman"/>
          <w:sz w:val="24"/>
          <w:szCs w:val="24"/>
        </w:rPr>
        <w:t>(ОГРН 1076952029220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научно-производственное объединение «ТВЕМОС» </w:t>
      </w:r>
      <w:r>
        <w:rPr>
          <w:rFonts w:cs="Times New Roman" w:ascii="Times New Roman" w:hAnsi="Times New Roman"/>
          <w:sz w:val="24"/>
          <w:szCs w:val="24"/>
        </w:rPr>
        <w:t xml:space="preserve">(ОГРН 1026900528049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ектно-строительная компания «Возрождение» </w:t>
      </w:r>
      <w:r>
        <w:rPr>
          <w:rFonts w:cs="Times New Roman" w:ascii="Times New Roman" w:hAnsi="Times New Roman"/>
          <w:sz w:val="24"/>
          <w:szCs w:val="24"/>
        </w:rPr>
        <w:t xml:space="preserve">(ОГРН 1026900512847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Союз-Проект» </w:t>
      </w:r>
      <w:r>
        <w:rPr>
          <w:rFonts w:cs="Times New Roman" w:ascii="Times New Roman" w:hAnsi="Times New Roman"/>
          <w:sz w:val="24"/>
          <w:szCs w:val="24"/>
        </w:rPr>
        <w:t>(ОГРН 1126952030920) и об устранении, выявленных в результате проведения плановых проверок, замечаний следующими членами Партнерства: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Арт-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10690800019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Промвентиляция-Климат» </w:t>
      </w:r>
      <w:r>
        <w:rPr>
          <w:rFonts w:cs="Times New Roman" w:ascii="Times New Roman" w:hAnsi="Times New Roman"/>
          <w:sz w:val="24"/>
          <w:szCs w:val="24"/>
        </w:rPr>
        <w:t xml:space="preserve">(ОГРН 1026900585535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Комплексная проектная мастерская № 2»</w:t>
      </w:r>
      <w:r>
        <w:rPr>
          <w:rFonts w:cs="Times New Roman" w:ascii="Times New Roman" w:hAnsi="Times New Roman"/>
          <w:sz w:val="24"/>
          <w:szCs w:val="24"/>
        </w:rPr>
        <w:t xml:space="preserve"> (ОГРН 1066950075928), 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Равелин»</w:t>
      </w:r>
      <w:r>
        <w:rPr>
          <w:rFonts w:cs="Times New Roman" w:ascii="Times New Roman" w:hAnsi="Times New Roman"/>
          <w:sz w:val="24"/>
          <w:szCs w:val="24"/>
        </w:rPr>
        <w:t xml:space="preserve"> (ОГРН 1057749152075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ДИС-план» </w:t>
      </w:r>
      <w:r>
        <w:rPr>
          <w:rFonts w:cs="Times New Roman" w:ascii="Times New Roman" w:hAnsi="Times New Roman"/>
          <w:sz w:val="24"/>
          <w:szCs w:val="24"/>
        </w:rPr>
        <w:t>(ОГРН 1026900566912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Эко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7695202922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Проектно-строительная компания «Возрождение» </w:t>
      </w:r>
      <w:r>
        <w:rPr>
          <w:rFonts w:cs="Times New Roman" w:ascii="Times New Roman" w:hAnsi="Times New Roman"/>
          <w:sz w:val="24"/>
          <w:szCs w:val="24"/>
        </w:rPr>
        <w:t xml:space="preserve">(ОГРН 1026900512847),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научно-производственное объединение «ТВЕМОС» </w:t>
      </w:r>
      <w:r>
        <w:rPr>
          <w:rFonts w:cs="Times New Roman" w:ascii="Times New Roman" w:hAnsi="Times New Roman"/>
          <w:sz w:val="24"/>
          <w:szCs w:val="24"/>
        </w:rPr>
        <w:t>(ОГРН 1026900528049)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Проектное бюро «Линия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900507479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действующего удостоверения по повышению квалификации у специалиста Лесникова И.В.) и  приказа Ростехнадзора № 37 от 29.01.2007 (отсутствие действующего удостоверения по аттестации Ростехнадзором по объектам газораспределения и газопотребления у специалиста Павлова В.А.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му акционерному обществу «Тверьгазстрой» </w:t>
      </w:r>
      <w:r>
        <w:rPr>
          <w:rFonts w:cs="Times New Roman" w:ascii="Times New Roman" w:hAnsi="Times New Roman"/>
          <w:sz w:val="24"/>
          <w:szCs w:val="24"/>
        </w:rPr>
        <w:t>(ОГРН 1026900548883) предписание об устранении в течение 30 дней, с момента получения предписания, выявленных нарушений в части нарушения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специалист Севостьянова О.В. не прошла аттестацию по видам работ 4.1,5.1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Союз-Проект» </w:t>
      </w:r>
      <w:r>
        <w:rPr>
          <w:rFonts w:cs="Times New Roman" w:ascii="Times New Roman" w:hAnsi="Times New Roman"/>
          <w:sz w:val="24"/>
          <w:szCs w:val="24"/>
        </w:rPr>
        <w:t>(ОГРН 1126952030920) предписание об устранении в течение 30 дней, с момента получения предписания, выявленных нарушений в части нарушения п. 7.3 «Положения о членстве в НП «СРО «ТОП»» (не предоставление документов, подтверждающих соответствие организации требованиям к выдаче свидетельства о допуске к видам работ, которые оказывают влияние на безопасность объектов капитального строительства)</w:t>
      </w:r>
      <w:r>
        <w:rPr>
          <w:rFonts w:cs="Times New Roman" w:ascii="Times New Roman" w:hAnsi="Times New Roman"/>
        </w:rPr>
        <w:t>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5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Арт-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106908000198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6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Промвентиляция-Климат» </w:t>
      </w:r>
      <w:r>
        <w:rPr>
          <w:rFonts w:cs="Times New Roman" w:ascii="Times New Roman" w:hAnsi="Times New Roman"/>
          <w:sz w:val="24"/>
          <w:szCs w:val="24"/>
        </w:rPr>
        <w:t xml:space="preserve">(ОГРН 1026900585535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7. 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Комплексная проектная мастерская № 2»</w:t>
      </w:r>
      <w:r>
        <w:rPr>
          <w:rFonts w:cs="Times New Roman" w:ascii="Times New Roman" w:hAnsi="Times New Roman"/>
          <w:sz w:val="24"/>
          <w:szCs w:val="24"/>
        </w:rPr>
        <w:t xml:space="preserve"> (ОГРН 1066950075928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оскольку представленные организацией документы подтверждают устранение замечаний, в соответствии с ранее выданным актом и предписанием контрольной комиссии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участии в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Всероссийском Съезде саморегулируемых организаций,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10 апреля 2015 года по адресу: г. Москва, гостиница «Рэдиссон Славянская», Площадь Европы, д.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В.Н. Дякина, который доложил присутствующим о том, что 10 апреля 2015 года состоится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сероссийский Съезд саморегулируемых организаций,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предложил </w:t>
      </w:r>
      <w:r>
        <w:rPr>
          <w:rFonts w:cs="Times New Roman" w:ascii="Times New Roman" w:hAnsi="Times New Roman"/>
          <w:sz w:val="24"/>
          <w:szCs w:val="24"/>
        </w:rPr>
        <w:t>кандидатуру Байдакова А.А. для участия от НП «СРО «ТОП»» в съезде с наделением его полномочиями голосовать от имени Партнерства по всем вопросам рассматриваемым съездо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Принять участие во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Р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снованных на членстве лиц, выполняющих инженерные изыскания и СРО основанных на членстве лиц, осуществляющих подготовку  проектной  документации 10 апреля 2015 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Избрать делегатом от НП «СРО «ТОП»» на участие во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съезде СР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снованных на членстве лиц, выполняющих инженерные изыскания и СРО основанных на членстве лиц, осуществляющих подготовку  проектной  документации 10 апреля 2015 г.</w:t>
      </w:r>
      <w:r>
        <w:rPr>
          <w:rFonts w:cs="Times New Roman" w:ascii="Times New Roman" w:hAnsi="Times New Roman"/>
          <w:sz w:val="24"/>
          <w:szCs w:val="24"/>
        </w:rPr>
        <w:t xml:space="preserve"> Байдакова Анатолия Арсеньевича – директора НП «СРО «ТОП»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ом решающего голоса по всем вопросам повестки д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дате проведения и повестке дня очередного Общего собрания членов Партнер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в порядке уточнения предложил провести Общее собрание членов НП «СРО «ТОП»» 22 апреля 2015 года, с учетом того, что Съезд НОПРИЗ состоится 10 апреля 2015 года и предложил повестку дня собр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1. Проведение общего собрание членов Партнерства назначить на </w:t>
      </w:r>
      <w:r>
        <w:rPr>
          <w:rFonts w:cs="Times New Roman" w:ascii="Times New Roman" w:hAnsi="Times New Roman"/>
          <w:b/>
          <w:sz w:val="24"/>
          <w:szCs w:val="24"/>
        </w:rPr>
        <w:t>22.04.1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предложенную повестку дня очередного Общего собрания членов НП СРО «ТОП» </w:t>
      </w:r>
      <w:r>
        <w:rPr>
          <w:rFonts w:cs="Times New Roman" w:ascii="Times New Roman" w:hAnsi="Times New Roman"/>
          <w:i/>
          <w:sz w:val="24"/>
          <w:szCs w:val="24"/>
        </w:rPr>
        <w:t>(Приложение № 1)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 При формировании списков членов Партнерства предполагаемых к исключению на очередном Общем собрании Партнерства по причине неуплаты членских взносов руководствоваться наличием у них задолженности по уплате членских взносов за 6 и более месяцев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7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роекте сметы доходов и расходов Партнерства на 2015 год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, который представил присутствующим проект сметы доходов и расходов на 2015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вторно рассмотреть проект сметы доходов и расходов Партнерства откорректированной с учетом членских взносов в НОПРИЗ, размер которых будет утвержден на предстоящем съезде НОПРИЗ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8 – Утверждение решений Квалификационной комисси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Груздкову Е.П., которая представила членам Правления на утверждени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токолы заседаний Квалификационной комиссии от 19.03.2015 № 03, 20.03.2015 № 04 и 23.03.15 № 5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Утвердить решения Квалификационной комиссии Партнерства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0240</wp:posOffset>
            </wp:positionH>
            <wp:positionV relativeFrom="paragraph">
              <wp:posOffset>156845</wp:posOffset>
            </wp:positionV>
            <wp:extent cx="24955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  <w:r>
        <w:br w:type="page"/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 Правления</w:t>
      </w:r>
    </w:p>
    <w:p>
      <w:pPr>
        <w:pStyle w:val="Normal"/>
        <w:ind w:firstLine="10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нерства НП «СРО «ТОП»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3 марта 2015 № 0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мая повестка дня Общего собран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чёт о работе Контрольной комиссии Партнёрства за 2014 г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ёт о работе Аттестационной комиссии Партнёрства за 2014 г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чёт о работе Квалификационной комиссии Партнёрства за 014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ёт о работе Дисциплинарной комиссии Партнёрства за 2014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 исполнении сметы доходов и расходов Партнёрства за 2014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тверждение Отчёта ревизионной комиссии Партнёрства и результатов</w:t>
      </w:r>
    </w:p>
    <w:p>
      <w:pPr>
        <w:pStyle w:val="Style17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 Партнёрства за 2014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ждение размера членских взносов на 2015 г. и 1 кв. 2016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ие сметы доходов и расходов Партнёрства на 2015 г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 исключении организаций из членов НП СРО «ТОП»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внесении изменений в документы Партнёрства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Выборы Ревизионной комиссии Партнёрства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аз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2:00Z</dcterms:created>
  <dc:creator>33</dc:creator>
  <dc:description/>
  <cp:keywords/>
  <dc:language>en-US</dc:language>
  <cp:lastModifiedBy>33</cp:lastModifiedBy>
  <cp:lastPrinted>2015-03-31T14:41:00Z</cp:lastPrinted>
  <dcterms:modified xsi:type="dcterms:W3CDTF">2015-10-02T07:49:00Z</dcterms:modified>
  <cp:revision>21</cp:revision>
  <dc:subject/>
  <dc:title/>
</cp:coreProperties>
</file>