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партнерство «Саморегулируемая организация</w:t>
      </w:r>
    </w:p>
    <w:p>
      <w:p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»</w:t>
      </w:r>
    </w:p>
    <w:p>
      <w:p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авления Партнерства</w:t>
      </w:r>
    </w:p>
    <w:p>
      <w:p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0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Тверь</w:t>
        <w:tab/>
        <w:tab/>
        <w:tab/>
        <w:tab/>
        <w:tab/>
        <w:tab/>
        <w:tab/>
        <w:tab/>
        <w:tab/>
        <w:t xml:space="preserve">20 апреля 2015г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Партнерства – решение Президента НП «СРО «ТОП»» Дякина В.Н. (согласно п. 10.13.3 Устава  НП СРО «ТОП» и п. 1.3 Положения о Президенте НП «СРО «ТОП»»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Партнерства – Президент НП «СРО «ТОП»» Дякин В.Н. (согласно п. 10.13.4 Устава НП «СРО «ТОП»» и п. 1.3 Положения о Президенте НП «СРО «ТОП»»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артнерства для участия в заседании зарегистрировались 5 членов Правл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емидов Сергей Григорьевич – главный инженер </w:t>
      </w:r>
      <w:r>
        <w:rPr>
          <w:rFonts w:cs="Times New Roman" w:ascii="Times New Roman" w:hAnsi="Times New Roman"/>
          <w:sz w:val="24"/>
          <w:szCs w:val="24"/>
        </w:rPr>
        <w:t>ЗАО «Проектный институт «Тверь-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коммунпроект»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гл. архитектор ООО ПИ «Тверьпроект», директор ООО «Капитель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Валентина Сергеевна – директор ООО «Проект плюс»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Каляскин Александр Владимирович – директор ООО ПКБ «Остов»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расьянц Валерий Ованесович  – директор ООО «Проект»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даков А.А. – директор НП «СРО «ТОП»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а Е.М. – главный специалист-эксперт НП «СРО «ТОП»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идов А.Г. – председатель Контрольной комиссии НП «СРО «ТОП»», зам. директора НП «СРО «ТОП»»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сообщил, что из 9 членов Правления на заседании присутствуют 5 членов Правления. Правление правомоч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предложил утвердить повестку дня Правления из 7-ми вопрос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 xml:space="preserve">1. О возобновлении действия свидетельства ООО </w:t>
      </w:r>
      <w:r>
        <w:rPr>
          <w:rFonts w:cs="Times New Roman" w:ascii="Times New Roman" w:hAnsi="Times New Roman"/>
          <w:b/>
          <w:sz w:val="24"/>
          <w:szCs w:val="24"/>
        </w:rPr>
        <w:t xml:space="preserve">«Спецпроект ПБ»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докладчик Демидов А.Г.)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 xml:space="preserve">О возобновлении действия Свидетель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ЗАО «ТСК» и исключении из него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тдельных видов </w:t>
      </w:r>
      <w:r>
        <w:rPr>
          <w:rFonts w:cs="Times New Roman" w:ascii="Times New Roman" w:hAnsi="Times New Roman"/>
          <w:b/>
          <w:sz w:val="24"/>
          <w:szCs w:val="24"/>
        </w:rPr>
        <w:t>работ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 в соответствии с приказом Минрегионразвития России от 30.12.2009 № 624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 xml:space="preserve">3. О результатах проведения плановых проверок соблюдения членами НП СРО «ТОП»» требований к выдаче свидетельства о допуске к работам, которые оказывают влияние на безопасность объектов капитального строительства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.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 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bCs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 xml:space="preserve">4. Рассмотрение проектов изменений документов Партнерства выносимых на утверждение Общего собрания Партнерства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 xml:space="preserve">5. О результатах работы 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Всероссийского Съезда саморегулируемых организаций,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10 апреля т. г.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(докладчик </w:t>
      </w:r>
      <w:r>
        <w:rPr>
          <w:rFonts w:cs="Times New Roman" w:ascii="Times New Roman" w:hAnsi="Times New Roman"/>
          <w:i/>
          <w:sz w:val="24"/>
          <w:szCs w:val="24"/>
        </w:rPr>
        <w:t>Байдаков А. А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.).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 xml:space="preserve">6. О проекте сметы доходов и расходов Партнерства на 2015 год </w:t>
      </w:r>
      <w:r>
        <w:rPr>
          <w:rFonts w:cs="Times New Roman" w:ascii="Times New Roman" w:hAnsi="Times New Roman"/>
          <w:i/>
          <w:sz w:val="24"/>
          <w:szCs w:val="24"/>
        </w:rPr>
        <w:t>(докладчик Байдаков А. А.)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7. О кандидатах на исключение из состава Партнерства на Общем собрании СРО по причине неуплаты членских взносов </w:t>
      </w:r>
      <w:r>
        <w:rPr>
          <w:rFonts w:cs="Times New Roman" w:ascii="Times New Roman" w:hAnsi="Times New Roman"/>
          <w:i/>
          <w:sz w:val="24"/>
          <w:szCs w:val="24"/>
        </w:rPr>
        <w:t>(докладчик Байдаков А. А.).</w:t>
      </w:r>
    </w:p>
    <w:p>
      <w:pPr>
        <w:pStyle w:val="Style18"/>
        <w:shd w:fill="FFFFFF" w:val="clear"/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твердить повестку дня Правления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left="34" w:hanging="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По вопросу № 1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 возобновлении действия свидетельства ООО </w:t>
      </w:r>
      <w:r>
        <w:rPr>
          <w:rFonts w:cs="Times New Roman" w:ascii="Times New Roman" w:hAnsi="Times New Roman"/>
          <w:b/>
          <w:sz w:val="24"/>
          <w:szCs w:val="24"/>
        </w:rPr>
        <w:t>«Спецпроект ПБ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А.Г. Демидова, который доложил присутствующим о том, что решением Правления Партнерства (протокол от 24.02.15 № 02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ействие свидетельства о допуске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бщества с ограниченной ответственностью «Спецпроект-ПБ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ГРН 1106952030822) было приостановлено в связи с отсутствием действующего договора страхования гражданской ответствен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представления договора, но не более чем на 60 календарных дней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и о том, что организация представила вышеуказанный договор до истечения сро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Возобновить действие Свидетельства о допуск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Общества с ограниченной ответственностью «Спецпроект-ПБ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ГРН 1106952030822).</w:t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5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2 повестки дня –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О возобновлении действия Свидетель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ЗАО «ТСК» и исключении из него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тдельных видов </w:t>
      </w:r>
      <w:r>
        <w:rPr>
          <w:rFonts w:cs="Times New Roman" w:ascii="Times New Roman" w:hAnsi="Times New Roman"/>
          <w:b/>
          <w:sz w:val="24"/>
          <w:szCs w:val="24"/>
        </w:rPr>
        <w:t>работ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 в соответствии с приказом Минрегионразвития России от 30.12.2009 № 62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А.Г. Демидова, который доложил присутствующим о том, что решением Правления Партнерства (протокол от 24.02.15 № 02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е свидетельства о допуске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рытого акционерного общ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ТСК»</w:t>
      </w:r>
      <w:r>
        <w:rPr>
          <w:rFonts w:cs="Times New Roman" w:ascii="Times New Roman" w:hAnsi="Times New Roman"/>
          <w:sz w:val="24"/>
          <w:szCs w:val="24"/>
        </w:rPr>
        <w:t xml:space="preserve"> (ОГРН 1086952029405) было приостановлено в связи с не исполнением предписания Контрольной комиссии, о поступившем заявлении организации об исключении из Свидетельства о допуске видов работ и представленном новом квалификационном состав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Возобновить действие Свидетельства о допуске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крытого акционерного общ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ТСК»</w:t>
      </w:r>
      <w:r>
        <w:rPr>
          <w:rFonts w:cs="Times New Roman" w:ascii="Times New Roman" w:hAnsi="Times New Roman"/>
          <w:sz w:val="24"/>
          <w:szCs w:val="24"/>
        </w:rPr>
        <w:t xml:space="preserve"> (ОГРН 1086952029405) исключив из него виды работ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3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результатах проведения плановых проверок соблюдения членами НП СРО «ТОП»» требований к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результатах проведенных плановых проверок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облюдения требований к выдаче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sz w:val="24"/>
          <w:szCs w:val="24"/>
        </w:rPr>
        <w:t xml:space="preserve"> следующими членами Партнерства: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Спецавтоматика»</w:t>
      </w:r>
      <w:r>
        <w:rPr>
          <w:rFonts w:cs="Times New Roman" w:ascii="Times New Roman" w:hAnsi="Times New Roman"/>
          <w:sz w:val="24"/>
          <w:szCs w:val="24"/>
        </w:rPr>
        <w:t xml:space="preserve"> (ОГРН 1096952002883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Тверьагроводпроект» </w:t>
      </w:r>
      <w:r>
        <w:rPr>
          <w:rFonts w:cs="Times New Roman" w:ascii="Times New Roman" w:hAnsi="Times New Roman"/>
          <w:sz w:val="24"/>
          <w:szCs w:val="24"/>
        </w:rPr>
        <w:t>(ОГРН 1146952000040),</w:t>
      </w:r>
      <w:r>
        <w:rPr>
          <w:rFonts w:cs="Times New Roman" w:ascii="Times New Roman" w:hAnsi="Times New Roman"/>
          <w:b/>
          <w:sz w:val="24"/>
          <w:szCs w:val="24"/>
        </w:rPr>
        <w:t xml:space="preserve"> Открытым акционерным обществом «Стройиндустрия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26900522824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Синдус проект» </w:t>
      </w:r>
      <w:r>
        <w:rPr>
          <w:rFonts w:cs="Times New Roman" w:ascii="Times New Roman" w:hAnsi="Times New Roman"/>
          <w:sz w:val="24"/>
          <w:szCs w:val="24"/>
        </w:rPr>
        <w:t>(ОГРН 1096952019780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Проектно-монтажный центр» </w:t>
      </w:r>
      <w:r>
        <w:rPr>
          <w:rFonts w:cs="Times New Roman" w:ascii="Times New Roman" w:hAnsi="Times New Roman"/>
          <w:sz w:val="24"/>
          <w:szCs w:val="24"/>
        </w:rPr>
        <w:t xml:space="preserve">(ОГРН 1046900004491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Экологический Аудит» </w:t>
      </w:r>
      <w:r>
        <w:rPr>
          <w:rFonts w:cs="Times New Roman" w:ascii="Times New Roman" w:hAnsi="Times New Roman"/>
          <w:sz w:val="24"/>
          <w:szCs w:val="24"/>
        </w:rPr>
        <w:t xml:space="preserve">(ОГРН 1026900535287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Форум-Тверь» </w:t>
      </w:r>
      <w:r>
        <w:rPr>
          <w:rFonts w:cs="Times New Roman" w:ascii="Times New Roman" w:hAnsi="Times New Roman"/>
          <w:sz w:val="24"/>
          <w:szCs w:val="24"/>
        </w:rPr>
        <w:t>(ОГРН 1026900516323) и об устранении, выявленных в результате проведения плановых проверок, замечаний следующими членами Партнерства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Производственно-строительная компания «Рубас» </w:t>
      </w:r>
      <w:r>
        <w:rPr>
          <w:rFonts w:cs="Times New Roman" w:ascii="Times New Roman" w:hAnsi="Times New Roman"/>
          <w:sz w:val="24"/>
          <w:szCs w:val="24"/>
        </w:rPr>
        <w:t xml:space="preserve">(ОГРН 1026900555351), </w:t>
      </w:r>
      <w:r>
        <w:rPr>
          <w:rFonts w:cs="Times New Roman" w:ascii="Times New Roman" w:hAnsi="Times New Roman"/>
          <w:b/>
          <w:sz w:val="24"/>
          <w:szCs w:val="24"/>
        </w:rPr>
        <w:t>ОБЪЕДИНЕННЫМ ИНСТИТУТОМ ЯДЕРНЫХ ИССЛЕДОВАНИЙ</w:t>
      </w:r>
      <w:r>
        <w:rPr>
          <w:rFonts w:cs="Times New Roman" w:ascii="Times New Roman" w:hAnsi="Times New Roman"/>
          <w:sz w:val="24"/>
          <w:szCs w:val="24"/>
        </w:rPr>
        <w:t xml:space="preserve"> (ОГРН 1035002200221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Архитектурная студия «АБРИС» </w:t>
      </w:r>
      <w:r>
        <w:rPr>
          <w:rFonts w:cs="Times New Roman" w:ascii="Times New Roman" w:hAnsi="Times New Roman"/>
          <w:sz w:val="24"/>
          <w:szCs w:val="24"/>
        </w:rPr>
        <w:t>(ОГРН 1076952016041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7230" w:leader="none"/>
          <w:tab w:val="left" w:pos="7797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Утвердить решение контрольной комиссии об отсутствии замечаний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по результатам проведения плановых проверок у следующих членов Партнерства: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Спецавтоматика»</w:t>
      </w:r>
      <w:r>
        <w:rPr>
          <w:rFonts w:cs="Times New Roman" w:ascii="Times New Roman" w:hAnsi="Times New Roman"/>
          <w:sz w:val="24"/>
          <w:szCs w:val="24"/>
        </w:rPr>
        <w:t xml:space="preserve"> (ОГРН 1096952002883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Экологический Аудит» </w:t>
      </w:r>
      <w:r>
        <w:rPr>
          <w:rFonts w:cs="Times New Roman" w:ascii="Times New Roman" w:hAnsi="Times New Roman"/>
          <w:sz w:val="24"/>
          <w:szCs w:val="24"/>
        </w:rPr>
        <w:t>(ОГРН 1026900535287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асти соблюдения ими т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ребований к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Тверьагроводпроект» </w:t>
      </w:r>
      <w:r>
        <w:rPr>
          <w:rFonts w:cs="Times New Roman" w:ascii="Times New Roman" w:hAnsi="Times New Roman"/>
          <w:sz w:val="24"/>
          <w:szCs w:val="24"/>
        </w:rPr>
        <w:t>(ОГРН 1146952000040) предписание об устранении в течение 30 дней, с момента получения предписания, выявленных нарушений в части не выполнения требований п. 3 ч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действующих удостоверений по повышению квалификации у специалистов Лабаторовой В.А., Зверева А.С., Ильина В.Г.)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Проектно-монтажный центр» </w:t>
      </w:r>
      <w:r>
        <w:rPr>
          <w:rFonts w:cs="Times New Roman" w:ascii="Times New Roman" w:hAnsi="Times New Roman"/>
          <w:sz w:val="24"/>
          <w:szCs w:val="24"/>
        </w:rPr>
        <w:t>(ОГРН 1046900004491) предписание об устранении в течение 30 дней, с момента получения предписания, выявленных нарушений в части нарушения п. 3 ч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действующих удостоверений по повышению квалификации у специалистов Крюкова В.А. и Абалихина А.Н.)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 Выдать </w:t>
      </w:r>
      <w:r>
        <w:rPr>
          <w:rFonts w:cs="Times New Roman" w:ascii="Times New Roman" w:hAnsi="Times New Roman"/>
          <w:b/>
          <w:sz w:val="24"/>
          <w:szCs w:val="24"/>
        </w:rPr>
        <w:t>Открытому акционерному обществу «Стройиндустрия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26900522824) предписание об устранении в течение 30 дней, с момента получения предписания, выявленных нарушений (трудовые книжки сотрудников, работающих по совместительству, не заверены по основному месту работы)</w:t>
      </w:r>
      <w:r>
        <w:rPr>
          <w:rFonts w:cs="Times New Roman" w:ascii="Times New Roman" w:hAnsi="Times New Roman"/>
        </w:rPr>
        <w:t>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Синдус проект» </w:t>
      </w:r>
      <w:r>
        <w:rPr>
          <w:rFonts w:cs="Times New Roman" w:ascii="Times New Roman" w:hAnsi="Times New Roman"/>
          <w:sz w:val="24"/>
          <w:szCs w:val="24"/>
        </w:rPr>
        <w:t>(ОГРН 1096952019780) предписание об устранении в течение 30 дней, с момента получения предписания, выявленных нарушений (трудовые книжки сотрудников, работающих по совместительству, не заверены по основному месту работы)</w:t>
      </w:r>
      <w:r>
        <w:rPr>
          <w:rFonts w:cs="Times New Roman" w:ascii="Times New Roman" w:hAnsi="Times New Roman"/>
        </w:rPr>
        <w:t>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. 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Форум-Тверь» </w:t>
      </w:r>
      <w:r>
        <w:rPr>
          <w:rFonts w:cs="Times New Roman" w:ascii="Times New Roman" w:hAnsi="Times New Roman"/>
          <w:sz w:val="24"/>
          <w:szCs w:val="24"/>
        </w:rPr>
        <w:t>(ОГРН 1026900516323) предписание об устранении в течение 30 дней, с момента получения предписания, выявленных нарушений в части нарушения п. 3 ч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действующего удостоверения по повышению квалификации у специалиста Борцовой Т..Н.)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>7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ЪЕДИНЕННЫЙ ИНСТИТУТ ЯДЕРНЫХ ИССЛЕДОВАНИЙ</w:t>
      </w:r>
      <w:r>
        <w:rPr>
          <w:rFonts w:cs="Times New Roman" w:ascii="Times New Roman" w:hAnsi="Times New Roman"/>
          <w:sz w:val="24"/>
          <w:szCs w:val="24"/>
        </w:rPr>
        <w:t xml:space="preserve"> (ОГРН 1035002200221)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оскольку представленные организацией документы подтверждают устранение замечаний, в соответствии с ранее выданным актом и предписанием контрольной комиссии.</w:t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5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>8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Производственно-строительная компания «Рубас» </w:t>
      </w:r>
      <w:r>
        <w:rPr>
          <w:rFonts w:cs="Times New Roman" w:ascii="Times New Roman" w:hAnsi="Times New Roman"/>
          <w:sz w:val="24"/>
          <w:szCs w:val="24"/>
        </w:rPr>
        <w:t xml:space="preserve">(ОГРН 1026900555351)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оскольку представленные организацией документы подтверждают устранение замечаний, в соответствии с ранее выданным актом и предписанием контрольной комиссии.</w:t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5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>9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Архитектурная студия «АБРИС» </w:t>
      </w:r>
      <w:r>
        <w:rPr>
          <w:rFonts w:cs="Times New Roman" w:ascii="Times New Roman" w:hAnsi="Times New Roman"/>
          <w:sz w:val="24"/>
          <w:szCs w:val="24"/>
        </w:rPr>
        <w:t xml:space="preserve">(ОГРН 1076952016041)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оскольку представленные организацией документы подтверждают устранение замечаний, в соответствии с ранее выданным актом и предписанием контрольной комиссии.</w:t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5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4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ассмотрение проектов изменений документов Партнерства выносимых на утверждение Общего собрания Партнер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А.Г. Демидова, который представил присутствующим проекты документов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выносимых на утверждение Общего собрания Партнерства и доложил о необходимости внесения изменений в них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нести на утверждение Общим собранием и рекомендовать к утверждению проекты следующих документов Партнерст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Положение о членстве в некоммерческом партнерстве «Саморегулируемая организация «Тверское объединение проектировщиков»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Положение о системе мер дисциплинарного воздействия за несоблюдение членами Некоммерческого партнерства «Саморегулируемая организация «Тверское объединение проектировщиков»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Положение об аттестации работников членов  Некоммерческого  партнёрства «Саморегулируемая организация «Тверское объединение проектировщиков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 </w:t>
      </w:r>
      <w:r>
        <w:rPr>
          <w:rFonts w:eastAsia="Cambria" w:cs="Times New Roman" w:ascii="Times New Roman" w:hAnsi="Times New Roman"/>
          <w:sz w:val="24"/>
          <w:szCs w:val="24"/>
        </w:rPr>
        <w:t>Положение о повышении квалификации работников членов  Некоммерческого  партнёрства «Саморегулируемая организация «Тверское объединение проектировщиков»».</w:t>
      </w:r>
    </w:p>
    <w:p>
      <w:pPr>
        <w:pStyle w:val="Style17"/>
        <w:tabs>
          <w:tab w:val="clear" w:pos="708"/>
          <w:tab w:val="left" w:pos="2674" w:leader="none"/>
        </w:tabs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5 повестки дня 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О результатах работы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Всероссийского Съезда саморегулируемых организаций,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10 апреля т.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.А. Байдакова, который доложил присутствующим о результатах работы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Всероссийского Съезда саморегулируемых организаций,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</w:t>
      </w:r>
      <w:r>
        <w:rPr>
          <w:rFonts w:cs="Times New Roman" w:ascii="Times New Roman" w:hAnsi="Times New Roman"/>
          <w:sz w:val="24"/>
          <w:szCs w:val="24"/>
        </w:rPr>
        <w:t>и принятых на нем решени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ринять информацию А.А. Байдакова к сведени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6 повестки дня 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О проекте сметы доходов и расходов Партнерства на 2015 год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Байдакова А.А.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, который представил присутствующим проект сметы доходов и расходов на 2015 год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Рекомендовать Общему собранию Партнерства утвердить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проект сметы доходов и расходов Партнерства на 2015 год.</w:t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5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7 – О кандидатах на исключение из состава Партнерства на Общем собрании СРО по причине неуплаты членских взносов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А.А. Байдакова, который доложил членам Правления о неуплате членских взносов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Союз-Проект» </w:t>
      </w:r>
      <w:r>
        <w:rPr>
          <w:rFonts w:cs="Times New Roman" w:ascii="Times New Roman" w:hAnsi="Times New Roman"/>
          <w:sz w:val="24"/>
          <w:szCs w:val="24"/>
        </w:rPr>
        <w:t xml:space="preserve">(ОГРН 1126952030920) за 3,4 кв. 2014 и 1 кв. 2015 годов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«Спецпроект-ПБ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ГРН 1106952030822) за 4 кв. 2014 и 1 кв. 2015 годов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Синдус проект» </w:t>
      </w:r>
      <w:r>
        <w:rPr>
          <w:rFonts w:cs="Times New Roman" w:ascii="Times New Roman" w:hAnsi="Times New Roman"/>
          <w:sz w:val="24"/>
          <w:szCs w:val="24"/>
        </w:rPr>
        <w:t>(ОГРН 1096952019780) за ноябрь, декабрь 2014 и 1 кв. 2015 год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1. Вынести на рассмотрение Общего собрания вопрос об исключении из Партнерства по причине неуплаты членских взносов следующих членов Партнерства: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«Союз-Проект» </w:t>
      </w:r>
      <w:r>
        <w:rPr>
          <w:rFonts w:cs="Times New Roman" w:ascii="Times New Roman" w:hAnsi="Times New Roman"/>
          <w:sz w:val="24"/>
          <w:szCs w:val="24"/>
        </w:rPr>
        <w:t xml:space="preserve">(ОГРН 1126952030920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«Спецпроект-ПБ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ГРН 1106952030822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Синдус проект» </w:t>
      </w:r>
      <w:r>
        <w:rPr>
          <w:rFonts w:cs="Times New Roman" w:ascii="Times New Roman" w:hAnsi="Times New Roman"/>
          <w:sz w:val="24"/>
          <w:szCs w:val="24"/>
        </w:rPr>
        <w:t>(ОГРН 1096952019780).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5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вязи с  неуплатой членских взносов </w:t>
      </w:r>
      <w:r>
        <w:rPr>
          <w:rFonts w:cs="Times New Roman" w:ascii="Times New Roman" w:hAnsi="Times New Roman"/>
          <w:b/>
          <w:sz w:val="24"/>
          <w:szCs w:val="24"/>
        </w:rPr>
        <w:t xml:space="preserve">«Союз-Проект» </w:t>
      </w:r>
      <w:r>
        <w:rPr>
          <w:rFonts w:cs="Times New Roman" w:ascii="Times New Roman" w:hAnsi="Times New Roman"/>
          <w:sz w:val="24"/>
          <w:szCs w:val="24"/>
        </w:rPr>
        <w:t>(ОГРН 1126952030920) за 3,4 кв. 2014 и 1 кв. 2015 год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П «СРО «ТОП»» обратиться в Арбитражный суд с исковым заявлением к ООО «Союз-Проект» о взыскании задолженности по уплате членских взносов.</w:t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5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5040</wp:posOffset>
            </wp:positionH>
            <wp:positionV relativeFrom="paragraph">
              <wp:posOffset>25400</wp:posOffset>
            </wp:positionV>
            <wp:extent cx="2266950" cy="169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НП «СРО «ТОП»»</w:t>
        <w:tab/>
        <w:tab/>
        <w:tab/>
        <w:tab/>
        <w:tab/>
        <w:tab/>
        <w:t>В.Н. Дяк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 xml:space="preserve">Е.М. Владимиро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23:00Z</dcterms:created>
  <dc:creator>33</dc:creator>
  <dc:description/>
  <cp:keywords/>
  <dc:language>en-US</dc:language>
  <cp:lastModifiedBy>33</cp:lastModifiedBy>
  <cp:lastPrinted>2015-04-21T08:54:00Z</cp:lastPrinted>
  <dcterms:modified xsi:type="dcterms:W3CDTF">2015-10-02T07:45:00Z</dcterms:modified>
  <cp:revision>14</cp:revision>
  <dc:subject/>
  <dc:title/>
</cp:coreProperties>
</file>