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10 марта 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5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мидов Сергей Григорьевич – главный инженер ООО «КПМ № 1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тюнин Юрий Александрович – главный инженер ОАО «Стройиндустрия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Н.Н. – зав. отделом «Инспекция государственного строительного надзора» Департамента градостроительства, территориального планирования и архитектуры Тве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тнов А.П. – зам. заведующего  отделом «Инспекция государственного строительного надзора» Департамента градостроительства, территориального планирования и архитектуры Тве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жева И.К.  – главный консультант отдела регионального планирования и планировки территорий Департамента градостроительства, территориального планирования и архитектуры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4-х   вопрос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Выдача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 взаимодействии НП «СРО «ТОП»» с Департаментом градостроительства, территориального планирования и архитектуры Тверской облас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-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 заявлениях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«Экологический Аудит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ОГРН 1026900535287)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«Профи-строй» </w:t>
      </w:r>
      <w:r>
        <w:rPr>
          <w:rFonts w:cs="Times New Roman" w:ascii="Times New Roman" w:hAnsi="Times New Roman"/>
          <w:spacing w:val="2"/>
          <w:sz w:val="24"/>
          <w:szCs w:val="24"/>
        </w:rPr>
        <w:t>(ОГРН 1076912000538)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а с ограниченной ответственностью «ТехЭнергоСервис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ОГРН (1066950056799)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а с ограниченной ответственностью «ТермоСервис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76952009870)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а с ограниченной ответственностью «Синдус проект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1096952019780)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а с ограниченной ответственностью  «Прожектъ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1026900532581)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а с ограниченной ответственностью  «ТерьКапПроект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10695200198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 так же  доложил 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Общество с ограниченной ответственностью «Экологический Аудит» </w:t>
      </w:r>
      <w:r>
        <w:rPr>
          <w:rFonts w:cs="Times New Roman" w:ascii="Times New Roman" w:hAnsi="Times New Roman"/>
          <w:spacing w:val="2"/>
          <w:sz w:val="24"/>
          <w:szCs w:val="24"/>
        </w:rPr>
        <w:t>(ОГРН 1026900535287)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о с ограниченной ответственностью «Профи-строй» </w:t>
      </w:r>
      <w:r>
        <w:rPr>
          <w:rFonts w:cs="Times New Roman" w:ascii="Times New Roman" w:hAnsi="Times New Roman"/>
          <w:spacing w:val="2"/>
          <w:sz w:val="24"/>
          <w:szCs w:val="24"/>
        </w:rPr>
        <w:t>(ОГРН 1076912000538)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о с ограниченной ответственностью «ТехЭнергоСервис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ОГРН (1066950056799),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о с ограниченной ответственностью «ТермоСервис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76952009870),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о с ограниченной ответственностью  «Прожектъ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26900532581),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о с ограниченной ответственностью «Синдус проект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1096952019780)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о с ограниченной ответственностью  «ТерьКапПроект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106952001980),</w:t>
      </w:r>
      <w:r>
        <w:rPr>
          <w:rFonts w:cs="Times New Roman" w:ascii="Times New Roman" w:hAnsi="Times New Roman"/>
          <w:sz w:val="24"/>
          <w:szCs w:val="24"/>
        </w:rPr>
        <w:t>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ем заявлении о выдаче  Свидетельств о допуске к работам, которые оказывают влияние на безопасность объектов капитального строительства от члена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а с ограниченной  ответственностью «Форум-Тверь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26900516323)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у с ограниченной  ответственностью «Форум-Тверь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26900516323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 </w:t>
      </w: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выдаче 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 от следующих членов некоммерческого партнерства «Саморегулируемая организация «Тверское объединение проектировщиков»»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а с ограниченной ответственностью ПИ «Тверь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 105690016150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мплексная проектная мастерская №2», </w:t>
      </w:r>
      <w:r>
        <w:rPr>
          <w:rFonts w:cs="Times New Roman" w:ascii="Times New Roman" w:hAnsi="Times New Roman"/>
          <w:sz w:val="24"/>
          <w:szCs w:val="24"/>
        </w:rPr>
        <w:t xml:space="preserve"> (ОГРН 1066950075928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</w:t>
      </w:r>
      <w:r>
        <w:rPr>
          <w:rFonts w:cs="Times New Roman" w:ascii="Times New Roman" w:hAnsi="Times New Roman"/>
          <w:sz w:val="24"/>
          <w:szCs w:val="24"/>
        </w:rPr>
        <w:t>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у с ограниченной ответственностью ПИ «Тверь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 1056900161504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</w:t>
      </w:r>
      <w:r>
        <w:rPr>
          <w:rFonts w:cs="Times New Roman" w:ascii="Times New Roman" w:hAnsi="Times New Roman"/>
          <w:sz w:val="24"/>
          <w:szCs w:val="24"/>
        </w:rPr>
        <w:t>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Комплексная проектная мастерская №2», </w:t>
      </w:r>
      <w:r>
        <w:rPr>
          <w:rFonts w:cs="Times New Roman" w:ascii="Times New Roman" w:hAnsi="Times New Roman"/>
          <w:sz w:val="24"/>
          <w:szCs w:val="24"/>
        </w:rPr>
        <w:t xml:space="preserve"> (ОГРН 1066950075928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4 повестки дня – </w:t>
      </w:r>
      <w:r>
        <w:rPr>
          <w:rFonts w:cs="Times New Roman" w:ascii="Times New Roman" w:hAnsi="Times New Roman"/>
          <w:sz w:val="24"/>
          <w:szCs w:val="24"/>
        </w:rPr>
        <w:t>О взаимодействии НП «СРО «ТОП»» с Департаментом градостроительства, территориального планирования и архитектуры Твер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Козлову Н.Н. и Досужеву И.К., которые озвучили ряд вопросов из практики работы Департамента, для разрешения которых требуется взаимодействие Департамента и Партнерства.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целях 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разрабатываемой членами Партнерства проектной документации, совместными усилиями Департамента и Партнерства разработать проект Договора  о сотрудничестве между обеими структурами с последующим его утверждением в установленном порядк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25400</wp:posOffset>
            </wp:positionV>
            <wp:extent cx="2510155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заседании Правления                                                                       В.Н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А.Г. Демид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3:00Z</dcterms:created>
  <dc:creator>USER</dc:creator>
  <dc:description/>
  <cp:keywords/>
  <dc:language>en-US</dc:language>
  <cp:lastModifiedBy>user</cp:lastModifiedBy>
  <cp:lastPrinted>2010-02-18T09:39:00Z</cp:lastPrinted>
  <dcterms:modified xsi:type="dcterms:W3CDTF">2016-02-03T05:23:00Z</dcterms:modified>
  <cp:revision>2</cp:revision>
  <dc:subject/>
  <dc:title/>
</cp:coreProperties>
</file>