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1 апреля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СРО «ТОП» Дякина В. Н. (согласно п. 10.13.3 Устава  НП СРО «ТОП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СРО «ТОП» Дякин В. Н. (согласно п. 10.13.4 Устава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СРО «ТОП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СРО «ТОП», зам. директора НП СРО «ТОП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СРО «ТО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выдаче ООО «Бежецкгазстрой»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возобновлении действия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ООО НПФ «ЗОНД-2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. Об исключении из Свидетельства ОА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ИПКТИ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невыполнении ОИЯИ требований по величине страховой суммы при оформлении договора страхования гражданской ответственност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 Разно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ООО «Бежецкгазстрой»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СРО «ТОП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53786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озобновлении действия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ООО НПФ «ЗОНД-2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б устранении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научно-производственная фирма «ЗОНД-2</w:t>
      </w:r>
      <w:r>
        <w:rPr>
          <w:rFonts w:cs="Times New Roman" w:ascii="Times New Roman" w:hAnsi="Times New Roman"/>
          <w:sz w:val="24"/>
          <w:szCs w:val="24"/>
        </w:rPr>
        <w:t>» (ОГРН 103690000832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представлен договор страхования гражданской ответствен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озоб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научно-производственная фирма «ЗОНД-2</w:t>
      </w:r>
      <w:r>
        <w:rPr>
          <w:rFonts w:cs="Times New Roman" w:ascii="Times New Roman" w:hAnsi="Times New Roman"/>
          <w:sz w:val="24"/>
          <w:szCs w:val="24"/>
        </w:rPr>
        <w:t>» (ОГРН 1036900008320) с 21.04.14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а ОА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ИПКТИ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том, что Контрольной комиссией НП СРО «ТОП» было установлено не устранение нарушений допущ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связи с которыми действие Свидетельства о допуске к видам работ указанной организации было приостановлено решением Правления 24.02.1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боты 1.1,1.2,1.3,2,4.1,5.1,6.1,6.2,9,11 в соответствии 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иказом Минрегионразвития России от 30.12.2009 № 624 согласно</w:t>
      </w:r>
      <w:r>
        <w:rPr>
          <w:rFonts w:cs="Times New Roman" w:ascii="Times New Roman" w:hAnsi="Times New Roman"/>
          <w:sz w:val="24"/>
          <w:szCs w:val="24"/>
        </w:rPr>
        <w:t xml:space="preserve"> ч.3 п.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евыполнении ОИЯИ требований по величине страховой суммы при оформлении договора страхования гражданской ответ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й сообщил присутствующим о том, чт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заключен договор страхования гражданской ответственности на сумму 1,5 млн. руб., что не соответствует требованиям </w:t>
      </w:r>
      <w:r>
        <w:rPr>
          <w:rFonts w:cs="Times New Roman" w:ascii="Times New Roman" w:hAnsi="Times New Roman"/>
          <w:b/>
        </w:rPr>
        <w:t>СТО СРО ТОП-04.2013 «</w:t>
      </w:r>
      <w:r>
        <w:rPr>
          <w:rFonts w:cs="Times New Roman" w:ascii="Times New Roman" w:hAnsi="Times New Roman"/>
        </w:rPr>
        <w:t>Правила страхования гражданской ответственности</w:t>
      </w:r>
      <w:r>
        <w:rPr>
          <w:rFonts w:cs="Times New Roman" w:ascii="Times New Roman" w:hAnsi="Times New Roman"/>
          <w:w w:val="102"/>
        </w:rPr>
        <w:t>, которая может наступить в случае причинения вреда вследствие недостатков в работах по подготовке проектной документации, оказывающих влияние на безопасность объектов капитального строительства» утвержденному Общим собранием членов НП СРО «ТОП»</w:t>
      </w:r>
      <w:r>
        <w:rPr>
          <w:rFonts w:cs="Times New Roman" w:ascii="Times New Roman" w:hAnsi="Times New Roman"/>
        </w:rPr>
        <w:t xml:space="preserve"> 14.11.2013, протокол № 2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шение Контрольной комиссии НП СРО «ТОП» о выдач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ЪЕДИНЕННОМУ ИНСТИТУТУ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106952001980) предписания об устранении в течение 30 дней, с момента получения предписания, выявленных нарушений в части не выполнения требований пп.6.1.4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здела 6 </w:t>
      </w:r>
      <w:r>
        <w:rPr>
          <w:rFonts w:cs="Times New Roman" w:ascii="Times New Roman" w:hAnsi="Times New Roman"/>
          <w:b/>
        </w:rPr>
        <w:t>СТО СРО ТОП-04.2013 «</w:t>
      </w:r>
      <w:r>
        <w:rPr>
          <w:rFonts w:cs="Times New Roman" w:ascii="Times New Roman" w:hAnsi="Times New Roman"/>
        </w:rPr>
        <w:t>Правила страхования гражданской ответственности</w:t>
      </w:r>
      <w:r>
        <w:rPr>
          <w:rFonts w:cs="Times New Roman" w:ascii="Times New Roman" w:hAnsi="Times New Roman"/>
          <w:w w:val="102"/>
        </w:rPr>
        <w:t>, которая может наступить в случае причинения вреда вследствие недостатков в работах по подготовке проектной документации, оказывающих влияние на безопасность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размер страховой суммы по договору страхования гражданской ответственности 1,5 млн. руб. вместо 2,5млн. руб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</w:t>
      </w:r>
      <w:r>
        <w:rPr>
          <w:rFonts w:cs="Times New Roman" w:ascii="Times New Roman" w:hAnsi="Times New Roman"/>
          <w:b/>
        </w:rPr>
        <w:t>«Стройиндустрия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69005228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978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02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69520309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огический Ауди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528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Форум-Твер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6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>(ОГРН 104690000449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>(ОГРН 107695202637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изводственно-строительная компания «Рубас» </w:t>
      </w:r>
      <w:r>
        <w:rPr>
          <w:rFonts w:cs="Times New Roman" w:ascii="Times New Roman" w:hAnsi="Times New Roman"/>
          <w:sz w:val="24"/>
          <w:szCs w:val="24"/>
        </w:rPr>
        <w:t xml:space="preserve">(ОГРН 1026900555351),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Тверь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ДИС-план»</w:t>
      </w:r>
      <w:r>
        <w:rPr>
          <w:rFonts w:cs="Times New Roman" w:ascii="Times New Roman" w:hAnsi="Times New Roman"/>
          <w:sz w:val="24"/>
          <w:szCs w:val="24"/>
        </w:rPr>
        <w:t xml:space="preserve"> (ОГРН 102690056691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9695200288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Форум-Твер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6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>(ОГРН 1046900004491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специалистов Тимофеевой Н.П., Тимофеевой Г.А., Виноградовой Е.Н., Львова А.А.)</w:t>
      </w:r>
      <w:r>
        <w:rPr>
          <w:rFonts w:cs="Times New Roman" w:ascii="Times New Roman" w:hAnsi="Times New Roman"/>
        </w:rPr>
        <w:t xml:space="preserve">.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9780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специалистов Тимофеевой Н.П. по видам работ 2,3, Тимофеевой Г.А. по виду работ 3, Виноградовой Е.Н.по виду работ 4.5, Львова А.А. по виду работ 6.5) </w:t>
      </w:r>
      <w:r>
        <w:rPr>
          <w:rFonts w:cs="Times New Roman" w:ascii="Times New Roman" w:hAnsi="Times New Roman"/>
        </w:rPr>
        <w:t xml:space="preserve">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«Союз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6952030920) предписа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Максимова А.С. по видам работ </w:t>
      </w:r>
      <w:r>
        <w:rPr>
          <w:rFonts w:cs="Times New Roman" w:ascii="Times New Roman" w:hAnsi="Times New Roman"/>
        </w:rPr>
        <w:t xml:space="preserve">2,6.1,6.2,6.4; Бударина А.А. по видам работ: 1.2,1.3,2,6.5,13; Васильевой С.С. по видам работ: 1.1,1.2,1.3,3,6.2,6.3,6.4,11; Болотских А.В. по видам работ: 6.7,6.11; Крылова А.Н. по видам работ: 1.2,1.3,6.3,6.6,6.9; Баженовой Э.В. по видам работ: 4.2,5.2,6.12; Сивова С.А. по видам работ: 4.5,5.3,5.4,5.5,5.6; Цветкова А.В. по видам работ: 1.2,1.3).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, с момента получения предписан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Зайцева А.В., Васильевой С.С., Максимова А.С., Соминича И.В. действующих удостоверений по повышению квалификации по выполняемым видам работ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ст.4 требований НП СРО «ТОП» к выдаче свидетельства о допуске по видам работ 4.1,5.1,6.5 (отсутствует третьего специалиста в квалификационном составе для выполнения видов работ 4.1,5.1,6.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Обществу с ограниченной ответственностью </w:t>
      </w:r>
      <w:r>
        <w:rPr>
          <w:rFonts w:cs="Times New Roman" w:ascii="Times New Roman" w:hAnsi="Times New Roman"/>
          <w:b/>
        </w:rPr>
        <w:t>«Экологический Ауд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35287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Мязина М.Е. действующего удостоверения по повышению квалификации по выполняемым видам работ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>(ОГРН 1076952026370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Зимбельского В.С. по видам работ 7.1,7.2,7.3; Левохо Г.Ч.по видам работ 7.1,7.2,7.3,10; Колесник В.Г. по виду работ 7.1,7.2,7.3,10; Спиридоновой Т.А. по видам работ 7.2,7.3; Баркайя Т.Р. по виду работ 10</w:t>
      </w:r>
      <w:r>
        <w:rPr>
          <w:rFonts w:cs="Times New Roman" w:ascii="Times New Roman" w:hAnsi="Times New Roman"/>
        </w:rPr>
        <w:t xml:space="preserve">).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, с момента получения предписания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изводственно-строительная компания «Рубас» </w:t>
      </w:r>
      <w:r>
        <w:rPr>
          <w:rFonts w:cs="Times New Roman" w:ascii="Times New Roman" w:hAnsi="Times New Roman"/>
          <w:sz w:val="24"/>
          <w:szCs w:val="24"/>
        </w:rPr>
        <w:t xml:space="preserve">(ОГРН 102690055535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Тверь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883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ДИС-план»</w:t>
      </w:r>
      <w:r>
        <w:rPr>
          <w:rFonts w:cs="Times New Roman" w:ascii="Times New Roman" w:hAnsi="Times New Roman"/>
          <w:sz w:val="24"/>
          <w:szCs w:val="24"/>
        </w:rPr>
        <w:t xml:space="preserve"> (ОГРН 1026900566912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з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доложил присутствующим о мероприятиях по проведению праздника «День строител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участие в финансировании мероприятий по проведению праздника «День строителя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оинформировал присутствующих о проведении Х Всероссийского конкурса на лучшую проектную, изыскательскую организацию и фирму аналогичного профиля за 2013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ирекции Партнерства разместить необходимую информацию о конкурсе на сайте Партнер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оинформировал присутствующих об организации проведения круглого стола по обсуждению актуальных вопросов проектирования с участием ведущих специалистов членов Партнерства, представителей экспертизы и других заинтересованных служ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оведение круглого стола перенести на более поздний срок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присутствующим обсудить вопросы озвученные председателем постоянного комитета по строительству, ЖКХ и тарифам Законодательного собрания  Тверской области  Тягуновым А.А. в своем выступлении на Общем собрании Партнерства 16.04.2014 и в частности по  объединению НП СРО «ТОП» с НП СРО «ТОС»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знать нецелесообразным объединение двух партнерств в одну организационную структуру.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233680</wp:posOffset>
            </wp:positionV>
            <wp:extent cx="24669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СРО «ТОП»</w:t>
        <w:tab/>
        <w:tab/>
        <w:tab/>
        <w:tab/>
        <w:tab/>
        <w:tab/>
        <w:tab/>
        <w:t>В.Н Дяк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Cambria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12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311">
    <w:name w:val="Основной текст с отступом 3 Знак1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2"/>
    <w:qFormat/>
    <w:rPr/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FontStyle18">
    <w:name w:val="Font Style18"/>
    <w:basedOn w:val="Style12"/>
    <w:qFormat/>
    <w:rPr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Links8">
    <w:name w:val="link s_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Cambria" w:cs="Cambri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6:00Z</dcterms:created>
  <dc:creator>33</dc:creator>
  <dc:description/>
  <cp:keywords/>
  <dc:language>en-US</dc:language>
  <cp:lastModifiedBy>33</cp:lastModifiedBy>
  <cp:lastPrinted>2014-06-19T11:00:00Z</cp:lastPrinted>
  <dcterms:modified xsi:type="dcterms:W3CDTF">2015-10-19T07:36:00Z</dcterms:modified>
  <cp:revision>11</cp:revision>
  <dc:subject/>
  <dc:title/>
</cp:coreProperties>
</file>