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2 апреля 2013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уйков Дмитрий Александрович – ген. директор ООО «ТверьКап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7-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нерго Строй Монтаж» и выдачи ему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Спецпроект-ПБ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Об исключении допусков к работам по подготовке проектов внутренних диспетчеризации, автоматизации и управления инженерными системами, подготовке проектов наружных сетей электроснабжения до 35 кВ включительно и их сооружений и подготовке проектов наружных сетей слаботочных систем и</w:t>
      </w:r>
      <w:r>
        <w:rPr>
          <w:rFonts w:cs="Times New Roman" w:ascii="Times New Roman" w:hAnsi="Times New Roman"/>
          <w:b/>
          <w:sz w:val="24"/>
          <w:szCs w:val="24"/>
        </w:rPr>
        <w:t>з Свидетельства ООО «Анкор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. Об упразднении «Порядка проведения квалификационной аттестации работников членов НП СРО «ТОП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С.Г.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7. Утверждение решений Квалификационной комиссии Партнер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С.Г.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8. Разн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8.1. О публикации статей на актуальные темы в печатном издании НОП - газете «Вестник НОП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8.2. О реализации проекта «Атлас истории зарождения и развития строительного комплекса государства российского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якин В.Н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8.3. О кандидатурах на награждение работников членов Партнерства к празднику «День строителя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8.4. По разработке «дорожной карты» в области градо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якин В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нерго Строй Монтаж» и выдачи ему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о приеме в члены некоммерческого партнерства «Саморегулируемая организация «Тверское объединение проектировщиков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нерго Строй Монтаж» (</w:t>
      </w:r>
      <w:r>
        <w:rPr>
          <w:rFonts w:cs="Times New Roman" w:ascii="Times New Roman" w:hAnsi="Times New Roman"/>
          <w:sz w:val="24"/>
          <w:szCs w:val="24"/>
        </w:rPr>
        <w:t>ОГРН 110504400119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выдаче ему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нерго Строй Монтаж» (</w:t>
      </w:r>
      <w:r>
        <w:rPr>
          <w:rFonts w:cs="Times New Roman" w:ascii="Times New Roman" w:hAnsi="Times New Roman"/>
          <w:sz w:val="24"/>
          <w:szCs w:val="24"/>
        </w:rPr>
        <w:t>ОГРН 1105044001193)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</w:t>
      </w:r>
      <w:r>
        <w:rPr>
          <w:rFonts w:cs="Times New Roman" w:ascii="Times New Roman" w:hAnsi="Times New Roman"/>
          <w:b/>
          <w:sz w:val="24"/>
          <w:szCs w:val="24"/>
        </w:rPr>
        <w:t>заявлениях о выдаче Свидетельства о допуске включающее помимо ранее разрешенных,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>(ОГРН 102690051632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пецпроект-ПБ» </w:t>
      </w:r>
      <w:r>
        <w:rPr>
          <w:rFonts w:cs="Times New Roman" w:ascii="Times New Roman" w:hAnsi="Times New Roman"/>
          <w:sz w:val="24"/>
          <w:szCs w:val="24"/>
        </w:rPr>
        <w:t>(ОГРН 110695203082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>(ОГРН 102690051632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пецпроект-ПБ» </w:t>
      </w:r>
      <w:r>
        <w:rPr>
          <w:rFonts w:cs="Times New Roman" w:ascii="Times New Roman" w:hAnsi="Times New Roman"/>
          <w:sz w:val="24"/>
          <w:szCs w:val="24"/>
        </w:rPr>
        <w:t xml:space="preserve">(ОГРН 1106952030822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Спецпроект-ПБ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Спецпроект-ПБ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06952030822) о том, что оно намерено осуществлять организацию работ по подготовке проектной документации, стоимость которой по одному договору не превышает двадцать пять миллионов рубл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у с ограниченной ответственностью «Спецпроект-ПБ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06952030822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 допусков к работам по подготовке проектов внутренних диспетчеризации, автоматизации и управления инженерными системами, подготовке проектов наружных сетей электроснабжения до 35 кВ включительно и их сооружений и подготовке проектов наружных сетей слаботочных систем и</w:t>
      </w:r>
      <w:r>
        <w:rPr>
          <w:rFonts w:cs="Times New Roman" w:ascii="Times New Roman" w:hAnsi="Times New Roman"/>
          <w:b/>
          <w:sz w:val="24"/>
          <w:szCs w:val="24"/>
        </w:rPr>
        <w:t xml:space="preserve">з Свидетельства ООО «Анкор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Анкор»</w:t>
      </w:r>
      <w:r>
        <w:rPr>
          <w:rFonts w:cs="Times New Roman" w:ascii="Times New Roman" w:hAnsi="Times New Roman"/>
          <w:sz w:val="24"/>
          <w:szCs w:val="24"/>
        </w:rPr>
        <w:t xml:space="preserve"> (ОГРН 102690185648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а к 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подготовке проектов внутренних диспетчеризации, автоматизации и управления инженерными системами, подготовке проектов наружных сетей электроснабжения до 35 кВ включительно и их сооружений и подготовке проектов наружных сетей слаботочных систем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Анкор»</w:t>
      </w:r>
      <w:r>
        <w:rPr>
          <w:rFonts w:cs="Times New Roman" w:ascii="Times New Roman" w:hAnsi="Times New Roman"/>
          <w:sz w:val="24"/>
          <w:szCs w:val="24"/>
        </w:rPr>
        <w:t xml:space="preserve"> (ОГРН 102690185648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подготовке проектов внутренних диспетчеризации, автоматизации и управления инженерными системами, подготовке проектов наружных сетей электроснабжения до 35 кВ включительно и их сооружений и подготовке проектов наружных сетей слаботочных систем согласно его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м предпринимателем Барановым Игорем Васильевичем </w:t>
      </w:r>
      <w:r>
        <w:rPr>
          <w:rFonts w:cs="Times New Roman" w:ascii="Times New Roman" w:hAnsi="Times New Roman"/>
          <w:sz w:val="24"/>
          <w:szCs w:val="24"/>
        </w:rPr>
        <w:t>(ОГРИП 30769523050002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Тех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695005679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аниченной ответственностью «Спецавтоматика» </w:t>
      </w:r>
      <w:r>
        <w:rPr>
          <w:rFonts w:cs="Times New Roman" w:ascii="Times New Roman" w:hAnsi="Times New Roman"/>
          <w:sz w:val="24"/>
          <w:szCs w:val="24"/>
        </w:rPr>
        <w:t>(ОГРН 109695200288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кологический Ауди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5287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изводственно-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1058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рт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06908000198), </w:t>
      </w:r>
      <w:r>
        <w:rPr>
          <w:rFonts w:cs="Times New Roman" w:ascii="Times New Roman" w:hAnsi="Times New Roman"/>
          <w:b/>
          <w:sz w:val="24"/>
          <w:szCs w:val="24"/>
        </w:rPr>
        <w:t>ОБЪЕДИНЕННЫМ ИНСТИТУТОМ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500220022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предпринимателя Баранова Игоря Васильевича </w:t>
      </w:r>
      <w:r>
        <w:rPr>
          <w:rFonts w:cs="Times New Roman" w:ascii="Times New Roman" w:hAnsi="Times New Roman"/>
          <w:sz w:val="24"/>
          <w:szCs w:val="24"/>
        </w:rPr>
        <w:t>(ОГРИП 30769523050002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695005679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пецавтоматика» </w:t>
      </w:r>
      <w:r>
        <w:rPr>
          <w:rFonts w:cs="Times New Roman" w:ascii="Times New Roman" w:hAnsi="Times New Roman"/>
          <w:sz w:val="24"/>
          <w:szCs w:val="24"/>
        </w:rPr>
        <w:t>(ОГРН 1096952002883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кологический Аудит» </w:t>
      </w:r>
      <w:r>
        <w:rPr>
          <w:rFonts w:cs="Times New Roman" w:ascii="Times New Roman" w:hAnsi="Times New Roman"/>
          <w:sz w:val="24"/>
          <w:szCs w:val="24"/>
        </w:rPr>
        <w:t>(ОГРН 1026900535287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Ивановой О.Е. действующего удостоверения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изводственно-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1058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5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рт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06908000198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ДИНЕННЫЙ ИНСТИТУТ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500220022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 упразднении «Порядка проведения квалификационной аттестации работников членов НП СРО «ТО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членам Правления о необходимости упраздн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Порядка проведения квалификационной аттестации работников членов НП СРО «ТОП» в связи с принятием Общим собранием Партнерства 03.04.2013 новой редакции «Положения об аттестации работников членов НП СРО «ТО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празднить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Порядок проведения квалификационной аттестации работников членов НП СРО «ТОП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7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решений Квалификационной комиссии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С.Г., который представил членам Правления на утверждени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токолы заседаний Квалификационной комиссии от 25.03.13 № 3 и от 27.03.13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решения Квалификационной комиссии Партнер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 Разн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Дякина В.Н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доложил присутствующим о возможности публикации статей на актуальные темы в газете «Вестник Н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В.Н. Дяк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оинформировал членов Правления о проекте «Атлас истории зарождения и развития строительного комплекса государства российского».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В.Н. Дякин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 о поступивших от членов НП СРО «ТОП» ходатайствах о награждении своих сотрудников в связи с празднованием Дня стро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ки кандидатов от членов Партнерства на объявление благодарности губернатора Тверской области (приложение № 1), на награждение Почетными грамотами губернатора Тверской области (приложение № 2), на объявление благодарности Министерства строительства Тверской области (приложение № 3), на награждение Почетными грамотами Министерства строительства Тверской области (приложение № 4), на объявление благодарности НП СРО «ТОП» (приложение № 5), на награждение Почетными грамотами НП СРО «ТОП» (приложение № 6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оинформировал членов Правления о разработке «дорожной карты» в области градостроитель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информацию В.Н. Дякина к сведен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31750</wp:posOffset>
            </wp:positionV>
            <wp:extent cx="2280920" cy="189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2г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явление благодар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Тверской области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ртазаев Гаджимурад Алимурадович– директор ООО ПСК «Рубас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верева Евгения Александровна – директор проектной мастерской № 4 ЗАО ПИ «Тверьжилкоммунпроект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зьмина Людмила Руслановна – исполнительный директор, главный специалист – эколог ООО «Эколайн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бецкий Игорь Леонидович – ГИП ООО Фирма «Модуль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очкин Ярослав Валерьевич – инженер проектного отдела ООО Фирма «Модуль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рамов Олег Борисович – зам. директора ООО АФ «Домус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зырева Нина Дмитриевна – зав. ПТС ООО АС «Домус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елкова Инна Борисовна – нач. проектно-сметного отдела ООО «Профи-строй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расова Валентина Ивановна – начальник бюро смет, главному специалисту-сметчику ООО Проектный институт «Тверьпроект».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2г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губернатор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Александр Михайлович – ГИП Общества с ограниченной ответственностью «Проектно-строительная компания «Старицастрой»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 - директор Общества с ограниченной ответственностью Фирма «Моду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2г. №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явление благодарности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троительств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Елена Владимировна – инженер бюро смет ООО Проектный институт «Тверьпроек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сенбаева Суале Амангельдиевна –инженер отдела комплексного проектирования ООО Проектный институт «Тверьпроек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2г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Министерства строительств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чников Игорь Вячеславович – директор, главный специалист – эколог ООО «Эколайн»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кина Татьяна Александровна – главный инженер проектов проектной мастерской № 4 ЗАО ПИ «Тверьжилкоммунпроект»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ндарев Сергей Алексеевич – главный инженер проектов проектной мастерской № 4 ЗАО ПИ «Тверьжилкоммунпроект»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бьева Любовь Александровна – ведущий инженер проектной мастерской № 5 ЗАО ПИ «Тверьжилкоммунпроект»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врилова Татьяна Ивановна – руководитель группы отдела обследования ЗАО ПИ «Тверьжилкоммунпроект»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рблик Наталья Алексеевна – ведущий инженер проектной мастерской № 4 ЗАО ПИ «Тверьжилкоммунпроект»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силевская Галина Петровна – ведущий инженер отдела обследования ЗАО ПИ «Тверьжилкоммун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ненкова Ирина Анатольевна – главный инженер проектов ООО ПМ «Сво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тров Александр Александрович – главный специалист ООО Фирма «Моду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милова Альбина Николаевна – главный специалист ООО Фирма «Моду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иляева Лилия Григорьевна – зав. группой ООО АФ «Дом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ельцова Надежда Николаевна – зав. группой ООО АФ «Дом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истякова Наталья Николаевна – зав. сектором ООО АФ «Дом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лисеева Наталья Борисовна –  ГАП ООО АФ «Дом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дорских Галина Алексеевна – главный конструктор ООО АФ «Дом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Булатова Елена Леонидовна – директор ООО «Архитектурная студия «СТИЛ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Щербакова Ульяна Васильевна – ведущий архитектор ООО «Архитектурная студия «СТИ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Хорьков Юрий Леонидович – инженер-проектировщик ООО «Архитектурная студия «СТИ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елугин Григорий Владимирович - главный специалист ООО «Архитектурная студия «СТИ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орозов Павел Александрович – главный конструктор ООО «Архитектурная студия «СТИ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21. Аствацаурова Екатерина Викторовна – заместитель директора по финансово-экономическим вопросам ООО Проектный институт «Тверь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рестова Наталья Васильевна – начальник отдела комплексного проектирования ООО Проектный институт «Тверь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мирнова Марина Владиславовна – ведущий инженер отдела комплексного проектирования ООО Проектный институт «Тверь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ванченко Наталья Федоровна – главный специалист по проектированию электроснабжения отдела комплексного проектирования ООО Проектный институт «Тверь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сенофонтова Нина Ильинична – ведущий инженер отдела комплексного проектирования ООО Проектный институт «Тверь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ин Валерий Витальевич – главный инженер проектов ООО Проектный институт «Тверь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мезова Людмила Петровна – ведущий инженер отдела комплексного проектирования ООО Проектный институт «Тверь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иберкин Евгений Николаевич – начальник отдела изысканий ООО Проектный институт «Тверь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ашнин Виктор Александрович – главный специалист по обслуживанию компьютеров и оргтехники ООО Проектный институт «Тверь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2г. № 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явление благодарности НП СРО «Т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стро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норов Александр Николаевич – инжене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ООО «Комплексная проектная мастерская № 2»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ынова Елена Николаевна – главный архитектор проектов ООО «Комплексная проектная мастерская № 2»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Оксана Николаевна – ведущий инженер ООО «Комплексная проектная мастерская № 2»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льга Львовна – помощник руководителя ООО «Комплексная проектная мастерская № 2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а Любовь Германовна – инжене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ООО «Комплексная проектная мастерская № 2»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Альбина Васильевна – ведущий инженер ООО «Комплексная проектная мастерская № 2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 Антон Владимирович – инжене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 ООО «Комплексная проектная мастерская № 2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2г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НП СРО «ТО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таева Марина Владимировна– инженер-проектировщик ООО «ПСК Старицастрой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лова Анна Алексан6дровна – ведущий специалист – эколог ООО «Эколайн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двинкина Галина Арсеньевна – зав. группой ООО «Комплексная проектная мастерская № 2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ечкина Ольга Владимировна – зав. группой электротехнического сектора ООО «Комплексная проектная мастерская № 2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изова Лариса Евгеньевна – главный инженер проектов ООО «Комплексная проектная мастерская № 2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нуров Руслан Астахович – зав. группой ООО «Комплексная проектная мастерская № 2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иннурова Анна Владимировна Зав. Группой ООО «Комплексная проектная мастерская № 2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лмина Надежда Константиновна – зав. сектором «Водоснабжение и канализация» ООО «Комплексная проектная мастерская № 2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2:00Z</dcterms:created>
  <dc:creator>33</dc:creator>
  <dc:description/>
  <cp:keywords/>
  <dc:language>en-US</dc:language>
  <cp:lastModifiedBy>33</cp:lastModifiedBy>
  <cp:lastPrinted>2013-04-26T14:59:00Z</cp:lastPrinted>
  <dcterms:modified xsi:type="dcterms:W3CDTF">2015-10-20T07:21:00Z</dcterms:modified>
  <cp:revision>14</cp:revision>
  <dc:subject/>
  <dc:title/>
</cp:coreProperties>
</file>