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26 марта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-го вопро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Закрытому акционерному обществу «Строительная комп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ЮЗ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Закрытому акционерному обществу «Строительная комп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ЮЗ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от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крытого акционерного общества «Строительная комп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ЮЗ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24750) о том, что оно намерено осуществлять организацию работ по подготовке проектной документации, стоимость которой по одному договору не превышает двадцать пять миллионов рубл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крытому акционерному обществу «Строительная комп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ЮЗ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24750)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118110</wp:posOffset>
            </wp:positionV>
            <wp:extent cx="275272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sz w:val="2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2:00Z</dcterms:created>
  <dc:creator>33</dc:creator>
  <dc:description/>
  <cp:keywords/>
  <dc:language>en-US</dc:language>
  <cp:lastModifiedBy>33</cp:lastModifiedBy>
  <cp:lastPrinted>2012-03-23T10:32:00Z</cp:lastPrinted>
  <dcterms:modified xsi:type="dcterms:W3CDTF">2016-01-15T11:21:00Z</dcterms:modified>
  <cp:revision>4</cp:revision>
  <dc:subject/>
  <dc:title/>
</cp:coreProperties>
</file>