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партнерство «Саморегулируемая организация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»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Партнерства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верь</w:t>
        <w:tab/>
        <w:tab/>
        <w:tab/>
        <w:tab/>
        <w:tab/>
        <w:tab/>
        <w:tab/>
        <w:tab/>
        <w:tab/>
        <w:tab/>
        <w:t xml:space="preserve">26 апреля 2011г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Партнерства – решение Президента некоммерческого партнерства «Саморегулируемая организация «Тверское объединение проектировщиков»» Дякина В. Н. (согласно п. 10.13.3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Партнерства – Президент некоммерческого партнерства «Саморегулируемая организация «Тверское объединение проектировщиков»» Дякин В. Н. (согласно п. 10.13.4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Партнерства для участия в заседании зарегистрировались 6 членов Правл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арковский Андрей Юрьевич – директор ООО АФ «Домус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емидов Сергей Григорьевич – главный инженер ООО «КПМ № 1»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директор ООО ПИ «Тверьпроек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Митюнин Юрий Александрович – главный инженер ОА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«Стройиндустрияпроек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ушной Юрий Николаевич – директор ООО «КПМ №2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Черкасов Александр Александрович – директор ООО АС «Перспектива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FF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идов А.Г. – зам. директора некоммерческого партнерства «Саморегулируемая организация «Тверское объединение проектировщиков»», председатель Контрольной комиссии некоммерческого партнерства «Саморегулируемая организация «Тверское объединение проектировщиков»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некоммерческого партнерства «Саморегулируемая организация «Тверское объединение проектировщиков»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сообщил, что из 9 членов Правления на заседании присутствуют 6 членов Правления. Правление правом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бъявил заседание Правления открыт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предложил утвердить повестку дня Правления из 7-ми вопрос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 выдаче Свидетельств о допуске включающих помимо ранее разрешенных, дополнительно запрашиваемые виды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 в соответствии с приказом Минрегионразвития России от 30.12.2009 № 624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2. О подтверждении и исключении допуска к работам по организации подготовки проектной документации, в соответствии с изменениями ГК РФ в редакции Федерального закона от 27 июля 2010г. № 240-ФЗ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3. О результатах проведения плановых проверок соблюдения членами НП «СРО «ТОП»» требований к выдаче Свидетельства о допуске к работам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(докладчик А.Г. Демидов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Style18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4. О созыве внеочередного общего собрания членов Партнерства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 В.Н. Дякин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Style18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5. Об аттестации специалистов членов Партнерства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6. О внесении изменений в Табель плановых проверок соблюдения членами НП «СРО «ТОП» требований к выдаче Свидетельств о допуске к работам, который оказывают влияние на безопасность объектов капитального строительства  на 2011 год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7. О выдаче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Онега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новой редакции Свидетельства </w:t>
      </w:r>
      <w:r>
        <w:rPr>
          <w:rFonts w:cs="Times New Roman" w:ascii="Times New Roman" w:hAnsi="Times New Roman"/>
          <w:b/>
          <w:sz w:val="24"/>
          <w:szCs w:val="24"/>
        </w:rPr>
        <w:t>с отметкой о праве заключения договоров по осуществлению организации работ по подготовке проектной документации стоимость которой по одному договору не превышает двадцать пять миллионов рублей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(докладчик А.Г. Демидов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pacing w:val="2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1 повестки дня -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выдаче Свидетельств о допуске включающих помимо ранее разрешенных, дополнительно запрашиваемые виды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 в соответствии с приказом Минрегионразвития России от 30.12.2009 № 624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Демидова А.Г., который доложил присутствующим о поступившем заявлении о выдаче Свидетельства о допуске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sz w:val="24"/>
          <w:szCs w:val="24"/>
        </w:rPr>
        <w:t xml:space="preserve"> от члена некоммерческого партнерства «Саморегулируема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«Тверское объединение проектировщиков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Спецпроект-ПБ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ОГРН 1106952030822)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а так же доложил 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о результатах рассмотрения представленных документов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ами некоммерческого партнерства «Саморегулируемая организация «Тверское объединение проектировщиков»» Требований и правил к выдаче свидетельств о допуске к работам, которые оказывают влияние на безопасность объектов капитального строительства (согласно п. 2.2 Положения о контрольной комиссии в области саморегулирования некоммерческого партнерства «Тверское объединение  проектировщиков»)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Требованиям и правила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,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Спецпроект-ПБ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ГРН 1106952030822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 2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О подтверждении и исключении допуска к работам по организации подготовки проектной документации, в соответствии с изменениями ГК РФ в редакции Федерального закона от 27 июля 2010г. № 240-ФЗ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Демидова А.Г., который доложил присутствующим о поступивших заявлениях 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подтверждении допуска к работам, а так же об исключении из Свидетельства допуска к работам по организации подготовки проектной документации в соответствии с изменениями ГК РФ в редакции Федерального закона от 27 июля 2010г. № 240-ФЗ от </w:t>
      </w:r>
      <w:r>
        <w:rPr>
          <w:rFonts w:cs="Times New Roman" w:ascii="Times New Roman" w:hAnsi="Times New Roman"/>
          <w:sz w:val="24"/>
          <w:szCs w:val="24"/>
        </w:rPr>
        <w:t>членов некоммерческого партнерства «Саморегулируемая организация «Тверское объедин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щиков»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рытого акционерного общества «Специальное конструкторско-технологическое бюро по промышленности строительной индустрии»</w:t>
      </w:r>
      <w:r>
        <w:rPr>
          <w:rFonts w:cs="Times New Roman" w:ascii="Times New Roman" w:hAnsi="Times New Roman"/>
          <w:sz w:val="24"/>
          <w:szCs w:val="24"/>
        </w:rPr>
        <w:t xml:space="preserve"> (ОГРН 1026900531118),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ектное бюро «Ротонда»</w:t>
      </w:r>
      <w:r>
        <w:rPr>
          <w:rFonts w:cs="Times New Roman" w:ascii="Times New Roman" w:hAnsi="Times New Roman"/>
          <w:sz w:val="24"/>
          <w:szCs w:val="24"/>
        </w:rPr>
        <w:t xml:space="preserve"> (ОГРН 1086952018670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Синдус проект» </w:t>
      </w:r>
      <w:r>
        <w:rPr>
          <w:rFonts w:cs="Times New Roman" w:ascii="Times New Roman" w:hAnsi="Times New Roman"/>
          <w:sz w:val="24"/>
          <w:szCs w:val="24"/>
        </w:rPr>
        <w:t xml:space="preserve">(ОГРН 1096952019780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АРКТАР-ПРОЕКТ» </w:t>
      </w:r>
      <w:r>
        <w:rPr>
          <w:rFonts w:cs="Times New Roman" w:ascii="Times New Roman" w:hAnsi="Times New Roman"/>
          <w:sz w:val="24"/>
          <w:szCs w:val="24"/>
        </w:rPr>
        <w:t xml:space="preserve">(ОГРН 1096952018668)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и доложил 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о результатах рассмотрения представленных документов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ами некоммерческого партнерства «Саморегулируемая организация «Тверское объединение проектировщиков»» Требований и правил к выдаче свидетельств о допуске к работам, которые оказывают влияние на безопасность объектов капитального строительства (согласно п. 2.2 Положения о контрольной комиссии в области саморегулирования некоммерческого партнерства «Тверское объединение проектировщиков»)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Требованиям и правила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дтвердить допуск </w:t>
      </w:r>
      <w:r>
        <w:rPr>
          <w:rFonts w:cs="Times New Roman" w:ascii="Times New Roman" w:hAnsi="Times New Roman"/>
          <w:b/>
          <w:sz w:val="24"/>
          <w:szCs w:val="24"/>
        </w:rPr>
        <w:t>Открытого акционерного общества «Специальное конструкторско-технологическое бюро по промышленности строительной индустрии»</w:t>
      </w:r>
      <w:r>
        <w:rPr>
          <w:rFonts w:cs="Times New Roman" w:ascii="Times New Roman" w:hAnsi="Times New Roman"/>
          <w:sz w:val="24"/>
          <w:szCs w:val="24"/>
        </w:rPr>
        <w:t xml:space="preserve"> (ОГРН 1026900531118) к работам по организации подготовка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дтвердить допуск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ектное бюро «Ротонда»</w:t>
      </w:r>
      <w:r>
        <w:rPr>
          <w:rFonts w:cs="Times New Roman" w:ascii="Times New Roman" w:hAnsi="Times New Roman"/>
          <w:sz w:val="24"/>
          <w:szCs w:val="24"/>
        </w:rPr>
        <w:t xml:space="preserve"> (ОГРН 1086952018670) к работам по организации подготовка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дтвердить допуск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Синдус проект» </w:t>
      </w:r>
      <w:r>
        <w:rPr>
          <w:rFonts w:cs="Times New Roman" w:ascii="Times New Roman" w:hAnsi="Times New Roman"/>
          <w:sz w:val="24"/>
          <w:szCs w:val="24"/>
        </w:rPr>
        <w:t>(ОГРН 1096952019780) к работам по организации подготовка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>4. И</w:t>
      </w:r>
      <w:r>
        <w:rPr>
          <w:rFonts w:cs="Times New Roman" w:ascii="Times New Roman" w:hAnsi="Times New Roman"/>
          <w:sz w:val="24"/>
          <w:szCs w:val="24"/>
        </w:rPr>
        <w:t xml:space="preserve">сключить из Свидетельства о допуске к видам работ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АРКТАР-ПРОЕКТ» </w:t>
      </w:r>
      <w:r>
        <w:rPr>
          <w:rFonts w:cs="Times New Roman" w:ascii="Times New Roman" w:hAnsi="Times New Roman"/>
          <w:sz w:val="24"/>
          <w:szCs w:val="24"/>
        </w:rPr>
        <w:t>(ОГРН 1096952018668)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 согласно его зая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6 голоса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3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результатах проведения плановых проверок соблюдения членами НП «СРО «ТОП»» т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результатах проведенных плановых проверок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облюдения требований к выдаче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ующими членами Партнерства: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Эко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76952029220)</w:t>
      </w:r>
      <w:r>
        <w:rPr>
          <w:rFonts w:cs="Times New Roman" w:ascii="Times New Roman" w:hAnsi="Times New Roman"/>
          <w:b/>
          <w:sz w:val="24"/>
          <w:szCs w:val="24"/>
        </w:rPr>
        <w:t>, Обществом с ограниченной ответственностью «ТехЭнергоСервис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(ОГРН </w:t>
      </w:r>
      <w:r>
        <w:rPr>
          <w:rFonts w:cs="Times New Roman" w:ascii="Times New Roman" w:hAnsi="Times New Roman"/>
          <w:sz w:val="24"/>
          <w:szCs w:val="24"/>
        </w:rPr>
        <w:t>1066950056799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Синдус проект» </w:t>
      </w:r>
      <w:r>
        <w:rPr>
          <w:rFonts w:cs="Times New Roman" w:ascii="Times New Roman" w:hAnsi="Times New Roman"/>
          <w:sz w:val="24"/>
          <w:szCs w:val="24"/>
        </w:rPr>
        <w:t>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96952019780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Экологический Аудит» </w:t>
      </w:r>
      <w:r>
        <w:rPr>
          <w:rFonts w:cs="Times New Roman" w:ascii="Times New Roman" w:hAnsi="Times New Roman"/>
          <w:sz w:val="24"/>
          <w:szCs w:val="24"/>
        </w:rPr>
        <w:t>(ОГРН 1026900535287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Форум-Тверь» </w:t>
      </w:r>
      <w:r>
        <w:rPr>
          <w:rFonts w:cs="Times New Roman" w:ascii="Times New Roman" w:hAnsi="Times New Roman"/>
          <w:sz w:val="24"/>
          <w:szCs w:val="24"/>
        </w:rPr>
        <w:t>(ОГРН 1026900516323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Инженерный Консалтинговый Центр «Аудит Промышленного Риска»</w:t>
      </w:r>
      <w:r>
        <w:rPr>
          <w:rFonts w:cs="Times New Roman" w:ascii="Times New Roman" w:hAnsi="Times New Roman"/>
          <w:sz w:val="24"/>
          <w:szCs w:val="24"/>
        </w:rPr>
        <w:t xml:space="preserve"> (ОГРН 1076952026370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ПРОИЗВОДСТВЕННО–СТРОИТЕЛЬНАЯ КОМПАНИЯ «ЛААРС» </w:t>
      </w:r>
      <w:r>
        <w:rPr>
          <w:rFonts w:cs="Times New Roman" w:ascii="Times New Roman" w:hAnsi="Times New Roman"/>
          <w:sz w:val="24"/>
          <w:szCs w:val="24"/>
        </w:rPr>
        <w:t>(ОГРН 1036900006604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Инженерная мастерская» </w:t>
      </w:r>
      <w:r>
        <w:rPr>
          <w:rFonts w:cs="Times New Roman" w:ascii="Times New Roman" w:hAnsi="Times New Roman"/>
          <w:sz w:val="24"/>
          <w:szCs w:val="24"/>
        </w:rPr>
        <w:t>(ОГРН 1026900547024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рытым акционерным обществом «Промконтроллер» </w:t>
      </w:r>
      <w:r>
        <w:rPr>
          <w:rFonts w:cs="Times New Roman" w:ascii="Times New Roman" w:hAnsi="Times New Roman"/>
          <w:sz w:val="24"/>
          <w:szCs w:val="24"/>
        </w:rPr>
        <w:t xml:space="preserve">(ОГРН 1096952019064) и об устранении, выявленных в результате проведения плановых проверок, замечаний следующими членами Партнерства: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ДИС-план» </w:t>
      </w:r>
      <w:r>
        <w:rPr>
          <w:rFonts w:cs="Times New Roman" w:ascii="Times New Roman" w:hAnsi="Times New Roman"/>
          <w:sz w:val="24"/>
          <w:szCs w:val="24"/>
        </w:rPr>
        <w:t>(ОГРН 1026900566912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КБ «АГРОПРОМТЕКС»</w:t>
      </w:r>
      <w:r>
        <w:rPr>
          <w:rFonts w:cs="Times New Roman" w:ascii="Times New Roman" w:hAnsi="Times New Roman"/>
          <w:sz w:val="24"/>
          <w:szCs w:val="24"/>
        </w:rPr>
        <w:t xml:space="preserve"> (ОГРН 1026900511703),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рытым акционерным обществом «Стройиндустрияпроект» </w:t>
      </w:r>
      <w:r>
        <w:rPr>
          <w:rFonts w:cs="Times New Roman" w:ascii="Times New Roman" w:hAnsi="Times New Roman"/>
          <w:sz w:val="24"/>
          <w:szCs w:val="24"/>
        </w:rPr>
        <w:t>(ОГРН 102690052282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Инженерная мастерская» </w:t>
      </w:r>
      <w:r>
        <w:rPr>
          <w:rFonts w:cs="Times New Roman" w:ascii="Times New Roman" w:hAnsi="Times New Roman"/>
          <w:sz w:val="24"/>
          <w:szCs w:val="24"/>
        </w:rPr>
        <w:t>(ОГРН 102690054702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редписание об устранении в течение 30 дней, с момента получения предписания, выявленных нарушений в части не выполнения требований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у специалиста Кониной Т.П. удостоверения по повышению квалификации по профилю выполняемых работ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Инженерный Консалтинговый Центр «Аудит Промышленного Риска»</w:t>
      </w:r>
      <w:r>
        <w:rPr>
          <w:rFonts w:cs="Times New Roman" w:ascii="Times New Roman" w:hAnsi="Times New Roman"/>
          <w:sz w:val="24"/>
          <w:szCs w:val="24"/>
        </w:rPr>
        <w:t xml:space="preserve"> (ОГРН 1076952026370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предписание об устранении в течение 30 дней, с момента получения предписания, выявленных нарушений в части не выполнения пп. 3 п. 3.2 разд. 3 Общих требований НП «СРО «ТОП» к выдаче свидетельств о допуске к работам по подготовке проектной документации, оказывающей влияние на безопасность объектов капитального строительства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тсутствие документации по системе контроля качества </w:t>
      </w:r>
      <w:r>
        <w:rPr>
          <w:rFonts w:cs="Times New Roman" w:ascii="Times New Roman" w:hAnsi="Times New Roman"/>
          <w:spacing w:val="-4"/>
          <w:sz w:val="24"/>
          <w:szCs w:val="24"/>
        </w:rPr>
        <w:t>проектного производств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Промконтроллер» </w:t>
      </w:r>
      <w:r>
        <w:rPr>
          <w:rFonts w:cs="Times New Roman" w:ascii="Times New Roman" w:hAnsi="Times New Roman"/>
          <w:sz w:val="24"/>
          <w:szCs w:val="24"/>
        </w:rPr>
        <w:t>(ОГРН 1096952019064) предписание об устранении в течение 30 дней, с момента получения предписания, выявленных нарушений в части не выполнения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у специалиста Епихина Р.П. удостоверения по повышению квалификации по профилю выполняемых работ), пп. 3 п. 3.2 разд. 3 Общих требований НП «СРО «ТОП» к выдаче свидетельств о допуске к работам по подготовке проектной документации, оказывающей влияние на безопасность объектов капитального строительства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тсутствие документации по системе контроля качества </w:t>
      </w:r>
      <w:r>
        <w:rPr>
          <w:rFonts w:cs="Times New Roman" w:ascii="Times New Roman" w:hAnsi="Times New Roman"/>
          <w:spacing w:val="-4"/>
          <w:sz w:val="24"/>
          <w:szCs w:val="24"/>
        </w:rPr>
        <w:t>проектного производств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>Решили: С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ДИС-план» </w:t>
      </w:r>
      <w:r>
        <w:rPr>
          <w:rFonts w:cs="Times New Roman" w:ascii="Times New Roman" w:hAnsi="Times New Roman"/>
          <w:sz w:val="24"/>
          <w:szCs w:val="24"/>
        </w:rPr>
        <w:t>(ОГРН 102690056691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  <w:szCs w:val="24"/>
        </w:rPr>
        <w:t>, поскольку представленные организацией документы полностью подтверждают устранение замечаний, в соответствии с ранее выданным предписанием контроль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6 9 голосов, «Против» - нет, «Воздержался» - нет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 xml:space="preserve">Решение принято единогласно. 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>Решили: С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КБ «АГРОПРОМТЕКС»</w:t>
      </w:r>
      <w:r>
        <w:rPr>
          <w:rFonts w:cs="Times New Roman" w:ascii="Times New Roman" w:hAnsi="Times New Roman"/>
          <w:sz w:val="24"/>
          <w:szCs w:val="24"/>
        </w:rPr>
        <w:t xml:space="preserve"> (ОГРН 1026900511703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кольку представленные организацией документы полностью подтверждают устранение замечаний, в соответствии с ранее выданным предписанием контроль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Решение принято единогласно. 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>Решили: С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Стройиндустрияпроект» </w:t>
      </w:r>
      <w:r>
        <w:rPr>
          <w:rFonts w:cs="Times New Roman" w:ascii="Times New Roman" w:hAnsi="Times New Roman"/>
          <w:sz w:val="24"/>
          <w:szCs w:val="24"/>
        </w:rPr>
        <w:t>(ОГРН 1026900522824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кольку представленные организацией документы полностью подтверждают устранение замечаний, в соответствии с ранее выданным предписанием контрольной комиссии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Решение принято единогласно. 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 4 повестки дня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созыве внеочередного общего собрания членов Партне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В.Н. Дякина, который доложил членам Правления о необходимости проведения внеочередного Общего собрания членов Партнерства для довыборов членов Правления в связи с выходом их состава Правления НП «СРО «ТОП» </w:t>
      </w:r>
      <w:r>
        <w:rPr>
          <w:rFonts w:cs="Times New Roman" w:ascii="Times New Roman" w:hAnsi="Times New Roman"/>
          <w:spacing w:val="1"/>
          <w:sz w:val="24"/>
          <w:szCs w:val="24"/>
        </w:rPr>
        <w:t>Байдакова Анатолия Арсеньевича, Кузнецова Владимира Сергеевича и предполагаемым выходом Савина Игоря Владимирович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начить собрание членов Партнерства на 08 июня 2011 г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Решение принято единоглас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Членам Правления подготовить к очередному заседанию Правления перечень кандидатуры для введения в состав Правления. 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Решение принято единоглас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 5 повестки дня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б аттестации специалистов членов Партнерств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А.Г. Демидова, который доложил членам Правления о состоянии нормативного, методологического и технического обеспечения поведения аттестации </w:t>
      </w:r>
      <w:r>
        <w:rPr>
          <w:rFonts w:cs="Times New Roman" w:ascii="Times New Roman" w:hAnsi="Times New Roman"/>
          <w:i/>
          <w:sz w:val="24"/>
          <w:szCs w:val="24"/>
        </w:rPr>
        <w:t>(в соответствии с требованиями  Градостроительного кодекса)</w:t>
      </w:r>
      <w:r>
        <w:rPr>
          <w:rFonts w:cs="Times New Roman" w:ascii="Times New Roman" w:hAnsi="Times New Roman"/>
          <w:sz w:val="24"/>
          <w:szCs w:val="24"/>
        </w:rPr>
        <w:t xml:space="preserve"> специалистов-проектировщиков в масштабах НОП и отдельных СРО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оручить дирекции Партнерства подготовить к рассмотрению на очередном заседании Правления концепцию аттестации и повышения квалификации специалистов членов Партнерства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Решение принято единоглас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6 повестки дня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внесении изменений в Табель плановых проверок соблюдения членами НП «СРО «ТОП» требований к выдаче Свидетельств о допуске к работам, который оказывают влияние на безопасность объектов капитального строительства  на 2011 год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А.Г. Демидова, который представил членам Правления откорректированный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Табель плановых проверок соблюдения членами НП «СРО «ТОП» требований к выдаче Свидетельств о допуске к работам, который оказывают влияние на безопасность объектов капитального строительства  на 2011 год с изменениями связанными  с переносом дат начала проверок по просьбе членов СРО и увязкой с графиком отпусков экспертов осуществляющих проверк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откорректированный Табель плановых проверок соблюдения членами НП «СРО «ТОП» требований к выдаче Свидетельств о допуске к работам, которые оказывают влияние на безопасность объектов капитального строительства  на 2011 год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Решение принято единоглас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7 повестки дня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выдаче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Онега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новой редакции Свидетельства </w:t>
      </w:r>
      <w:r>
        <w:rPr>
          <w:rFonts w:cs="Times New Roman" w:ascii="Times New Roman" w:hAnsi="Times New Roman"/>
          <w:b/>
          <w:sz w:val="24"/>
          <w:szCs w:val="24"/>
        </w:rPr>
        <w:t>с отметкой о праве заключения договоров по осуществлению организации работ по подготовке проектной документации стоимость которой по одному договору не превышает двадцать пять миллионов рубл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А.Г. Демидова, который доложил членам Правления о поступившем заявлении члена Партнерства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Онега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1056900154508) </w:t>
      </w:r>
      <w:r>
        <w:rPr>
          <w:rFonts w:cs="Times New Roman" w:ascii="Times New Roman" w:hAnsi="Times New Roman"/>
          <w:sz w:val="24"/>
          <w:szCs w:val="24"/>
        </w:rPr>
        <w:t xml:space="preserve">о том, что оно осуществляет организацию работ по подготовке проектной документации, стоимость которой  по одному договору более пять миллионов рублей, но не превышает двадцать пять миллионов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Онега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ОГРН </w:t>
      </w:r>
      <w:r>
        <w:rPr>
          <w:rFonts w:cs="Times New Roman" w:ascii="Times New Roman" w:hAnsi="Times New Roman"/>
        </w:rPr>
        <w:t>1056900154508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 к видам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тметкой о праве заключения договоров по осуществлению организации работ по подготовке проектной документации стоимость которой по одному договору не превышает двадцать пять миллионов рублей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7410</wp:posOffset>
            </wp:positionH>
            <wp:positionV relativeFrom="paragraph">
              <wp:posOffset>74930</wp:posOffset>
            </wp:positionV>
            <wp:extent cx="2795270" cy="1975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НП «СРО «ТОП»»</w:t>
        <w:tab/>
        <w:tab/>
        <w:tab/>
        <w:tab/>
        <w:tab/>
        <w:tab/>
        <w:tab/>
        <w:tab/>
        <w:t>В.Н Дяк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ab/>
        <w:t>Е.М. Владимир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FontStyle18">
    <w:name w:val="Font Style18"/>
    <w:basedOn w:val="Style14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10:00Z</dcterms:created>
  <dc:creator>33</dc:creator>
  <dc:description/>
  <cp:keywords/>
  <dc:language>en-US</dc:language>
  <cp:lastModifiedBy>33</cp:lastModifiedBy>
  <dcterms:modified xsi:type="dcterms:W3CDTF">2016-01-18T13:05:00Z</dcterms:modified>
  <cp:revision>6</cp:revision>
  <dc:subject/>
  <dc:title/>
</cp:coreProperties>
</file>