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2 апрел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6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еральный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 допуске к работам, которые оказывают влияние на безопасность объектов капитального строительства, ООО «ТехЭнергоСервис» и ОАО «Стройиндустрияпроект» в связи с не предоставлением договоров страхования гражданской ответственности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несении изменений в повестку дня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члена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БЕЗОПАСНОСТЬ» (</w:t>
      </w:r>
      <w:r>
        <w:rPr>
          <w:rFonts w:cs="Times New Roman" w:ascii="Times New Roman" w:hAnsi="Times New Roman"/>
          <w:sz w:val="24"/>
          <w:szCs w:val="24"/>
        </w:rPr>
        <w:t>ОГРН 1066950042686) и заявлении о выдаче Свиде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 допуске </w:t>
      </w:r>
      <w:r>
        <w:rPr>
          <w:rFonts w:cs="Times New Roman" w:ascii="Times New Roman" w:hAnsi="Times New Roman"/>
          <w:sz w:val="24"/>
          <w:szCs w:val="24"/>
        </w:rPr>
        <w:t xml:space="preserve">включающее помимо ранее разрешенных, дополнительно запрашиваемые виды раб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 правом выполнения всех работ на уникальных объектах от</w:t>
      </w:r>
      <w:r>
        <w:rPr>
          <w:rFonts w:cs="Times New Roman" w:ascii="Times New Roman" w:hAnsi="Times New Roman"/>
          <w:sz w:val="24"/>
          <w:szCs w:val="24"/>
        </w:rPr>
        <w:t xml:space="preserve"> члена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ум Тверь» </w:t>
      </w:r>
      <w:r>
        <w:rPr>
          <w:rFonts w:cs="Times New Roman" w:ascii="Times New Roman" w:hAnsi="Times New Roman"/>
          <w:sz w:val="24"/>
          <w:szCs w:val="24"/>
        </w:rPr>
        <w:t>(ОГРН 1026900516323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БЕЗОПАСНОСТЬ» (</w:t>
      </w:r>
      <w:r>
        <w:rPr>
          <w:rFonts w:cs="Times New Roman" w:ascii="Times New Roman" w:hAnsi="Times New Roman"/>
          <w:sz w:val="24"/>
          <w:szCs w:val="24"/>
        </w:rPr>
        <w:t xml:space="preserve">ОГРН 1066950042686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, включающее помимо ранее разрешенных, дополнительно запрашиваемые виды работ с правом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выполнения всех работ на уникальных объектах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ум Тверь» </w:t>
      </w:r>
      <w:r>
        <w:rPr>
          <w:rFonts w:cs="Times New Roman" w:ascii="Times New Roman" w:hAnsi="Times New Roman"/>
          <w:sz w:val="24"/>
          <w:szCs w:val="24"/>
        </w:rPr>
        <w:t xml:space="preserve">(ОГРН 1026900516323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ерьКап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52001980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Севзапспец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ДИС-план» </w:t>
      </w:r>
      <w:r>
        <w:rPr>
          <w:rFonts w:cs="Times New Roman" w:ascii="Times New Roman" w:hAnsi="Times New Roman"/>
          <w:sz w:val="24"/>
          <w:szCs w:val="24"/>
        </w:rPr>
        <w:t xml:space="preserve">(ОГРН 1026900566912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106695003497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еством с ограниченной ответственностью Научно-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 xml:space="preserve">(ОГРН 102690052804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Эк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29220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0747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Фрида В.Н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6695003497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НП «СРО «ТОП»» для применения мер дисциплинарного воздействия в связи с отсутствием организации по заявленному месту регистрации и месту осуществления деятельности и нарушением ст. 7 п. 7.10 Положения о членстве в НП «СРО «ТОП» (не предоставлении сведений об  изменениях в организации), а так же ст. 7 п 7.9 Положения о членстве в НП «СРО «ТОП» (не уплата членских взносов за 1 квартал 201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сциплинарную комиссию НП «СРО «ТОП»» для применения мер дисциплинарного воздействия в связи с отсутствием организации по заявленному месту регистрации и месту осуществления деятельности и нарушением ст. 7 п. 7.10 Положения о членстве в НП «СРО «ТОП» (не предоставлении сведений об  изменениях в организации), а так же ст. 7 п 7.9 Положения о членстве в НП «СРО «ТОП» (не уплата членских взносов за 1 квартал 2012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 допуске к работам, которые оказывают влияние на безопасность объектов капитального строительства, ООО «ТехЭнергоСервис» и ОАО «Стройиндустрияпроект» в связи с не предоставлением договоров страхования гражданской ответственност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том, что срок действия договоров страхования гражданской ответственност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66950056799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) истек в 2011 году. До настоящего времени вышеуказанные организации не представили в дирекцию Партнерства действующие договоры страх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якина В.Н., который предложил отложить рассмотрение вопроса о приостановлении действия Свидетельств о допуске к видам работ вышеуказанных организаций до получения результатов их плановой проверки в начале апреля т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Отложить рассмотрение вопроса о приостановлении действия Свидетельств о допуске к видам раб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66950056799)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олучения результатов плановой проверки данных организаций в соответствии с Табелем плановых проверок на 2012 год (первая половина апреля т.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повестку дня Общего собрания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едложил присутствующим внести изменения в повестку дня Общего собрания членов НП «СРО «ТОП», которое состоится 04.04.2012 года и представил дополнительные вопросы для вынесения на Общее собр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нести изменения в повестку дня Общего собрания членов НП «СРО «ТОП», предложенные А.Г. Демидов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 Разное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откорректированн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на 2012 год с изменениями, связанными с переносом дат начала проверок по просьбе членов СР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корректированный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на 2012 год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оинформировал членов Правления о поступившем предложении Муртазаева Г.А. директора ООО ПСК «Рубас», являющегося членом НП «СРО «ТОП», о вынесении на Общее собрание членов Партнерства вопроса об исключении требования о необходимости заверения трудовых книжек по основному месту работы для сотрудников, работающих не условиях совмест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Дякина, который предложил не выносить данный вопрос на Общее собрание, поскольку обоснованность данного требования уже обсуждалась членами Правления, и оно было признано необходимы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е выносить данный вопрос на Общее собрание членов НП «СРО «ТОП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оинформировал членов Правления о поступившем письме от А.В. Каляскина директора ООО ПКБ «ОСТОВ», являющегося членом НП «СРО «ТОП», о случаях изготовления проектной документации с недостоверными угловыми штампами  и подписями исполните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 Передать письмо для рассмотрения в  Дисциплинарную комиссию НП «СРО «ТОП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уться к данному вопросу после получения результатов рассмотрения дела Дисциплинарной комиссией НП «СРО «ТОП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24130</wp:posOffset>
            </wp:positionV>
            <wp:extent cx="2571750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left="360" w:hanging="0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7:00Z</dcterms:created>
  <dc:creator>33</dc:creator>
  <dc:description/>
  <cp:keywords/>
  <dc:language>en-US</dc:language>
  <cp:lastModifiedBy>33</cp:lastModifiedBy>
  <cp:lastPrinted>2012-05-15T14:40:00Z</cp:lastPrinted>
  <dcterms:modified xsi:type="dcterms:W3CDTF">2016-01-15T11:24:00Z</dcterms:modified>
  <cp:revision>12</cp:revision>
  <dc:subject/>
  <dc:title/>
</cp:coreProperties>
</file>