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26 марта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3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6-ти   вопрос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дача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б участии в заседании антикризисной группы Тверского регионального отделения партии «Единая Россия» на тему: Анализ работы градостроительного комплекса Тверской области за 2009 г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О порядке уплаты членских взносов в 2010 год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зно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</w:t>
      </w:r>
      <w:r>
        <w:rPr>
          <w:b/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ственностью «Промконтроллер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9695201906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женерная мастерская» </w:t>
      </w:r>
      <w:r>
        <w:rPr>
          <w:rFonts w:cs="Times New Roman" w:ascii="Times New Roman" w:hAnsi="Times New Roman"/>
          <w:sz w:val="24"/>
          <w:szCs w:val="24"/>
        </w:rPr>
        <w:t>(ОГРН 1026900547024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женерно Консалтинговый  Центр «Аудит Промышленного Риск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sz w:val="24"/>
          <w:szCs w:val="24"/>
        </w:rPr>
        <w:t>1076952026370</w:t>
      </w:r>
      <w:r>
        <w:rPr>
          <w:rFonts w:cs="Times New Roman" w:ascii="Times New Roman" w:hAnsi="Times New Roman"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>ОБЪЕДИНЕННОГО ИНСТИТУТА ЯДЕРНЫХ ИССЛЕДОВАН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50022002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pacing w:val="2"/>
          <w:sz w:val="24"/>
          <w:szCs w:val="24"/>
        </w:rPr>
        <w:t>(ОГРН 102690057332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 10869520177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а так же  доложил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ограниченной ответственностью «Промконтроллер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96952019064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Инженерная мастерская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26900547024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Инженерно Консалтинговый  Центр «Аудит Промышленного Риска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7695202637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Объединение Безопас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 1066950042686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ДИНЕННЫЙ ИНСТИТУТ ЯДЕРНЫХ ИССЛЕДОВАНИ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3500220022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е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в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с ограниченной ответственностью «Эффект-Л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ОГРН 1026900573325),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</w:t>
      </w:r>
      <w:r>
        <w:rPr>
          <w:rFonts w:cs="Times New Roman" w:ascii="Times New Roman" w:hAnsi="Times New Roman"/>
          <w:b/>
          <w:sz w:val="24"/>
          <w:szCs w:val="24"/>
        </w:rPr>
        <w:t xml:space="preserve">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ограниченной ответственностью «РегионГаз-ЭнергоСтрой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 1086952017712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с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</w:t>
      </w:r>
      <w:r>
        <w:rPr>
          <w:b/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яскина А.В., который доложил присутствующим о поступившем заявлении о выдаче  Свидетельств о допуске к работам, которые оказывают влияние на безопасность объектов капитального строительства от члена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лектромонтаж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7695201048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7695201048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опросу № 3 повестки дня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радСтройПроект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86952021067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Капитель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269005431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ЭКОЛАЙН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4690008325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а с ограниченной ответственностью «Проектно-Производственное Предприятие «Монтажпроек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690058727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а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2690055717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ткрытого Акционерного Общества «Проектный институт «Тверьгражданпроек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7695200586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а с ограниченной ответственностью «Комплексная проектная мастерская №1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69005765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а с ограниченной ответственностью «Проектно-строительная компания Возрождение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2690051284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о с ограниченной ответственностью «Проектно-строительная компания Старицастрой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769140007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 Общества с ограниченной ответственностью «Стройнефтегаз Альянс Тверьгражданпроек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8695202076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ткрытого Акционерного Общества «Научно-исследовательский, проектный  и конструкторско-технологический институ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8695200378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Общества с ограниченной ответственностью «Царские палаты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7695202449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ОГРН 1066950075928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Синдус проек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96952019780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Нечерноземстройтехпроект» 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106695007388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а так же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радСтрой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 108695202106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апитель» (</w:t>
      </w:r>
      <w:r>
        <w:rPr>
          <w:rFonts w:cs="Times New Roman" w:ascii="Times New Roman" w:hAnsi="Times New Roman"/>
          <w:sz w:val="24"/>
          <w:szCs w:val="24"/>
        </w:rPr>
        <w:t>ОГРН 102690054318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ЭКОЛАЙН» (</w:t>
      </w:r>
      <w:r>
        <w:rPr>
          <w:rFonts w:cs="Times New Roman" w:ascii="Times New Roman" w:hAnsi="Times New Roman"/>
          <w:sz w:val="24"/>
          <w:szCs w:val="24"/>
        </w:rPr>
        <w:t>ОГРН 104690008325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-Производственное Предприятие «Монтажпроект» (</w:t>
      </w:r>
      <w:r>
        <w:rPr>
          <w:rFonts w:cs="Times New Roman" w:ascii="Times New Roman" w:hAnsi="Times New Roman"/>
          <w:sz w:val="24"/>
          <w:szCs w:val="24"/>
        </w:rPr>
        <w:t>ОГРН 1026900587273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sz w:val="24"/>
          <w:szCs w:val="24"/>
        </w:rPr>
        <w:t>ОГРН 102690055717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у Акционерному Обществу «Проектный институт «Тверьгражданпроект» (</w:t>
      </w:r>
      <w:r>
        <w:rPr>
          <w:rFonts w:cs="Times New Roman" w:ascii="Times New Roman" w:hAnsi="Times New Roman"/>
          <w:sz w:val="24"/>
          <w:szCs w:val="24"/>
        </w:rPr>
        <w:t>ОГРН 1076952005866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омплексная проектная мастерская №1» (</w:t>
      </w:r>
      <w:r>
        <w:rPr>
          <w:rFonts w:cs="Times New Roman" w:ascii="Times New Roman" w:hAnsi="Times New Roman"/>
          <w:sz w:val="24"/>
          <w:szCs w:val="24"/>
        </w:rPr>
        <w:t>ОГРН 1026900576515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-строительная компания Возрождение» (</w:t>
      </w:r>
      <w:r>
        <w:rPr>
          <w:rFonts w:cs="Times New Roman" w:ascii="Times New Roman" w:hAnsi="Times New Roman"/>
          <w:sz w:val="24"/>
          <w:szCs w:val="24"/>
        </w:rPr>
        <w:t>ОГРН 102690051284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-строительная компания Старицастрой» (</w:t>
      </w:r>
      <w:r>
        <w:rPr>
          <w:rFonts w:cs="Times New Roman" w:ascii="Times New Roman" w:hAnsi="Times New Roman"/>
          <w:sz w:val="24"/>
          <w:szCs w:val="24"/>
        </w:rPr>
        <w:t>ОГРН 107691400077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Стройнефтегаз Альянс Тверьгражданпроект» (</w:t>
      </w:r>
      <w:r>
        <w:rPr>
          <w:rFonts w:cs="Times New Roman" w:ascii="Times New Roman" w:hAnsi="Times New Roman"/>
          <w:sz w:val="24"/>
          <w:szCs w:val="24"/>
        </w:rPr>
        <w:t>ОГРН 108695202076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у Акционерному Обществу «Научно-исследовательский, проектный и конструкторско-технологический институт» (</w:t>
      </w:r>
      <w:r>
        <w:rPr>
          <w:rFonts w:cs="Times New Roman" w:ascii="Times New Roman" w:hAnsi="Times New Roman"/>
          <w:sz w:val="24"/>
          <w:szCs w:val="24"/>
        </w:rPr>
        <w:t>ОГРН 1086952003786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Царские палаты» (</w:t>
      </w:r>
      <w:r>
        <w:rPr>
          <w:rFonts w:cs="Times New Roman" w:ascii="Times New Roman" w:hAnsi="Times New Roman"/>
          <w:sz w:val="24"/>
          <w:szCs w:val="24"/>
        </w:rPr>
        <w:t>ОГРН 107695202449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омплексная проектная мастерская № 2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ОГРН 1066950075928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Синдус проект» (</w:t>
      </w:r>
      <w:r>
        <w:rPr>
          <w:rFonts w:cs="Times New Roman" w:ascii="Times New Roman" w:hAnsi="Times New Roman"/>
          <w:sz w:val="24"/>
          <w:szCs w:val="24"/>
        </w:rPr>
        <w:t>ОГРН 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Нечерноземстройтехпроект» (</w:t>
      </w:r>
      <w:r>
        <w:rPr>
          <w:rFonts w:cs="Times New Roman" w:ascii="Times New Roman" w:hAnsi="Times New Roman"/>
          <w:sz w:val="24"/>
          <w:szCs w:val="24"/>
        </w:rPr>
        <w:t>ОГРН 106695007388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sz w:val="24"/>
          <w:szCs w:val="24"/>
        </w:rPr>
        <w:t xml:space="preserve"> Об участии в заседании антикризисной группы Тверского регионального отделения партии «Единая Россия» на тему: Анализ работы градостроительного комплекса Тверской области за 2009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Савина И.В.,  который проинформировал членов Правления о  проведении заседания и  предложил подготовить вопросы для обсуждения на нем, а также  делегировать на заседание представителей от СРО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Савина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правления в письменном виде  подготовить вопросы для обсуждении на совещании и передать их Савину И. В. </w:t>
      </w:r>
      <w:r>
        <w:rPr>
          <w:rFonts w:cs="Times New Roman" w:ascii="Times New Roman" w:hAnsi="Times New Roman"/>
          <w:i/>
          <w:sz w:val="24"/>
          <w:szCs w:val="24"/>
        </w:rPr>
        <w:t>(как представителю СРО)</w:t>
      </w:r>
      <w:r>
        <w:rPr>
          <w:rFonts w:cs="Times New Roman" w:ascii="Times New Roman" w:hAnsi="Times New Roman"/>
          <w:sz w:val="24"/>
          <w:szCs w:val="24"/>
        </w:rPr>
        <w:t xml:space="preserve"> для озвучивания и представления на совещании. Делегировать на заседание Барковского А.В., Демидова А.Г., Дякина В.Н., Кузнецова В.С., Черкасова А.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 5  повестки дня-</w:t>
      </w:r>
      <w:r>
        <w:rPr>
          <w:rFonts w:cs="Times New Roman" w:ascii="Times New Roman" w:hAnsi="Times New Roman"/>
          <w:sz w:val="24"/>
          <w:szCs w:val="24"/>
        </w:rPr>
        <w:t xml:space="preserve"> О порядке уплаты членских взносов в 2010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томина В.И., который проинформировал членов Правления о Положении о взносах Национального объединения проектировщиков и в связи с этим Положением предложил оплату ежеквартальных взносов производить не позднее 7-го числа первого месяца кварта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Членам Партнерства оплату членских взносов производить ежеквартальными авансовыми платежами не позднее 7- го числа первого месяца квартала на основании выставленных Исполнительной дирекцией Партнерства сче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- </w:t>
      </w:r>
      <w:r>
        <w:rPr>
          <w:rFonts w:cs="Times New Roman" w:ascii="Times New Roman" w:hAnsi="Times New Roman"/>
          <w:sz w:val="24"/>
          <w:szCs w:val="24"/>
        </w:rPr>
        <w:t>Разно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Савина И.В., который предложил проводить заседания Правления  2 раза в месяц,  в понедельник, в 12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за основу предложение Савина и назначить датой последующих заседаний правления 05.04, 19.04 и 17.05. Начало совещаний установить в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При необходимости, проведение совещания между 19.04 и 17. 05 оговорить дополните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членов Правления о приглашении на  участие во Всероссийском градостроительном совещании руководителей органов архитектуры и градостроительства 27-28 апреля в г. Челябинс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рок до 0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ся с кандидатурой представителя НП «СРО «ТОП» для участия в совещ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Слушали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 доложил членам правления о вопросах, поднятых на семинаре,  проходившем в Москве 19.03.2010 г. под эгидой Национального  объединения проектировщиков на тему: «Проблемы проведения проверок организаций – членов СРО, соблюдения членами НП ГАП СРО  условий членства, требований стандартов и правил саморегулирования и работе Контрольных комиссий СРО», и ознакомил с состоянием дел с контрольными проверками и проблемными вопросами, возникшими при подготовке контрольных проверок в НП «СРО «ТОП»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чало проведения контрольных мероприятий отложить до мая 2010 года. Дополнительно (после проработки дирекцией), рассмотреть вопрос о расширении Контрольной комиссии и по оплате членам контрольной комиссии- представителей членов СРО, работ по осуществлению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720</wp:posOffset>
            </wp:positionH>
            <wp:positionV relativeFrom="paragraph">
              <wp:posOffset>103505</wp:posOffset>
            </wp:positionV>
            <wp:extent cx="2400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А.Г. Демидов</w:t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3</dc:creator>
  <dc:description/>
  <cp:keywords/>
  <dc:language>en-US</dc:language>
  <cp:lastModifiedBy>user</cp:lastModifiedBy>
  <dcterms:modified xsi:type="dcterms:W3CDTF">2016-02-03T05:23:00Z</dcterms:modified>
  <cp:revision>2</cp:revision>
  <dc:subject/>
  <dc:title/>
</cp:coreProperties>
</file>