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23 мая 2011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9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43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мероприятий к празднованию Дня строителя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ступлении Партнерства в Союз строителей Тверской области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очетной грамоте Партнерства </w:t>
      </w:r>
      <w:r>
        <w:rPr>
          <w:rFonts w:cs="Times New Roman" w:ascii="Times New Roman" w:hAnsi="Times New Roman"/>
          <w:i/>
          <w:sz w:val="24"/>
          <w:szCs w:val="24"/>
        </w:rPr>
        <w:t>(докладчик Истомин В.И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концепции повышения квалификации  и аттестации работников членов Партнерства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на сайте Партнерства портфолио членов Партнерства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суждение кандидатур  членов Правления Партнерства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частии во Всероссийском строительном форуме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итектурная сту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спектива» (</w:t>
      </w:r>
      <w:r>
        <w:rPr>
          <w:rFonts w:cs="Times New Roman" w:ascii="Times New Roman" w:hAnsi="Times New Roman"/>
          <w:sz w:val="24"/>
          <w:szCs w:val="24"/>
        </w:rPr>
        <w:t xml:space="preserve">ОГРН 102690054713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</w:rPr>
        <w:t>«Проектно – 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итектурная сту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спектива» (</w:t>
      </w:r>
      <w:r>
        <w:rPr>
          <w:rFonts w:cs="Times New Roman" w:ascii="Times New Roman" w:hAnsi="Times New Roman"/>
          <w:sz w:val="24"/>
          <w:szCs w:val="24"/>
        </w:rPr>
        <w:t>ОГРН 102690054713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«Проектно – строительная компания «Возрождение»</w:t>
      </w:r>
      <w:r>
        <w:rPr>
          <w:rFonts w:cs="Times New Roman" w:ascii="Times New Roman" w:hAnsi="Times New Roman"/>
          <w:sz w:val="24"/>
          <w:szCs w:val="24"/>
        </w:rPr>
        <w:t xml:space="preserve"> (ОГРН 1026900512847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ОБЪЕДИНЕНИЕ БЕЗОПАСНОСТЬ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66950042686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«Граффити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6900013061</w:t>
      </w:r>
      <w:r>
        <w:rPr>
          <w:rFonts w:cs="Times New Roman" w:ascii="Times New Roman" w:hAnsi="Times New Roman"/>
          <w:b/>
          <w:sz w:val="24"/>
          <w:szCs w:val="24"/>
        </w:rPr>
        <w:t xml:space="preserve">), Обществом с ограниченной ответственностью «РегионГаз-ЭнергоСтрой»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69520177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ффект-Л» </w:t>
      </w:r>
      <w:r>
        <w:rPr>
          <w:rFonts w:cs="Times New Roman" w:ascii="Times New Roman" w:hAnsi="Times New Roman"/>
          <w:sz w:val="24"/>
          <w:szCs w:val="24"/>
        </w:rPr>
        <w:t>(ОГРН 1026900573325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86952017712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1056904009150</w:t>
      </w:r>
      <w:bookmarkEnd w:id="0"/>
      <w:bookmarkEnd w:id="1"/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Неострой» </w:t>
      </w:r>
      <w:r>
        <w:rPr>
          <w:rFonts w:cs="Times New Roman" w:ascii="Times New Roman" w:hAnsi="Times New Roman"/>
          <w:sz w:val="24"/>
          <w:szCs w:val="24"/>
        </w:rPr>
        <w:t>(ОГРН 1106952005335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Граффити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36900013061) предписание об устранении в течение 30 дней, с момента получения предписания, выявленных нарушений в части не выполнения требований ст. 62 ТК РФ (у специалистов, работающих по совместительству, копии трудовых книжек не заверены по основному месту рабо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>(ОГРН 108695201771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пп. 3 п. 3.2 разд. 3 Общих требований НП «СРО «ТОП» к выдаче свидетельств о допуске к работам по подготовке проектной документации, оказывающей влияние на безопасность объектов капитального строи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тсутствие документации по системе контроля качества </w:t>
      </w:r>
      <w:r>
        <w:rPr>
          <w:rFonts w:cs="Times New Roman" w:ascii="Times New Roman" w:hAnsi="Times New Roman"/>
          <w:spacing w:val="-4"/>
          <w:sz w:val="24"/>
          <w:szCs w:val="24"/>
        </w:rPr>
        <w:t>проектного производств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троймастер» </w:t>
      </w:r>
      <w:r>
        <w:rPr>
          <w:rFonts w:cs="Times New Roman" w:ascii="Times New Roman" w:hAnsi="Times New Roman"/>
          <w:sz w:val="24"/>
          <w:szCs w:val="24"/>
        </w:rPr>
        <w:t>(ОГРН 105690400915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ст. 62 ТК РФ (у специалистов, работающих по совместительству, копии трудовых книжек не заверены по основному месту рабо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b/>
        </w:rPr>
        <w:t xml:space="preserve">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ст. 62 ТК РФ (у специалистов Григорьевой Р.Р., Солдатовой М.А., Мысик О.О., работающих по совместительству, копии трудовых книжек не заверены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му месту работы),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Самсоновой Т.А. удостоверения по повышению квалификации по виду выполняемых работ), п. 5.3 ст. 5  Требований НП «СРО «ТОП» к выдаче свидетельств о допуске к работам по обследованию строительных конструкций зданий и сооружений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сутствие документации по охране труда и технике безопасности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одготовке мероприятий к празднованию Дня строителя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 который проинформировал членов Правления о мероприятиях, которые будут проводиться в рамках празднования Дня строителя и предложил провести выставку работ членов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сти  выставку   работ  членов  Партнерства.  Ответственным  за  подготовку  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ставки назначить Черкасова А.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Дирекции Партнерства направить в адрес организаций членов Партнерства запрос о предоставлении материалов для проведения выставк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ступлении Партнерства в Союз строителей Тверской област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доложил членам Правления о возобновлении работы Союза строителей Тверской области и о необходимости вступления в него НП «СРО «ТОП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ступить в Союз строителей Тверской области 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очетной грамоте Партнер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В.И. Истомина, который представил для рассмотрения членам Правления Положение о награждении Почетными грамотами и Благодарственными письмами Некоммерческого партнерства «Саморегулируемая организация «Тверское объединение проектировщиков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Членам Правления к следующему заседанию подготовить свои замечания и предложения для внесения в Положение о награжден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мотрение концепции повышения квалификации  и аттестации работников членов Партнерств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едставил членам Правления концепцию повышения квалификации и аттестации работников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концепцию повышения квалификации и аттестации работников членов Партнерств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 Поручить Дирекции Партнерства разработать проект Положения о</w:t>
      </w:r>
      <w:r>
        <w:rPr>
          <w:rFonts w:cs="Times New Roman" w:ascii="Times New Roman" w:hAnsi="Times New Roman"/>
          <w:sz w:val="24"/>
          <w:szCs w:val="24"/>
        </w:rPr>
        <w:t xml:space="preserve"> повышении квалификации и аттестации работников членов Партнерства на основании концепции для утверждения Общим собранием членов НП «СРО «ТОП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организации на сайте Партнерства портфолио членов Партнер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едложил членам Правления разместить на сайте портфолио организаций членов НП «СРО «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огласиться с предложением А.Г. Демидова и поручить Дирекции Партнерства дальнейшую разработку данного вопрос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уждение кандидатур членов Правления Партнер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  который озвучил список кандидатур выдвинутых членами Партнерства для введения в Правление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Партнерства для утверждения следующих кандида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Герасимова В.С. - директор ООО «Проект плюс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Тарасьянц В.О. - директор ООО «Проек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Айвазян Д.Д. – директор ООО «ПМ-Вектор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Басов Ю.И. – директор ООО «Котлотеплопроект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во Всероссийском строительном форум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.Н. Дякина, который доложил членам Правления о том, что в ноябре текущего года в Москве состоится Всероссийский строительный форум и предложил рассмотреть вопрос об участии в нем представителя НП «СРО» ТО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Отказаться от участия во Всероссийском строительном форуме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2795</wp:posOffset>
            </wp:positionH>
            <wp:positionV relativeFrom="paragraph">
              <wp:posOffset>60325</wp:posOffset>
            </wp:positionV>
            <wp:extent cx="270510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09:00Z</dcterms:created>
  <dc:creator>33</dc:creator>
  <dc:description/>
  <cp:keywords/>
  <dc:language>en-US</dc:language>
  <cp:lastModifiedBy>33</cp:lastModifiedBy>
  <cp:lastPrinted>2011-06-03T13:50:00Z</cp:lastPrinted>
  <dcterms:modified xsi:type="dcterms:W3CDTF">2016-01-18T13:06:00Z</dcterms:modified>
  <cp:revision>4</cp:revision>
  <dc:subject/>
  <dc:title/>
</cp:coreProperties>
</file>