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6 мая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СРО «ТОП» Дякина В. Н. (согласно п. 10.13.3 Устава 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СРО «ТОП» Дякин В. Н. (согласно п. 10.13.4 Устава НП СРО «ТОП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СРО «ТОП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СРО «ТОП», зам. директора НП СРО «ТОП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СРО «ТО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членам НП СРО «ТОП» </w:t>
      </w:r>
      <w:r>
        <w:rPr>
          <w:rFonts w:cs="Times New Roman" w:ascii="Times New Roman" w:hAnsi="Times New Roman"/>
          <w:b/>
          <w:sz w:val="24"/>
          <w:szCs w:val="24"/>
        </w:rPr>
        <w:t>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«Электромонтаж»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допуске в связи с изменением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Утверждение нового состава Квалификационной комисс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Утверждение списков на награждение в связи с празднованием Дня строител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пределение полномочий между членами Правления по направлениям деятельности Правле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членам НП СРО «ТОП» </w:t>
      </w:r>
      <w:r>
        <w:rPr>
          <w:rFonts w:cs="Times New Roman" w:ascii="Times New Roman" w:hAnsi="Times New Roman"/>
          <w:b/>
          <w:sz w:val="24"/>
          <w:szCs w:val="24"/>
        </w:rPr>
        <w:t>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Р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о «Проектный институт «Тверьжилкоммунпроект»</w:t>
      </w:r>
      <w:r>
        <w:rPr>
          <w:rFonts w:cs="Times New Roman" w:ascii="Times New Roman" w:hAnsi="Times New Roman"/>
          <w:sz w:val="24"/>
          <w:szCs w:val="24"/>
        </w:rPr>
        <w:t xml:space="preserve"> 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1847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«Электротехник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388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 xml:space="preserve">(ОГРН 104690007371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СРО «ТОП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Проектный институт «Тверьжилкоммунпроект»</w:t>
      </w:r>
      <w:r>
        <w:rPr>
          <w:rFonts w:cs="Times New Roman" w:ascii="Times New Roman" w:hAnsi="Times New Roman"/>
          <w:sz w:val="24"/>
          <w:szCs w:val="24"/>
        </w:rPr>
        <w:t xml:space="preserve"> 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847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Электротехник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8829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>(ОГРН 10469000737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«Электромонтаж»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 связи с изменением местонахождения организац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</w:t>
      </w:r>
      <w:r>
        <w:rPr>
          <w:rFonts w:cs="Times New Roman" w:ascii="Times New Roman" w:hAnsi="Times New Roman"/>
          <w:b/>
        </w:rPr>
        <w:t>«Промконтролл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9695201906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пецпроект-ПБ» </w:t>
      </w:r>
      <w:r>
        <w:rPr>
          <w:rFonts w:cs="Times New Roman" w:ascii="Times New Roman" w:hAnsi="Times New Roman"/>
          <w:sz w:val="24"/>
          <w:szCs w:val="24"/>
        </w:rPr>
        <w:t>(ОГРН 11069520308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 Строй 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105044001193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5378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40091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>(ОГРН 1066950075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7695201048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авелин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774915207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мплексная мастерская № 2» </w:t>
      </w:r>
      <w:r>
        <w:rPr>
          <w:rFonts w:cs="Times New Roman" w:ascii="Times New Roman" w:hAnsi="Times New Roman"/>
          <w:sz w:val="24"/>
          <w:szCs w:val="24"/>
        </w:rPr>
        <w:t xml:space="preserve">(ОГРН 106695007592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>(ОГРН 1076952026370),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9780),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2282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>(ОГРН 110695200198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Промконтролл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проект-ПБ» </w:t>
      </w:r>
      <w:r>
        <w:rPr>
          <w:rFonts w:cs="Times New Roman" w:ascii="Times New Roman" w:hAnsi="Times New Roman"/>
          <w:sz w:val="24"/>
          <w:szCs w:val="24"/>
        </w:rPr>
        <w:t xml:space="preserve">(ОГРН 110695203082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о Строй Монтаж» </w:t>
      </w:r>
      <w:r>
        <w:rPr>
          <w:rFonts w:cs="Times New Roman" w:ascii="Times New Roman" w:hAnsi="Times New Roman"/>
          <w:sz w:val="24"/>
          <w:szCs w:val="24"/>
        </w:rPr>
        <w:t>(ОГРН 110504400119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отлотеплопроект» </w:t>
      </w:r>
      <w:r>
        <w:rPr>
          <w:rFonts w:cs="Times New Roman" w:ascii="Times New Roman" w:hAnsi="Times New Roman"/>
          <w:sz w:val="24"/>
          <w:szCs w:val="24"/>
        </w:rPr>
        <w:t>(ОГРН 1066950075323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537860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специалистов Чистяковой Е.В., Бакшеевой Е.Л. по заявленным видам работ)</w:t>
      </w:r>
      <w:r>
        <w:rPr>
          <w:rFonts w:cs="Times New Roman" w:ascii="Times New Roman" w:hAnsi="Times New Roman"/>
        </w:rPr>
        <w:t xml:space="preserve">.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6904009150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ГАПа Зорина П.А. и ГИПа Канышкина С.В.) </w:t>
      </w:r>
      <w:r>
        <w:rPr>
          <w:rFonts w:cs="Times New Roman" w:ascii="Times New Roman" w:hAnsi="Times New Roman"/>
        </w:rPr>
        <w:t xml:space="preserve">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76952010486)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«Саморегулируемая организация «Тверское объединение проектировщиков» (отсутствие аттестации у специалистов Круглова А.М.,</w:t>
      </w:r>
      <w:r>
        <w:rPr>
          <w:rFonts w:cs="Times New Roman" w:ascii="Times New Roman" w:hAnsi="Times New Roman"/>
        </w:rPr>
        <w:t xml:space="preserve"> Рединой И.В.). Документы на аттестацию представить в Квалификационную комиссию Партнерства </w:t>
      </w:r>
      <w:r>
        <w:rPr>
          <w:rFonts w:cs="Times New Roman" w:ascii="Times New Roman" w:hAnsi="Times New Roman"/>
          <w:sz w:val="24"/>
          <w:szCs w:val="24"/>
        </w:rPr>
        <w:t>в течение 10 дней, с момента получения предписа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мплексная мастерская № 2» </w:t>
      </w:r>
      <w:r>
        <w:rPr>
          <w:rFonts w:cs="Times New Roman" w:ascii="Times New Roman" w:hAnsi="Times New Roman"/>
          <w:sz w:val="24"/>
          <w:szCs w:val="24"/>
        </w:rPr>
        <w:t xml:space="preserve">(ОГРН 1066950075928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велин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 xml:space="preserve">105774915207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специалисты организации прошли аттестацию в аттестационной комиссии НП СРО «ТОП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637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8. По результатам рассмотрения документов по проведению проверк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блюдения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акт № 16 от 26 марта 2014 года, Предписание Контрольной комиссии от 21.04.14 № 10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нести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 в Дисциплинарную комиссию НП СРО «ТОП» в связи с не исполнением предписания Контрольной комиссии (отсутствие аттестации у специалистов Тимофеевой Н.П., Тимофеевой Г.А., Виноградовой Е.Н., Львова А.А. по заявленным видам рабо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9. По результатам рассмотрения документов по проведению проверк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блюдения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(акт № 18 от 28 марта 2014 года, Предписание Контрольной комиссии от 21.04.14 № 11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нести определение о передаче материалов дела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в Дисциплинарную комиссию НП СРО «ТОП» в связи с не исполнением предписания Контрольной комиссии (отсутствие аттестации у специалистов Тимофеевой Н.П. по видам работ 2,3; Тимофеевой Г.А.по виду работ 3; Виноградовой Е.Н.по виду работ 4.5; Львова А.А. по виду работ 6.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5200198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СРО «ТОП» представлены документы,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нового состава Квалифик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Правлению новый состав Квалификационной комиссии в связи с окончанием полномочий Квалификационной комиссии первого созыва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состав Квалификационной комиссии нового созыва (Приложение № 1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списков на награждение в связи с празднованием Дня строите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поступивших от членов НП СРО «ТОП» ходатайствах о награждении своих сотрудников в связи с празднованием Дня стро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ки кандидатов от членов Партнерства на объявление благодарности губернатора Тверской области и на награждение Почетными грамотами губернатора Тверской области (приложение № 2), на объявление благодарности Министерства строительства Тверской области (приложение № 3), на награждение Почетными грамотами Министерства строительства Тверской области (приложение № 4), на объявление благодарности НП СРО «ТОП» и на награждение Почетными грамотами НП СРО «ТОП» (приложение № 6), на объявление благодарности Администрации города Твери и на награждение Почетными грамотами Администрации города Твери (приложение № 5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пределение полномочий между членами Правления по направлениям деятельности Правления Партнер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 который предложил для более эффективной работы Правления НП «СРО «ТОП»»  по рассмотрению и проработке вопросов жизнедеятельности Партнерства закрепить блок вопросов связанных с взаимодействием с Тверским государственным техническим университетом за Тарасьянц В.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оженное распределение обязанносте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1905</wp:posOffset>
            </wp:positionV>
            <wp:extent cx="26479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СРО «ТОП»</w:t>
        <w:tab/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4 № 0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 Квалификационной  комиссии НП  СРО «ТОП»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- Демидов Серг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ный инженер ЗАО «ПИ «Тверьжилкоммунпроект»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 председателя  комиссии 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здкова Елена Петровна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рковский Андрей Юрьевич,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сов Юрий Иванович, директор ООО «Котлотеплопроект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ерасимова Валентина  Сергеевна,  директор ООО «Проект плюс»;</w:t>
      </w:r>
    </w:p>
    <w:p>
      <w:pPr>
        <w:pStyle w:val="Normal"/>
        <w:spacing w:lineRule="auto" w:line="360" w:before="0" w:after="0"/>
        <w:ind w:left="-142" w:firstLine="142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Каляскин Александр Владимирович – директор ООО «Остов»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Тарасьянц Валерий Ованесович – директор ООО «Проект»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Черкасов Александр Александрович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иректор ООО АС «Перспектив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7890</wp:posOffset>
            </wp:positionH>
            <wp:positionV relativeFrom="paragraph">
              <wp:posOffset>97155</wp:posOffset>
            </wp:positionV>
            <wp:extent cx="2657475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 НП  «СРО  «ТОП»» </w:t>
        <w:tab/>
        <w:tab/>
        <w:tab/>
        <w:tab/>
        <w:tab/>
        <w:tab/>
        <w:tab/>
        <w:t xml:space="preserve">В.Н. Дякин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4 № 0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губернатор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аев Гаджимурад Алимурадович – директор ООО ПСК «Рубас»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Людмила Руслановна – исполнительный директор, главный специалист-эколог ООО «Эколайн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ью губернатор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вацатурова Екатерина Викторовна – зам. Директора ООО ПИ «Тверьпроект» по финансово-экономическим вопросам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реснев Борис Васильевич – начальник группы Торжокского отдела комплексного проектирования ООО ПИ «Тверьпроект»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ирнова Марина Владиславовна – ведущий инженер отдела комплексного проектирования ООО Проектный институт «Тверьпроект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стафурова Надежда Юрьевна – главный специалист по теплоснабжению и вентиляции ООО Фирма «Модуль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рцова Татьяна Николаевна – главный специалист по водоснабжению и канализации ООО Фирма «Модуль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офимова Галина Дмитриевна –директор ООО «Анкор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чников Игорь Вячеславович – директор ООО «Эколайн»;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улатова Елена Леонидовна – директор ООО «АС «СТИЛ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Щербакова Ульяна Васильевна – ведущий архитектор ООО «АС «СТИЛ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орьков Юрий Леонидович – инженер-проектировщик по теплоснабжению ООО «АС «СТИЛЬ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тухова Татьяна Алексеевна – технический директор ООО «Промгазпроект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4 № 0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явление благодарности Министерства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енкова Любовь Николаевна – инженер отдела изысканий ООО ПИ «Тверьпроект»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су Олег Феодосьевич –бурильщи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ряда отдела изысканий ООО ПИ «Тверьпроект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Валентина Петровна – ведущий инженер отдела изысканий ООО ПИ «Тверьпроект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ягина Наталья Николаевна – инженер бюро смет ООО ПИ «Тверьпроект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Александра Петровна – инженер-геодезист отдела изысканий ООО ПИ «Тверьпроект»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ко Галина Афанасьевна – ведущий инженер отдела комплексного проектирования ООО ПИ «Тверьпроект»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4 №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Министерства строительств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лова Анна Александровна – ведущий специалист – эколог ООО «Эколайн»</w:t>
      </w:r>
    </w:p>
    <w:p>
      <w:pPr>
        <w:pStyle w:val="Normal"/>
        <w:spacing w:before="0" w:after="12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карова Ольга Евгеньевна – инжене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ОО «ДСК-Проект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олова Надежда Владимировна – инженер-проектировщик ООО «Онега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слова Ольга Михайловна – руководитель проектной группы ООО «Онега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юков Андрей Петрович – технический директор ООО «Онега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йнеженко Елена Владимировна – инженер-проектировщик ООО «Онега»</w:t>
      </w:r>
    </w:p>
    <w:p>
      <w:pPr>
        <w:pStyle w:val="Normal"/>
        <w:spacing w:before="0" w:after="12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рлова Ольга Ивановна – зав. группы генплана и экологических расчетов ООО «Онег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аврентьева Ольга Альбертовна – директор ООО «Онега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рещенко Екатерина Ивановна – бухгалтер ООО ПИ «Тверьпроек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вельева Елена Михайловна – главный специалист отдела комплексного проектирования ООО ПИ «Тверьпроек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ирова Зинаида Владимировна – главный специалист отдела комплексного проектирования ООО ПИ «Тверьпроек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валова Галина Викторовна – начальник группы оформления Торжокского отдела комплексного проектирования ООО ПИ «Тверьпроек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лехина Антонина Ивановна – ведущий инженер комплексного проектирования ООО ПИ «Тверьпроект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якин Валерий Николаевич – главный архитектор  ООО ПИ «Тверьпроект»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окрушина Татьяна Сергеевна – инженер-проектировщик по водоснабжению ООО «АС «СТИЛЬ»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ривошеев Владимир Алексеевич – архитектор ООО «АС «СТИЛЬ»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ыжов Сергей Павлович – главный инженер проекта ООО «АС «СТИЛЬ»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лженко Марина Алексеевна - офис-менеджера ООО «АС «СТИЛЬ»</w:t>
      </w:r>
    </w:p>
    <w:p>
      <w:pPr>
        <w:pStyle w:val="Normal"/>
        <w:spacing w:lineRule="auto" w:line="252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Юдина Ольга Александровна – главный архитектор проекта ЗАО «ПИ «Тверьжилкоммунпроект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0.Красильниковау Галина Михайловна – ведущий инженер проектной мастерской № 4 ЗАО «ПИ «Тверьжилкоммунпроект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1. Овчинников Денис Валерьевич – ведущий инженер ООО «Промгазпроект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2. Киселева Мария Сергеевна – главный конструктор ООО ПМ «Свой Дом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3. Иванова Ирина Валентиновна – главный архитектор ООО ПМ «Свой Дом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4. Абрамова Ольга Анатольевна – архитектор 2 категории ООО АФ «Домус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5. Алексеева Надежда Петровна – зам. директора по финансовым вопросам ООО АФ «Домус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6. Лодыгина Татьяна Витальевна – ведущий инженер ООО АФ «Домус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7. Петров Николай Сергеевич – инженер-конструктор 2 категории ООО АФ «Домус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8. Голубева Наталья Антоновна – ведущий специалист ООО ПКБ «ОСТОВ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29. Озерова Лариса Вячеславовна – ведущий специалист ООО ПКБ «ОСТОВ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30. Орлова Анна Александровна – ведущий специалист ООО ПКБ «ОСТОВ»</w:t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31. Чувашев Владислав Леонидович – главный инженер проекта ООО «Котлотеплопроект»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оскресенский Алексей Александрович – инженер-проектировщик ООО АФ «Домус»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Гудий Алина Петровна – ведущий инженер ООО АФ «Домус»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Луцык Людмила Владимировна – заведующая группой ООО АФ «Домус»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Орлова Елена Николаевна – заведующая группой ООО АФ «Домус»</w:t>
      </w:r>
    </w:p>
    <w:p>
      <w:pPr>
        <w:pStyle w:val="TextBodyIndent"/>
        <w:spacing w:lineRule="auto" w:line="276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4 № 0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анова Татьяна Ивановна – ведущий инженер отдела комплексного проектирования ООО ПИ «Тверьпроект»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Елена Владимировна – ведущий инженер бюро смет ООО ПИ «Тверьпроект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ости 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Ольга Владимировна – ведущий экономист, помощник главного бухгалтера ООО ПИ «Тверьпроект»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никова Светлана Васильевна – ведущий отдела комплексного проектирования ООО ПИ «Тверьпроект»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4 № 0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явление благодарности НП СРО «Т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Дню стро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Светлана Витальевна – ведущий инженер проектной мастерской № 4 ЗАО «ПИ «Тверьжилкоммунпроек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НП СРО «ТО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енкова Марина Викторовна – руководитель группы ЗАО «ПИ «Тверьжилкоммунпроект»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2:00Z</dcterms:created>
  <dc:creator>33</dc:creator>
  <dc:description/>
  <cp:keywords/>
  <dc:language>en-US</dc:language>
  <cp:lastModifiedBy>33</cp:lastModifiedBy>
  <cp:lastPrinted>2014-06-19T10:59:00Z</cp:lastPrinted>
  <dcterms:modified xsi:type="dcterms:W3CDTF">2015-10-05T13:15:00Z</dcterms:modified>
  <cp:revision>20</cp:revision>
  <dc:subject/>
  <dc:title/>
</cp:coreProperties>
</file>