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6 мая 2015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4 ч. 3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 НП СРО «ТОП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 ООО АФ «Дому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ов Юрий Ивано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ректор ООО «Котлотепло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оммунпроект»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ьянц Валерий Ованесович  – директор ООО «Проект»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Р.Р. – директор ООО «Граффи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дов А.Г. – председатель Контрольной комиссии НП «СРО «ТОП»», зам. директора НП «СРО «ТОП»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голев А.Е. – председатель Тверской организации «Общественной организации «Союз архитекторов Росс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И.А. – зам. начальника департамента архитектуры и строительства, главный архитектор г. Твер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дин В.А. – зам. Главы администрации г. Твери (по вопросам архитектуры и градостроитель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4-х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 взаимодействии с Администрацией г. Твери по вопросам градостроительной деятельности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Профи строй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видетельства о допуске включающего помимо ранее разрешенных, дополнительно запрашиваемый вид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й оказывае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3. 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 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4. Утверждение списков на награждение в связи с празднованием Дня строител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вопросу № 1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заимодействии с Администрацией г. Твери по вопросам градостроите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Барковского А.Ю., Тарасьянц В.О., Черкасова А.А., Григорьеву Р.Р., Прокудина В.А., Колесникова И.А., Демидова С.Г., Жоголева А.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одолжить практику встреч в данном формате для рассмотрения насущных вопросов градостроительной деятельности. 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: 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szCs w:val="24"/>
        </w:rPr>
        <w:t>ООО «Профи-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оответствии с приказом Минрегионразвития России от 30.12.2009 № 624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присутствующим о поступившем заявлении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фи-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76912000538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ом НП «СРО «ТОП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Профи-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76912000538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Спецпроект-ПБ»</w:t>
      </w:r>
      <w:r>
        <w:rPr>
          <w:rFonts w:cs="Times New Roman" w:ascii="Times New Roman" w:hAnsi="Times New Roman"/>
          <w:sz w:val="24"/>
          <w:szCs w:val="24"/>
        </w:rPr>
        <w:t xml:space="preserve"> (ОГРН 110695203082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Инженерный Консалтинговый Центр «Аудит Промышленного Риска»</w:t>
      </w:r>
      <w:r>
        <w:rPr>
          <w:rFonts w:cs="Times New Roman" w:ascii="Times New Roman" w:hAnsi="Times New Roman"/>
          <w:sz w:val="24"/>
          <w:szCs w:val="24"/>
        </w:rPr>
        <w:t xml:space="preserve"> (ОГРН 10769520263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мконтроллер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695201906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нерго Строй Монтаж» </w:t>
      </w:r>
      <w:r>
        <w:rPr>
          <w:rFonts w:cs="Times New Roman" w:ascii="Times New Roman" w:hAnsi="Times New Roman"/>
          <w:sz w:val="24"/>
          <w:szCs w:val="24"/>
        </w:rPr>
        <w:t>(ОГРН 110504400119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ИнтерраГаз» </w:t>
      </w:r>
      <w:r>
        <w:rPr>
          <w:rFonts w:cs="Times New Roman" w:ascii="Times New Roman" w:hAnsi="Times New Roman"/>
          <w:sz w:val="24"/>
          <w:szCs w:val="24"/>
        </w:rPr>
        <w:t>(ОГРН 103690001162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РегионГаз-Энерг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86952017712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Бежецкгаз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153786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троймастер» </w:t>
      </w:r>
      <w:r>
        <w:rPr>
          <w:rFonts w:cs="Times New Roman" w:ascii="Times New Roman" w:hAnsi="Times New Roman"/>
          <w:sz w:val="24"/>
          <w:szCs w:val="24"/>
        </w:rPr>
        <w:t xml:space="preserve">(ОГРН 105690400915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Котлотепло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6695007532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лектромонтаж» </w:t>
      </w:r>
      <w:r>
        <w:rPr>
          <w:rFonts w:cs="Times New Roman" w:ascii="Times New Roman" w:hAnsi="Times New Roman"/>
          <w:sz w:val="24"/>
          <w:szCs w:val="24"/>
        </w:rPr>
        <w:t xml:space="preserve">(ОГРН 107695201048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фирма «МИНАТРОН» </w:t>
      </w:r>
      <w:r>
        <w:rPr>
          <w:rFonts w:cs="Times New Roman" w:ascii="Times New Roman" w:hAnsi="Times New Roman"/>
          <w:sz w:val="24"/>
          <w:szCs w:val="24"/>
        </w:rPr>
        <w:t>(ОГРН 1026900549301), и об устранении, выявленных в результате проведения плановых проверок, замечаний следующими членами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е бюро «Линия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07479)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м акционерным обществом «Тверьгаз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0548883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Форум Тверь»</w:t>
      </w:r>
      <w:r>
        <w:rPr>
          <w:rFonts w:cs="Times New Roman" w:ascii="Times New Roman" w:hAnsi="Times New Roman"/>
          <w:sz w:val="24"/>
          <w:szCs w:val="24"/>
        </w:rPr>
        <w:t xml:space="preserve"> (ОГРН 102690051632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индус 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96952019780)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м акционерным обществом «Стройиндустрияпроект» </w:t>
      </w:r>
      <w:r>
        <w:rPr>
          <w:rFonts w:cs="Times New Roman" w:ascii="Times New Roman" w:hAnsi="Times New Roman"/>
          <w:sz w:val="24"/>
          <w:szCs w:val="24"/>
        </w:rPr>
        <w:t>(ОГРН 1026900522824)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пецпроект-ПБ»</w:t>
      </w:r>
      <w:r>
        <w:rPr>
          <w:rFonts w:cs="Times New Roman" w:ascii="Times New Roman" w:hAnsi="Times New Roman"/>
          <w:sz w:val="24"/>
          <w:szCs w:val="24"/>
        </w:rPr>
        <w:t xml:space="preserve"> (ОГРН 1106952030822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нерго Строй Монтаж» </w:t>
      </w:r>
      <w:r>
        <w:rPr>
          <w:rFonts w:cs="Times New Roman" w:ascii="Times New Roman" w:hAnsi="Times New Roman"/>
          <w:sz w:val="24"/>
          <w:szCs w:val="24"/>
        </w:rPr>
        <w:t>(ОГРН 110504400119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Котлотепло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6695007532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фирма «МИНАТРОН» </w:t>
      </w:r>
      <w:r>
        <w:rPr>
          <w:rFonts w:cs="Times New Roman" w:ascii="Times New Roman" w:hAnsi="Times New Roman"/>
          <w:sz w:val="24"/>
          <w:szCs w:val="24"/>
        </w:rPr>
        <w:t>(ОГРН 102690054930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Инженерный Консалтинговый Центр «Аудит Промышленного Риска»</w:t>
      </w:r>
      <w:r>
        <w:rPr>
          <w:rFonts w:cs="Times New Roman" w:ascii="Times New Roman" w:hAnsi="Times New Roman"/>
          <w:sz w:val="24"/>
          <w:szCs w:val="24"/>
        </w:rPr>
        <w:t xml:space="preserve"> (ОГРН 1076952026370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гионГаз-Энерг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86952017712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ймастер» </w:t>
      </w:r>
      <w:r>
        <w:rPr>
          <w:rFonts w:cs="Times New Roman" w:ascii="Times New Roman" w:hAnsi="Times New Roman"/>
          <w:sz w:val="24"/>
          <w:szCs w:val="24"/>
        </w:rPr>
        <w:t>(ОГРН 1056904009150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мконтроллер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6952019064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Лесникова И.В., Степина М.А., Зверева А.С.)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ыда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ИнтерраГаз» </w:t>
      </w:r>
      <w:r>
        <w:rPr>
          <w:rFonts w:cs="Times New Roman" w:ascii="Times New Roman" w:hAnsi="Times New Roman"/>
          <w:sz w:val="24"/>
          <w:szCs w:val="24"/>
        </w:rPr>
        <w:t>(ОГРН 1036900011620) предписание об устранении выявленных нарушений в части нарушения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а Магницкого И.П.) поскольку организация представила в Контрольную комиссию НП «СРО «ТОП» удостоверение вышеуказанного специалиста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Бежецкгазстрой» </w:t>
      </w:r>
      <w:r>
        <w:rPr>
          <w:rFonts w:cs="Times New Roman" w:ascii="Times New Roman" w:hAnsi="Times New Roman"/>
          <w:sz w:val="24"/>
          <w:szCs w:val="24"/>
        </w:rPr>
        <w:t>(ОГРН 1026901537860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Дмитриевой Л.В., Павлова В.А.) и приказа Ростехнадзора № 37 от 29.01.2007 (отсутствие действующих удостоверений по аттестации Ростехнадзором по объектам газораспределения и газопотребления у специалистов Дмитриевой Л.В., Павлова В.А.)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Электромонтаж» </w:t>
      </w:r>
      <w:r>
        <w:rPr>
          <w:rFonts w:cs="Times New Roman" w:ascii="Times New Roman" w:hAnsi="Times New Roman"/>
          <w:sz w:val="24"/>
          <w:szCs w:val="24"/>
        </w:rPr>
        <w:t>(ОГРН 1076952010486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ГИПа Круглова А.М.)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6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индус 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96952019780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е акционерное общество «Стройиндустрия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22824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8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Форум Тверь»</w:t>
      </w:r>
      <w:r>
        <w:rPr>
          <w:rFonts w:cs="Times New Roman" w:ascii="Times New Roman" w:hAnsi="Times New Roman"/>
          <w:sz w:val="24"/>
          <w:szCs w:val="24"/>
        </w:rPr>
        <w:t xml:space="preserve"> (ОГРН 1026900516323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9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Проектно-монтажный центр»</w:t>
      </w:r>
      <w:r>
        <w:rPr>
          <w:rFonts w:cs="Times New Roman" w:ascii="Times New Roman" w:hAnsi="Times New Roman"/>
          <w:sz w:val="24"/>
          <w:szCs w:val="24"/>
        </w:rPr>
        <w:t xml:space="preserve"> (ОГРН 1046900004491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е акционерное общество «Тверьгаз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0548883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скольку представленные организацией документы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(с учетом признания Квалификационной комиссией Партнерства Квалификационного аттестата </w:t>
      </w:r>
      <w:r>
        <w:rPr>
          <w:rFonts w:cs="Times New Roman" w:ascii="Times New Roman" w:hAnsi="Times New Roman"/>
          <w:i/>
          <w:sz w:val="24"/>
          <w:szCs w:val="24"/>
        </w:rPr>
        <w:t>эксперта выданного Минстроем России в качестве документа подтверждающего повышение квалификации специалиста – протокол Квалификационной комиссии от 26.05.2015 № 0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ind w:left="34" w:firstLine="67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ind w:left="34" w:firstLine="675"/>
        <w:jc w:val="both"/>
        <w:rPr>
          <w:rFonts w:ascii="Times New Roman" w:hAnsi="Times New Roman" w:cs="Times New Roman"/>
          <w:color w:val="365F91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365F91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 По результатам рассмотрения документов по проведению проверк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облюдения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(акт № 10 от 27 февраля 2015 года, Предписание Контрольной комиссии от 23.03.15 № 4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нести определение о передаче материалов дела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ектное бюро «Линия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07479) в Дисциплинарную комиссию НП «СРО «ТОП»» в связи с не исполнением предписания Контрольной комиссии (отсутствие действующего удостоверения по повышению квалификации у специалиста Лесникова И.В. и отсутствие действующего удостоверения по аттестации Ростехнадзором по объектам газораспределения и газопотребления у специалиста Павлова В.А.)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тверждение списков на награждение в связи с празднованием Дня строител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доложил присутствующим о поступивших от членов НП «СРО «ТОП»» ходатайствах о награждении своих сотрудников в связи с празднованием Дня стро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списки кандидатов от членов Партнерства на объявление благодарности губернатора Тверской области и на награждение Почетными грамотами губернатора Тверской области (приложение № 1), на объявление благодарности Министерства строительства Тверской области и на награждение Почетными грамотами Министерства строительства Тверской области (приложение № 2), на объявление благодарности Администрации города Твери и на награждение Почетными грамотами Администрации города Твери (приложение № 3), на объявление благодарности НП «СРО «ТОП»» (приложение № 4),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88265</wp:posOffset>
            </wp:positionV>
            <wp:extent cx="1959610" cy="138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05.2015 № 05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 губернатора Тве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цкий Игорь Леонидович – главный инженер проекта ООО Фирма «Модуль»;</w:t>
      </w:r>
    </w:p>
    <w:p>
      <w:pPr>
        <w:pStyle w:val="Style19"/>
        <w:numPr>
          <w:ilvl w:val="0"/>
          <w:numId w:val="6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урова Надежда Юрьевна – главный специалист по теплоснабжению и вентиляции ООО Фирма «Модуль»;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Валентина Ивановна – главный специалист-сметчик, начальник бюро смет ООО ПИ «Тверьпроект»;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нин Виктор Александрович – главный специалист по обслуживанию компьютеров и оргтехники ООО ПИ «Тверьпроект»;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тазаев Гаджимурад Алимурадович – директор ООО ПСК «Руба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ю губернатора Тверской области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увашев Владислав Леонидович – главный инженер проекта ООО «Котлотеплопроект»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омилова Альбина Николаевна – главный специалист по газоснабжению и технологии производства ООО Фирма «Модуль»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улатова Елена Леонидовна – директор ООО «АС «СТИЛЬ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ствацатурова Екатерина Викторовна – заместитель директора ООО ПИ «Тверьпроект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мирнова Марина Владиславовна – ведущий инженер отдела комплексного проектирования - ООО ПИ «Тверьпроект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йнеженко Елена Владимировна – инженер-проектировщик ООО «Онега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слова Ольга Михайловна – руководитель проектной группы ООО «Онег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05.2015 № 05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ъявление благодарности Министерства строитель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ко Дню стро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кин Андрей Викторович – водитель Транспортного сектора ООО ПИ «Тверьпроект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нова Татьяна Ивановна – ведущий инженер отдела комплексного проектирования ООО ПИ «Тверьпроект»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 Министерства строительства Тве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уренкова Марина Викторовна – руководитель группы ОВ ЗАО ПИ «Тверьжилкоммунпроект»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рова Светлана Витальевна – ведущий инженер ЭЛ ЗАО ПИ «Тверьжилкоммунпроект»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орькина Юлия Александровна – ведущий инженер ООО Фирма «Модуль»;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руздин Геннадий Алексеевич – главный инженер проекта ООО «Бежецкгазстрой»;</w:t>
      </w:r>
    </w:p>
    <w:p>
      <w:pPr>
        <w:pStyle w:val="Normal"/>
        <w:spacing w:before="0" w:after="12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пова Елена Владимировна - ведущий инженер бюро смет ООО ПИ «Тверьпроект»;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рсенбаева Сауле Амангельдиевна – инженер отдела комплексного проектирования ООО ПИ «Тверьпроект»;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арасов Сергей Геннадьевич – ведущий инженер-геолог отдела изысканий ООО ПИ «Тверьпроект»;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рева Светлана Николаевна – главный инженер проекта ООО ПСК «Рубас»;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уравлева Елена Петровна – Заместитель директора ООО ПСК «Рубас»;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ригорьева Анна Геннадьевна – инженер-проектировщик ООО «Онега»;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лександров Леонид Васильевич – инженер-проектировщик систем электроснабжения ООО «Онега»;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еспалова Ирина Владимировна – инженер-проектировщик систем электроснабжения ООО «Онега»;</w:t>
      </w:r>
    </w:p>
    <w:p>
      <w:pPr>
        <w:pStyle w:val="Normal"/>
        <w:spacing w:before="0" w:after="12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мизов Константин Юрьевич – инженер-проектировщик ООО «Онега»;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05.2015 № 05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 Администрации города Твер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 Андрей Викторович – начальник транспортного сектора, водитель ООО ПИ «Тверьпроект»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явление ко Дню стро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и Администрации города Твер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кин Евгений Николаевич – начальник отдела изысканий ООО ПИ «Тверьпроект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ягина Наталья Николаевна – инженер бюро смет ООО ПИ «Тверьпроект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зова Людмила Петровна – инженер отдела комплексного проектирования ООО ПИ «Тверьпроект»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05.2015 № 0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явление благодарности НП «СРО «ТОП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 Дню строителя 2015 го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хаджок Руслан Славикович – генеральный директор ЗАО «ПИ «Тверьжилкоммунпроект»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Елена Владимировна – ведущий инженер ЗАО «ПИ «Тверьжилкоммунпроект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1320" w:hanging="4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5:00Z</dcterms:created>
  <dc:creator>33</dc:creator>
  <dc:description/>
  <cp:keywords/>
  <dc:language>en-US</dc:language>
  <cp:lastModifiedBy>33</cp:lastModifiedBy>
  <dcterms:modified xsi:type="dcterms:W3CDTF">2015-10-02T07:41:00Z</dcterms:modified>
  <cp:revision>18</cp:revision>
  <dc:subject/>
  <dc:title/>
</cp:coreProperties>
</file>