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7 ма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. директор ООО «ТверьКап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 О выдаче членам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2. Об исключении из Свидетельств о допуске к работам, которые оказывают влияние на безопасность объектов капитального строительства части видов работ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продлении срока приостановления действия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ЦНИИЭПсель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НИПКТИ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Утверждение решений Квалификационной комиссии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С.Г. Демидов).</w:t>
      </w:r>
    </w:p>
    <w:p>
      <w:pPr>
        <w:pStyle w:val="Style1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7. Разное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1. О работе Координационного совета СРО проектировщиков ЦФО в г. Курске 15-16 мая т.г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Н. Дякин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7.2. О судебных исках к </w:t>
      </w:r>
      <w:r>
        <w:rPr>
          <w:rFonts w:cs="Times New Roman" w:ascii="Times New Roman" w:hAnsi="Times New Roman"/>
          <w:sz w:val="24"/>
          <w:szCs w:val="24"/>
        </w:rPr>
        <w:t>ООО «ГИРАН», ООО «Партнер», ОАО «ПИ «Тверьграждан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7.3. О выделении денежных средств на организацию в т.г. празднования «День строителя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4. Об организациях выполняющих негосударственную экспертизу проектов в г. Твери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7.5. По рабочей документ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7.6. По  совершенствованию законодательства, регламентирующего деятельность СРО и их национальных объединений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членам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</w:t>
      </w:r>
      <w:r>
        <w:rPr>
          <w:rFonts w:cs="Times New Roman" w:ascii="Times New Roman" w:hAnsi="Times New Roman"/>
          <w:b/>
          <w:sz w:val="24"/>
          <w:szCs w:val="24"/>
        </w:rPr>
        <w:t>заявлении о выдаче Свидетельства о допуске включающее помимо ранее разрешенных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ьдорпроектстрой» </w:t>
      </w:r>
      <w:r>
        <w:rPr>
          <w:rFonts w:cs="Times New Roman" w:ascii="Times New Roman" w:hAnsi="Times New Roman"/>
          <w:sz w:val="24"/>
          <w:szCs w:val="24"/>
        </w:rPr>
        <w:t>(ОГРН 111695207228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ьдорпроектстрой» </w:t>
      </w:r>
      <w:r>
        <w:rPr>
          <w:rFonts w:cs="Times New Roman" w:ascii="Times New Roman" w:hAnsi="Times New Roman"/>
          <w:sz w:val="24"/>
          <w:szCs w:val="24"/>
        </w:rPr>
        <w:t>(ОГРН 111695207228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из Свидетельств о допуске к работам, которые оказывают влияние на безопасность объектов капитального строительства части видов рабо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9780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</w:rPr>
        <w:t>Открытого акционерного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а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22824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опусков к части видов работ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978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гласн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</w:rPr>
        <w:t xml:space="preserve">Открытого акционерного общества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22824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гласн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длении срока приостановления действия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АО «ЦНИИЭПсельстро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том, что ситуация в организации не изменилась, 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ЦНИИЭПсельстрой» </w:t>
      </w:r>
      <w:r>
        <w:rPr>
          <w:rFonts w:cs="Times New Roman" w:ascii="Times New Roman" w:hAnsi="Times New Roman"/>
          <w:sz w:val="24"/>
          <w:szCs w:val="24"/>
        </w:rPr>
        <w:t xml:space="preserve">поступило письмо с просьбой отсрочки платежей членских взносов д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 2013 года и переносе проверк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итывая отсутствие у организации действующего договора страхования гражданской ответственности, а также в связи с неуплатой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752002145) до устранения задолженности и заключения догов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я гражданской ответственности, но не более чем на 60 дн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срочить платежи членских взносов д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 2013 год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нести плановую проверку организации на октябрь-ноябрь 2013 года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НИПКТИ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нарушениях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НИПКТИ» </w:t>
      </w:r>
      <w:r>
        <w:rPr>
          <w:rFonts w:cs="Times New Roman" w:ascii="Times New Roman" w:hAnsi="Times New Roman"/>
          <w:sz w:val="24"/>
          <w:szCs w:val="24"/>
        </w:rPr>
        <w:t>в части неуплаты членских взн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остановить действие Свидетельств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Научно 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 в связи с частичным погашением задолженности по уплате членских взнос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282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Форум-Твер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6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монтажный цент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0449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6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308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40091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егионГаз-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77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10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>(ОГРН 1066950075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ологический Ауди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52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Возрождение» </w:t>
      </w:r>
      <w:r>
        <w:rPr>
          <w:rFonts w:cs="Times New Roman" w:ascii="Times New Roman" w:hAnsi="Times New Roman"/>
          <w:sz w:val="24"/>
          <w:szCs w:val="24"/>
        </w:rPr>
        <w:t xml:space="preserve">(ОГРН 1026900512847), 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ектно-Производственное Предприятие «Монтаж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8727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проведения плановых проверок у следующих членов Партнерства: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6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308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40091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РегионГаз-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77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Форум-Твер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6323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2824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Янковской Г.Н. действующего удостоверения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Янковской Г.Н. действующего удостоверения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о-монтажный цент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0449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онстантинова Д.Б. действующего удостоверения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26900535287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Проненковой И.А. действующего удостоверения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>(ОГРН 1066950075323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архитектора Тарасьянц В.О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для применения мер дисциплинарного воздействия в связи с не исполнением предписания Контрольной комиссии НП СРО «Т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рождение» </w:t>
      </w:r>
      <w:r>
        <w:rPr>
          <w:rFonts w:cs="Times New Roman" w:ascii="Times New Roman" w:hAnsi="Times New Roman"/>
          <w:sz w:val="24"/>
          <w:szCs w:val="24"/>
        </w:rPr>
        <w:t>(ОГРН 102690051284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для применения мер дисциплинарного воздействия в связи с не исполнением предписания Контрольной комиссии НП СРО «Т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-Производственное Предприятие «Монтаж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87273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решений Квалификационной комиссии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С.Г., который представил членам Правления на утвержд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токолы заседаний Квалификационной комиссии от 22.04.13 № 5, от 24.04.13 № 6, 26.04.13 № 7, 29.04.13 №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решения Квалификационной комиссии Партн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Раз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результатах работы Координационного совета СРО проектировщиков ЦФО, прошедшем в городе Курске 15-16 мая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В.Н. Дяк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Байдакова А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о необходимости предъ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удебных исков к </w:t>
      </w:r>
      <w:r>
        <w:rPr>
          <w:rFonts w:cs="Times New Roman" w:ascii="Times New Roman" w:hAnsi="Times New Roman"/>
          <w:sz w:val="24"/>
          <w:szCs w:val="24"/>
        </w:rPr>
        <w:t>ООО «ГИРАН», ООО «Партнер», ОАО «ПИ «Тверьгражданпроект» по неуплате членских взносов.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редъявить иск к ОАО «Проектный институт «Тверьгражданпроект» (ОГР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0586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 неуплате членских взносов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едъявлять исков по неуплате членских взносов к ООО «ГИРАН» (ОГРН 1076952006482) и  ООО «ПАРТНЕР» (ОГРН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 xml:space="preserve"> 1066950034975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проинформировал присутствующим о необходимости выделения денежных средств на организацию празднования Дня стро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к празднованию «Дня строителя» директору Партнерства использовать по статье сметы НП «СРО «ТОП» (расходы, связанные с работой Правления) денежные средства в пределах 20 тыс. руб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проинформировал присутствующих 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б организациях выполняющих негосударственную экспертизу проектов в г. Тве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зместить информацию 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б организациях выполняющих негосударственную экспертизу проектов в г. Твери </w:t>
      </w:r>
      <w:r>
        <w:rPr>
          <w:rFonts w:cs="Times New Roman" w:ascii="Times New Roman" w:hAnsi="Times New Roman"/>
          <w:sz w:val="24"/>
          <w:szCs w:val="24"/>
        </w:rPr>
        <w:t>на сайте Партн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проинформировал присутствующих о разъяснениях Госстроя по вопросу необходимости наличия свидетельства о  допуске при разработке рабочей документации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ять информацию к сведению и разместить её на сайте Партне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Предложениях 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  совершенствованию законодательства, регламентирующего деятельность СРО и их национальных объединений в строительстве, проектировании, инженерных изысканий и экспертизе предлагаемых депутатами ГД ФС РФ Петровым С.В. и Южилиным В.А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держать внесение в законодательство изменений по пунктам 1-4 и 7 Предложений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нецелесообразным внесение в законодательство изменений по пунктам 5 и 6 Предложен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59690</wp:posOffset>
            </wp:positionV>
            <wp:extent cx="1905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158750</wp:posOffset>
            </wp:positionV>
            <wp:extent cx="26955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4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6:00Z</dcterms:created>
  <dc:creator>33</dc:creator>
  <dc:description/>
  <cp:keywords/>
  <dc:language>en-US</dc:language>
  <cp:lastModifiedBy>33</cp:lastModifiedBy>
  <cp:lastPrinted>2013-06-07T13:14:00Z</cp:lastPrinted>
  <dcterms:modified xsi:type="dcterms:W3CDTF">2015-10-20T07:16:00Z</dcterms:modified>
  <cp:revision>8</cp:revision>
  <dc:subject/>
  <dc:title/>
</cp:coreProperties>
</file>