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06 июня 2011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Партнерства для участия в заседании зарегистрировались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Правл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мин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6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 из 9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. 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а о допуске ООО «НЕЧЕРНОЗЕМСТРОЙТЕХПРОЕК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Рассмотрение </w:t>
      </w:r>
      <w:r>
        <w:rPr>
          <w:rFonts w:cs="Times New Roman" w:ascii="Times New Roman" w:hAnsi="Times New Roman"/>
          <w:b/>
          <w:sz w:val="24"/>
          <w:szCs w:val="24"/>
        </w:rPr>
        <w:t>Положения о повышении квалификации работников членов  некоммерческого партнё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- (докладчик А.Г. Демидов).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. Рассмотр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ожения об аттестации работников членов  некоммерческого  партнёрства «Саморегулируемая организация «Тверское объединение проектировщиков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.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6. Рассмотрение </w:t>
      </w:r>
      <w:r>
        <w:rPr>
          <w:rFonts w:cs="Times New Roman" w:ascii="Times New Roman" w:hAnsi="Times New Roman"/>
          <w:b/>
          <w:sz w:val="24"/>
          <w:szCs w:val="24"/>
        </w:rPr>
        <w:t>Требований к системе аттестации работников членов НП «СРО «ТОП» выполняющих работы, по которым осуществляется надзор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 почетной грамо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В.И. Истомин)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8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дготовке мероприятий к празднованию Дня строи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В.Н. Дякин)</w:t>
      </w:r>
    </w:p>
    <w:p>
      <w:pPr>
        <w:pStyle w:val="Style22"/>
        <w:ind w:left="0" w:hanging="0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9. Разное.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линин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76952025831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линин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7695202583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b/>
        </w:rPr>
        <w:t>«Нео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106952005335)</w:t>
      </w:r>
      <w:r>
        <w:rPr>
          <w:rFonts w:cs="Times New Roman" w:ascii="Times New Roman" w:hAnsi="Times New Roman"/>
          <w:b/>
          <w:sz w:val="24"/>
          <w:szCs w:val="24"/>
        </w:rPr>
        <w:t>, Обществом с ограниченной ответственностью «Котлотеплопроек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669500753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льтернатива» </w:t>
      </w:r>
      <w:r>
        <w:rPr>
          <w:rFonts w:cs="Times New Roman" w:ascii="Times New Roman" w:hAnsi="Times New Roman"/>
          <w:sz w:val="24"/>
          <w:szCs w:val="24"/>
        </w:rPr>
        <w:t>(ОГРН 1036912002698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ектно-монтажный центр» </w:t>
      </w:r>
      <w:r>
        <w:rPr>
          <w:rFonts w:cs="Times New Roman" w:ascii="Times New Roman" w:hAnsi="Times New Roman"/>
          <w:sz w:val="24"/>
          <w:szCs w:val="24"/>
        </w:rPr>
        <w:t xml:space="preserve">(ОГРН 1046900004491)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верь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 102690054888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евзапспец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334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отлотеплопроек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66950075323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Басова Ю.И. удостоверения по повышению квалификации по проектированию систем отопления, вентиляции и кондиционирования, отсутствие у ГИПа Козьякова В.М. удостоверения по аттестации Ростехнадзором по объектам газоснабжения и газопотребле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1"/>
        <w:ind w:firstLine="6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верь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 1026900548883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евзапспец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3340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а о допуске ООО «НЕЧЕРНОЗЕМСТРОЙТЕХПРОЕК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проинформировал членов Правления о неупла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НЕЧЕРНОЗЕМСТРОЙТЕХПРОЕКТ</w:t>
      </w:r>
      <w:r>
        <w:rPr>
          <w:rFonts w:cs="Times New Roman" w:ascii="Times New Roman" w:hAnsi="Times New Roman"/>
          <w:sz w:val="24"/>
          <w:szCs w:val="24"/>
        </w:rPr>
        <w:t xml:space="preserve">» (ОГРН 1066950073882)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ы 2011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 соответствии с п. 8.2 (четвертый абзац)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и Полож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 области саморегулирования, требований технических регламентов, требований стандартов партнерства и правил саморегулирования приостановить действие Свидетельства о допуске к видам раб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ЕЧЕРНОЗЕМСТРОЙТЕХПРОЕКТ</w:t>
      </w:r>
      <w:r>
        <w:rPr>
          <w:rFonts w:cs="Times New Roman" w:ascii="Times New Roman" w:hAnsi="Times New Roman"/>
          <w:sz w:val="24"/>
          <w:szCs w:val="24"/>
        </w:rPr>
        <w:t>» (ОГРН 1066950073882) до погашения задолженности, но не более чем на 60 дней</w:t>
      </w:r>
      <w:r>
        <w:rPr>
          <w:rFonts w:cs="Times New Roman" w:ascii="Times New Roman" w:hAnsi="Times New Roman"/>
          <w:color w:val="548DD4"/>
          <w:sz w:val="24"/>
          <w:szCs w:val="24"/>
        </w:rPr>
        <w:t>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b/>
          <w:sz w:val="24"/>
          <w:szCs w:val="24"/>
        </w:rPr>
        <w:t>Положения о повышении квалификации работников членов некоммерческого партнё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представил членам 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вышении квалификации работников членов некоммерческого партнё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Партнерства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повышении квалификации работников членов некоммерческого партнёрства «Саморегулируемая организация «Тверское объединение проектировщиков»» в предложенной редак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. приложение № 1 к данному протоколу)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ожения об аттестации работников членов  некоммерческого  партнё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Г. Демидова, который представил членам Правления Положение об аттестации работников членов некоммерческого партнёрства «Саморегулируемая организация «Тверское объединение проектировщиков»».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Партнерства утвердить Положение об аттестации работников членов  некоммерческого  партнёрства «Саморегулируемая организация «Тверское объединение проектировщиков»» в предложенной редак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. приложение № 2 к данному протоколу)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системе аттестации работников членов НП «СРО «ТОП» выполняющих работы, по которым осуществляется надзор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представил членам Правления Требования к системе аттестации работников членов НП «СРО «ТОП» выполняющих работы, по которым осуществляется надзор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му собранию Партнерства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системе аттестации работников членов НП «СРО «ТОП» выполняющих работы, по которым осуществляется надзор Федеральной службой по экологическому, технологическому и атомному надзору в предложенной редак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. приложение № 3 к данному протоколу)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четной грамоте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.И. Истомина, который представил членам Правления Положение о награждении Почетными грамотами и Благодарственными письмами Некоммерческого партнерства «Саморегулируемая организация «Тверское объединение проектировщиков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ложение о награждении Почетными грамотами и Благодарственными письмами Некоммерческого партнерства «Саморегулируемая организация «Тверское объединение проектировщиков» (приложение № 4)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8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дготовке мероприятий к празднованию Дня строи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 Дякина В.Н., который проинформировал членов Правления о мероприятиях, намеченных к проведению в рамках празднования Дня строител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касова А.А., который предложил оформление выставки работ членов партнерства поручить агентству «Максимум - Инфор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выста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ентству «Максимум - Информ». Финансирование работ провести в пределах  сметы расходов Партнерства на празднование Дня строителя. Решение всех организационных вопросов с агентством оставить за Черкасовым А.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писки кандидатов от членов Партнерства на награждение Почетными грамотами Департамента строительного комплекса Тверской области (приложение № 5) и Департамента градостроительства, территориального планирования и архитектуры Тверской области для представления их в соответствующие департаменты (приложение № 6)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9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членам Правления об обращении в адрес Правления ООО «ТПК «Горстрой» и администрации г. Кимры  с просьбой о предоставлении ООО «ТПК «Горстрой» допуска к работам по организации подготовки проектной документ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тказать ООО «ТПК «Горстрой» в допуске к работам по организации подготовки проектной документации по причине несоответствия квалификационного состава его работников требованиям Партнерства по выдаче Свидетельств о допуске к работам оказывающим влияние на безопасность объектов капитального строительства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стомина В.И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й доложил членам Правления о ходе подготовки внеочередного Общего собрания членов Партнерства, акцентировав внимание членов Правления на отказ некоторых членов Партнерства участвовать в собрании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аждый случай  неявки представителя члена Партнерства на собрание рассматривать на Правлении Партнерства с принятием мер дисциплинарного воздействия в виде вынесения члену Партнерства предупреждения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0420</wp:posOffset>
            </wp:positionH>
            <wp:positionV relativeFrom="paragraph">
              <wp:posOffset>29210</wp:posOffset>
            </wp:positionV>
            <wp:extent cx="28194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ab/>
        <w:t>В.Н Дякин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1г.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ВЫШЕНИИ КВАЛИФИКАЦИИ РАБОТНИКОВ ЧЛЕ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«САМОРЕГУЛИРУЕМ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«ТВЕРСКОЕ ОБЪЕДИНЕНИЕ ПРОЕКТИРОВЩИКОВ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Ь  201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повышении квалификации работников членов  некоммерческого  партнё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i/>
          <w:sz w:val="26"/>
          <w:szCs w:val="26"/>
        </w:rPr>
        <w:t>(далее Положение)</w:t>
      </w:r>
      <w:r>
        <w:rPr>
          <w:rFonts w:cs="Times New Roman" w:ascii="Times New Roman" w:hAnsi="Times New Roman"/>
          <w:sz w:val="26"/>
          <w:szCs w:val="26"/>
        </w:rPr>
        <w:t xml:space="preserve">, разработано в соответствии с Градостроительным кодексом Российской Федерации, Федеральным законом от 01.12.2007 № 315-ФЗ "О саморегулируемых организациях", Трудовым кодексом, а так же внутренними документами Некоммерческого партнё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i/>
          <w:sz w:val="26"/>
          <w:szCs w:val="26"/>
        </w:rPr>
        <w:t>(далее Партнёрство)</w:t>
      </w:r>
      <w:r>
        <w:rPr>
          <w:rFonts w:cs="Times New Roman" w:ascii="Times New Roman" w:hAnsi="Times New Roman"/>
          <w:sz w:val="26"/>
          <w:szCs w:val="26"/>
        </w:rPr>
        <w:t xml:space="preserve"> и определяет порядок и условия повышения квалификации работников членов Партнёрств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сновной задачей повышения квалификации является повышение работником своих  профессиональных знаний и навыков, необходимых для выполнения им видов работ, оказывающих влияние на безопасность объектов капитального строительств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Обязательность прохождения повышения квалификации установлена для работников заявленных как исполнители работ по подготовке проектной документации, которые оказывают влияние на безопасность объектов капитального строительств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язанность  проводить повышение квалификации своих работников и контролировать его качество возлагается непосредственно на работодател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овышение квалификации должно производиться в соответствии с видами работ  которые выполняет работник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 Повышение квалификации работников может осуществляться по двум равнозначным направлениям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квалификации работников нарастающим итогом за счет их обучения на семинарах,  краткосрочных курсах, лекциях, посещения профессиональных выставок   и т. п. мероприятиях в течение 5 </w:t>
      </w:r>
      <w:r>
        <w:rPr>
          <w:rFonts w:cs="Times New Roman" w:ascii="Times New Roman" w:hAnsi="Times New Roman"/>
          <w:i/>
          <w:sz w:val="26"/>
          <w:szCs w:val="26"/>
        </w:rPr>
        <w:t>(пяти)</w:t>
      </w:r>
      <w:r>
        <w:rPr>
          <w:rFonts w:cs="Times New Roman" w:ascii="Times New Roman" w:hAnsi="Times New Roman"/>
          <w:sz w:val="26"/>
          <w:szCs w:val="26"/>
        </w:rPr>
        <w:t xml:space="preserve"> лет при условии, что суммарное время обучения составит не менее 72 часов. 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ое повышение квалификации работников один раз в 5 </w:t>
      </w:r>
      <w:r>
        <w:rPr>
          <w:rFonts w:cs="Times New Roman" w:ascii="Times New Roman" w:hAnsi="Times New Roman"/>
          <w:i/>
          <w:sz w:val="26"/>
          <w:szCs w:val="26"/>
        </w:rPr>
        <w:t>(пять)</w:t>
      </w:r>
      <w:r>
        <w:rPr>
          <w:rFonts w:cs="Times New Roman" w:ascii="Times New Roman" w:hAnsi="Times New Roman"/>
          <w:sz w:val="26"/>
          <w:szCs w:val="26"/>
        </w:rPr>
        <w:t xml:space="preserve"> лет в объеме не менее 72 часов.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7. Нарушение членом Партнёрства требований настоящего Положения влечет применение к нему мер дисциплинарной ответственности, предусмотренных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видетельств о допуске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авил контроля в области саморегулирования, требований технических </w:t>
      </w:r>
      <w:r>
        <w:rPr>
          <w:rFonts w:cs="Times New Roman" w:ascii="Times New Roman" w:hAnsi="Times New Roman"/>
          <w:spacing w:val="-1"/>
          <w:sz w:val="26"/>
          <w:szCs w:val="26"/>
        </w:rPr>
        <w:t>регламентов, требований стандартов Партнёрства и правил саморегулир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92D05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92D050"/>
          <w:spacing w:val="-1"/>
          <w:sz w:val="26"/>
          <w:szCs w:val="26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color w:val="92D05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92D050"/>
          <w:spacing w:val="-1"/>
          <w:sz w:val="26"/>
          <w:szCs w:val="26"/>
        </w:rPr>
      </w:r>
    </w:p>
    <w:p>
      <w:pPr>
        <w:pStyle w:val="Style22"/>
        <w:numPr>
          <w:ilvl w:val="0"/>
          <w:numId w:val="1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работников нарастающим итог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вышение квалификации работников нарастающим итогом может проводиться как на базе  образовательных учреждений дополнительного профессионального образования </w:t>
      </w:r>
      <w:r>
        <w:rPr>
          <w:rFonts w:cs="Times New Roman" w:ascii="Times New Roman" w:hAnsi="Times New Roman"/>
          <w:i/>
          <w:sz w:val="26"/>
          <w:szCs w:val="26"/>
        </w:rPr>
        <w:t>(повышения квалификации)</w:t>
      </w:r>
      <w:r>
        <w:rPr>
          <w:rFonts w:cs="Times New Roman" w:ascii="Times New Roman" w:hAnsi="Times New Roman"/>
          <w:sz w:val="26"/>
          <w:szCs w:val="26"/>
        </w:rPr>
        <w:t xml:space="preserve"> специалистов так и в организациях не имеющих этого статуса </w:t>
      </w:r>
      <w:r>
        <w:rPr>
          <w:rFonts w:cs="Times New Roman" w:ascii="Times New Roman" w:hAnsi="Times New Roman"/>
          <w:i/>
          <w:sz w:val="26"/>
          <w:szCs w:val="26"/>
        </w:rPr>
        <w:t>(профессиональные некоммерческие партнерства инженеров, производственные, проектные и научно-исследовательские организации и т. п.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учение может проходить в любой доступной работнику форме включая дистанционну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Документ, подтверждающий повышение квалификации работником за отчетный период выдает непосредственно Партнерство. Основанием для выдачи документа является предоставление в Квалификационную комиссию Партнерства работником свидетельств или иных документов </w:t>
      </w:r>
      <w:r>
        <w:rPr>
          <w:rFonts w:cs="Times New Roman" w:ascii="Times New Roman" w:hAnsi="Times New Roman"/>
          <w:i/>
          <w:sz w:val="26"/>
          <w:szCs w:val="26"/>
        </w:rPr>
        <w:t>(удостоверения, сертификаты, заверенные копии служебных заданий по  командировке на мероприятия по повышению квалификации с отчетом о выполнении и т.п.)</w:t>
      </w:r>
      <w:r>
        <w:rPr>
          <w:rFonts w:cs="Times New Roman" w:ascii="Times New Roman" w:hAnsi="Times New Roman"/>
          <w:sz w:val="26"/>
          <w:szCs w:val="26"/>
        </w:rPr>
        <w:t>, подтверждающих его участие в  течение отчетного периода в мероприятиях направленных на повышение квалификации в общей сложности в объеме не менее 72 часов. В свидетельстве или иных документах должны быть оговорены темы мероприятий направленных на повышение квалификации, объем и дата их проведения. Форма документа подтверждающего повышение квалификации утверждается решением Правления партнерств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 Признание представленных в Квалификационную комиссию документов является прерогативой Квалификационной комиссии.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5.  Документ о повышении квалификации действует только в рамках Партнёрства. Признание документа о повышении квалификации другими СРО осуществляется на основании соответствующего соглашения между Партнёрством и СРО о его взаимопризнан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Темами последних мероприятий отчетного периода перед получением документа подтверждающего повышение квалификации работника должны быть темы о состоянии нормативно-правовых основ проектирования и нормативно-технической базы, применяемой при выполнении проект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1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ое повышение квалификации работников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1. Единовременное повышение квалификации работников должно проводиться  на базе  образовательных учреждений дополнительного профессионального образования (повышения квалификации) специалистов по программам, приведенным в таблиц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узких специалистов или специалистов выполняющих по одному виду работ обучение может проводиться по другим программам при наличии в них нижеприведенных модулей. При этом наименование программ и их содержание должно соответствовать виду работ выполняемых работник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2"/>
        <w:gridCol w:w="3151"/>
        <w:gridCol w:w="1559"/>
      </w:tblGrid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программ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на которые распространяетс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и)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и конструктивные реш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еспечение и автоматиз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холодоснабжение, отопление, вентиляция и кондицион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 и водоотвед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, 2, 3, 6.1, 6.2, 7.1, 7.2, 7.3, 7.4, 8, 10, 11, 12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, 1.3, 4.3, 4.4, 4.5, 5.3, 5.4, 5.5, 5.6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, 1.3, 4.1, 4.6, 5.1, 5.7, 9, 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тельные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, 1.3, 4.2, 5.2, 6.12, 9, 10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иды работ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ы, ГАПы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номера видов работ  приведены в соответствии с Перечнем утвержденным приказом Минрегиона от 30.12.2009 № 624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single" w:sz="8" w:space="3" w:color="4F81BD"/>
        </w:pBdr>
        <w:spacing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3. Программы повышения квалификации работников в области архитектурно-строительного проектирования ориентированы на объем учебного времени не менее 72 часов и должны  иметь модульный принцип построения.</w:t>
      </w:r>
    </w:p>
    <w:p>
      <w:pPr>
        <w:pStyle w:val="Heading"/>
        <w:pBdr>
          <w:bottom w:val="single" w:sz="8" w:space="3" w:color="4F81BD"/>
        </w:pBdr>
        <w:spacing w:before="0" w:after="288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4. Программы повышения квалификации работников в области архитектурно-строительного проектирования должны включать в себя следующие модул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одуль 1. Нормативно-правовые основы проектирования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е законы и постановления правительства.</w:t>
      </w:r>
    </w:p>
    <w:p>
      <w:pPr>
        <w:pStyle w:val="Style22"/>
        <w:numPr>
          <w:ilvl w:val="0"/>
          <w:numId w:val="3"/>
        </w:numPr>
        <w:spacing w:lineRule="auto" w:line="240" w:before="0" w:after="28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профильных министерств и ведомст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одуль 2. Нормативно-техническая база, применяемая при выполнении работ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е стандарты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ы правил и стандарты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одуль 3. Технологии проектирования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методы и подходы к проектированию объектов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истемы автоматизированного проектирования, применяемые при выполнении работ.</w:t>
      </w:r>
    </w:p>
    <w:p>
      <w:pPr>
        <w:pStyle w:val="Style22"/>
        <w:numPr>
          <w:ilvl w:val="0"/>
          <w:numId w:val="6"/>
        </w:numPr>
        <w:spacing w:lineRule="auto" w:line="240" w:before="0" w:after="28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зор программных средств по выполнению проектных работ. Сравнительный анализ программного обеспечения.</w:t>
      </w:r>
    </w:p>
    <w:p>
      <w:pPr>
        <w:pStyle w:val="Style21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одуль 4. Технологии строительства и строительные материалы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зор  современных строительных технологий и материалов. Передовой отечественный и мировой опыт.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равнительный анализ технологий и материалов.</w:t>
      </w:r>
    </w:p>
    <w:p>
      <w:pPr>
        <w:pStyle w:val="Style21"/>
        <w:ind w:left="1428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одуль 5. Организационные мероприятия, обеспечивающие качество выполнения работ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неджмента качества в проектных организациях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ция систем  на соответствие стандартам серии ISO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одуль 6. Особенности проектирования особо опасных, технически сложных и уникальных объектов. </w:t>
      </w:r>
      <w:r>
        <w:rPr>
          <w:rFonts w:cs="Times New Roman" w:ascii="Times New Roman" w:hAnsi="Times New Roman"/>
          <w:sz w:val="26"/>
          <w:szCs w:val="26"/>
        </w:rPr>
        <w:t>– при необходимости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6.  Программы повышения квалификации разрабатываются, утверждаются и реализуются образовательным учреждением самостоятельно с учетом вышеизложенных принцип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бразовательные учреждения выдают слушателям, успешно завершившим курс обучения,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достоверение о повышении квалификации – для лиц, прошедших краткосрочное обучение в объеме от 72 до 100 ча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повышении квалификации – для лиц прошедших обучение по программе объемом свыше 1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0420</wp:posOffset>
            </wp:positionH>
            <wp:positionV relativeFrom="paragraph">
              <wp:posOffset>48260</wp:posOffset>
            </wp:positionV>
            <wp:extent cx="169545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НП «СРО «ТОП»                                              В.Н. Дякин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1г. № 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ТТЕСТАЦИИ РАБОТНИКОВ ЧЛЕНОВ НЕКОММЕР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РТНЕРСТВА «САМОРЕГУЛИРУЕМ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Ь 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б аттестации работников членов  некоммерческого  партнё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i/>
          <w:sz w:val="26"/>
          <w:szCs w:val="26"/>
        </w:rPr>
        <w:t>(далее Положение)</w:t>
      </w:r>
      <w:r>
        <w:rPr>
          <w:rFonts w:cs="Times New Roman" w:ascii="Times New Roman" w:hAnsi="Times New Roman"/>
          <w:sz w:val="26"/>
          <w:szCs w:val="26"/>
        </w:rPr>
        <w:t xml:space="preserve">, разработано в соответствии с Градостроительным кодексом Российской Федерации, Федеральным законом от 01.12.2007 № 315-ФЗ "О саморегулируемых организациях", а так же внутренними документами Некоммерческого партнё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i/>
          <w:sz w:val="26"/>
          <w:szCs w:val="26"/>
        </w:rPr>
        <w:t>(далее Партнёрство)</w:t>
      </w:r>
      <w:r>
        <w:rPr>
          <w:rFonts w:cs="Times New Roman" w:ascii="Times New Roman" w:hAnsi="Times New Roman"/>
          <w:sz w:val="26"/>
          <w:szCs w:val="26"/>
        </w:rPr>
        <w:t xml:space="preserve"> и определяет порядок и условия квалификационной аттестации работников членов Партнёрств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сновной задачей аттестации является подтверждение наличия у аттестуемого работника профессиональных знаний и навыков, необходимых для выполнения им видов работ, оказывающих влияние на безопасность объектов капитального строительств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Обязательной аттестации подлежат работники, заявленные как исполнители работ по подготовке проектной документации, которые оказывают влияние на безопасность объектов капитального строительства при получении свидетельства о допуске на выполнение этих работ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резерва аттестованных работников члены Партнерства вправе ходатайствовать о прохождении аттестации других своих работник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тветственность за своевременное проведение, а так же полноту и достоверность  представляемых на аттестацию документов  несет руководитель члена Партнёрств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Аттестация проводится не реже одного раза в 5 лет после окончания очередного цикла повышения квалифик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Аттестация проводится в Квалификационной комиссии, которая является коллегиальным специализированным органом Партнёрств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 Выполнение требований настоящего Положения обязательно для всех членов  Партнёр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8. Нарушение членом Партнёрства требований настоящего Положения влечет применение к нему мер дисциплинарной ответственности, предусмотренных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видетельств о допуске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авил контроля в области саморегулирования, требований технических </w:t>
      </w:r>
      <w:r>
        <w:rPr>
          <w:rFonts w:cs="Times New Roman" w:ascii="Times New Roman" w:hAnsi="Times New Roman"/>
          <w:spacing w:val="-1"/>
          <w:sz w:val="26"/>
          <w:szCs w:val="26"/>
        </w:rPr>
        <w:t>регламентов, требований стандартов Партнёрства и правил саморегулир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 Квалификационная комиссия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.1. Квалификационная комиссия формируется из представителей членов Партнёрства. 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.2. Состав квалификационной комиссии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(кроме секретаря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и положение о ней утверждается Правлением Партнёрства. Секретарь комиссии является работником дирекции Партнёрства и назначается  директором Партнёрства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>2.3.  Квалификационная комиссия работает на общественных началах и является постоянно действующей.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.4. Принятие решения о выдаче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(отказе в выдач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 квалификационного аттестата работнику осуществляется квалификационной комиссией на основании анализа сведений и документов представленных аттестуемым и собеседования с аттестуемы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2.5. Критерием при принятии квалификационной комиссией решения  о выдаче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(отказе в выдач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 квалификационного аттестата  является </w:t>
      </w:r>
      <w:r>
        <w:rPr>
          <w:rFonts w:cs="Times New Roman" w:ascii="Times New Roman" w:hAnsi="Times New Roman"/>
          <w:sz w:val="26"/>
          <w:szCs w:val="26"/>
        </w:rPr>
        <w:t xml:space="preserve">наличие </w:t>
      </w:r>
      <w:r>
        <w:rPr>
          <w:rFonts w:cs="Times New Roman" w:ascii="Times New Roman" w:hAnsi="Times New Roman"/>
          <w:i/>
          <w:sz w:val="26"/>
          <w:szCs w:val="26"/>
        </w:rPr>
        <w:t>(отсутствие)</w:t>
      </w:r>
      <w:r>
        <w:rPr>
          <w:rFonts w:cs="Times New Roman" w:ascii="Times New Roman" w:hAnsi="Times New Roman"/>
          <w:sz w:val="26"/>
          <w:szCs w:val="26"/>
        </w:rPr>
        <w:t xml:space="preserve"> у аттестуемого работника профессиональных знаний и навыков, необходимых для выполнения им конкретных видов работ, оказывающих влияние на безопасность объектов капитального строительств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бязанности и права комиссии, а так же порядок её формирования и работы определяются Положением о квалификационной комиссии, утверждаемым Правлением Партнер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аттестации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 Списки аттестуемых формируются на основании результатов проверок Контрольной комиссии выполн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а также по представлению руководителя организации члена Партнерств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валификационная аттестация работника проводится Квалификационной комиссией при его личном присутствии  на основании предварительно представленных и рассмотренных комиссией документов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фессиональной деятельности за последние 5 лет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а </w:t>
      </w:r>
      <w:r>
        <w:rPr>
          <w:rFonts w:cs="Times New Roman" w:ascii="Times New Roman" w:hAnsi="Times New Roman"/>
          <w:i/>
          <w:sz w:val="26"/>
          <w:szCs w:val="26"/>
        </w:rPr>
        <w:t>(документов)</w:t>
      </w:r>
      <w:r>
        <w:rPr>
          <w:rFonts w:cs="Times New Roman" w:ascii="Times New Roman" w:hAnsi="Times New Roman"/>
          <w:sz w:val="26"/>
          <w:szCs w:val="26"/>
        </w:rPr>
        <w:t xml:space="preserve"> подтверждающего прохождение повышение квалификации  предшествовавшее аттестации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Аттестационной комиссии Партнерства по проверке знаний аттестуемого </w:t>
      </w:r>
      <w:r>
        <w:rPr>
          <w:rFonts w:cs="Times New Roman" w:ascii="Times New Roman" w:hAnsi="Times New Roman"/>
          <w:i/>
          <w:sz w:val="26"/>
          <w:szCs w:val="26"/>
        </w:rPr>
        <w:t>(по результатам тестирования, проведения экзамена или собеседования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аттестационной комиссии Ростехнадзора </w:t>
      </w:r>
      <w:r>
        <w:rPr>
          <w:rFonts w:cs="Times New Roman" w:ascii="Times New Roman" w:hAnsi="Times New Roman"/>
          <w:i/>
          <w:sz w:val="26"/>
          <w:szCs w:val="26"/>
        </w:rPr>
        <w:t>(при необходимости).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 Процедура проведения квалификационной аттестации регламентируется Порядком проведения квалификационной аттестации работников членов н</w:t>
      </w:r>
      <w:r>
        <w:rPr>
          <w:rFonts w:cs="Times New Roman" w:ascii="Times New Roman" w:hAnsi="Times New Roman"/>
          <w:sz w:val="26"/>
          <w:szCs w:val="26"/>
        </w:rPr>
        <w:t>екоммерческого партнёрства «Саморегулируемая организация «Тверское объединение проектировщиков»», утверждаемого Правлением Партнёрства.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4. Итоги квалификационной аттестации оформляются в  виде соответствующего протокола не позднее 5-ти  дней с момента проведения заседания и утверждаются Правлением Партнёрства.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5. При прекращении трудового договора с аттестованным специалистом, руководитель члена Партнёрства обязан в 5-ти дневный срок проинформировать об этом Квалификационную комиссию и согласовать с ней сроки прохождения квалификационной аттестации работника взамен выбывшего.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6. По результатам аттестации дирекция Партнерства ведет реестр аттестованных работников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валификационный аттестат.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Работнику, успешно прошедшему квалификационную аттестацию выдается Квалификационный аттестат по форме утвержденной Правлением Партнёрства.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 Квалификационный аттестат действует только в рамках Партнёрства. Признание Квалификационного  аттестата другими СРО осуществляется на основании соответствующего соглашения между Партнёрством и СРО о взаимопризнании аттестатов.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3. В Квалификационном аттестате должны быть указаны виды работ, по которым проходил аттестацию работник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4. Срок действия Квалификационного аттестата – 5 лет.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дтверждение квалификации аттестованного работника и прекращение </w:t>
      </w:r>
    </w:p>
    <w:p>
      <w:pPr>
        <w:pStyle w:val="Style2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йствия аттестата.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1. Работник прошедший квалификационную аттестацию обязан каждые 5 лет подтверждать свою квалификацию.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2. Процедура подтверждения квалификации аттестованного работника аналогична аттестации работника.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3. Квалификационная комиссия  вправе принять решение о прекращении действия Квалификационного аттестата при наступлении страхового случая в результате производственной деятельности аттестованного работника в рамках выданного Партнерством Свидетельства о допуске к работам, которые оказывают влияние на безопасность объектов капитального строительства и установления вины работника в порядке, предусмотренным законом.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4. В случае принятия Квалификационной комиссией решения о прекращении действия квалификационного аттестата работника и утверждении его Правлением Партнёрства,  или окончания срока действия квалификационного аттестата в реестре аттестованных работников делается соответствующая отметка.</w:t>
      </w:r>
    </w:p>
    <w:p>
      <w:pPr>
        <w:pStyle w:val="Style21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9945</wp:posOffset>
            </wp:positionH>
            <wp:positionV relativeFrom="paragraph">
              <wp:posOffset>84455</wp:posOffset>
            </wp:positionV>
            <wp:extent cx="176212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зидент НП «СРО «ТОП»       ______________________       В.Н. Дякин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1г. № 6</w:t>
      </w:r>
    </w:p>
    <w:p>
      <w:pPr>
        <w:pStyle w:val="Normal"/>
        <w:ind w:left="5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тными грамотами и Благодарственными письмам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 «Саморегулируемая организация «Тверское объединение проектировщиков»</w:t>
      </w:r>
    </w:p>
    <w:p>
      <w:pPr>
        <w:pStyle w:val="Normal"/>
        <w:ind w:left="5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ь 2011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граждение Почетной грамотой или Благодарственным письмом Некоммерческого партнерства «Саморегулируемая организация «Тверское объединение проектировщиков» (далее – НП) - форма поощрения, осуществляемая от имени НП, за активную профессиональную деятельность в области архитектурно-строительного проектирования, значительный вклад в деятельность НП и развитие отрасли в целом, а также в связи со знаменательными (юбилейными) дата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награждению могут представляться работники организаций – членов НП, имеющие конкретные заслуги в проектировании и высокие показатели в работе, за добросовестный труд в области проектирования объектов капитального строительства, члены Правления НП, члены Специализированных органов НП, а также работники Исполнительной дирекции НП, иные лица, трудовые коллективы и организации, привнесшие значительный вклад в деятельность НП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граждения производят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лучаю юбилеев работников (50, 55 лет – женщин, 60, 70, 75, 80 лет)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билеев организаций – членов НП (от 20 лет и т.д. через каждые 5 лет)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 Дню строител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 активного участия, конкретного значимого вклада в работу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ставление к награждению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Ходатайствовать о награждении Почетной грамотой или Благодарственным письмом вправе: руководители организаций – членов НП, Президент НП и директор НП, собрания (Советы) трудовых коллектив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Ходатайство о награждении направляется в Исполнительную дирекцию НП с приложением представления и развернутой характеристики (Приложение № 1) с указанием конкретных достижений, выписки из трудовой книжки, а также проекта Благодарственного письма (в случае награждения Благодарственным письмом) не позднее, чем за 1,5 месяца до торжественного события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граждения трудовых коллективов и организаций к ходатайству о награждении прилагается справка, содержащая общие сведения об организации (время создания, сфера, динамика деятельности и т.д.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полнительно могут предоставляться следующие документы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(или выписка из протокола) собрания трудового коллектива (в случае если кандидатуру представляемого к награждению выдвинул трудовой коллектив организац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ая справка, подтверждающая время основания организации (в случае представления к награждению в связи с юбилейной датой со дня основания организац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необходимые по мнению инициатора ходатайства о награждении Почетной грамотой или Благодарственным письм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 Дню строителя каждый член НП СРО «ТОП» вправе представить к награждению не более одного работни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юбилею организации – члена НП могут награждаться до 3-х работников по предварительному согласованию с Правлением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представления в Исполнительную дирекцию кандидатур на награждение численностью свыше указанных в п.п. 2.5. и 2.6. настоящего Положения, а также представления характеристик, не позволяющих судить о конкретном вкладе кандидата в развитие архитектурно-строительного проектирования организации, Исполнительная дирекция НП вправе провести самостоятельный отбор кандидатур из числа представленных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Ходатайства о награждении выносятся Исполнительной дирекцией на ближайшее заседание Правления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награжд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шение о награждении Почетной грамотой или Благодарственным письмом принимается Правлением НП и отражается в протоколе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четная грамота или Благодарственное письмо подписываются Президентом НП, либо, в случае его отсутствия,  Вице - Президентом и заверяются печатью НП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зцы Почетной грамоты и Благодарственного письма утверждаются Правлением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вручения награжденному работнику организации – члена НП Почетная грамота либо Благодарственное письмо передаются непосредственно администрации организации, возбудившей ходатайство о награжден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аграждения членов НП, работников Исполнительной дирекции, а также иных лиц, трудовых коллективов и организаций, добившихся наилучших показателей в области архитектурно-строительного проектирования или привнесших значительный вклад в деятельность НП, Почетная грамота или Благодарственное письмо вручаются в торжественной обстановке непосредственно Президентом НП либо, в случае его отсутствия, директором НП, либо иным лицом по поручению Президента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награждении Почетными грамотами и Благодарственными письмами  рекомендуется разово премировать награжденных за счет средств организаций - членов НП, возбудивших ходатайства о награждении, в определенном ими размер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онное обеспечение мероприятий, связанных с награждением Почетными грамотами или Благодарственными письмами, учет и регистрацию награждения, а также  ведение реестра награждений осуществляет Исполнительная дирекция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вторное награждение Почетной грамотой производится не ранее чем через три года после предыдущег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утере Почетной грамоты или Благодарственного письма дубликаты не выдают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К НАГРАЖДЕНИЮ</w:t>
      </w:r>
    </w:p>
    <w:p>
      <w:pPr>
        <w:pStyle w:val="Style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награды)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 ___________________________________________________________________________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__________________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____________________________________________________________________________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________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 ____________________________________________________________________________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в отрасли _______________________________________________________________</w:t>
      </w:r>
    </w:p>
    <w:p>
      <w:pPr>
        <w:pStyle w:val="Style2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если работа в отрасли имеет отношение к награде)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Стаж работы в организации _______________________________________________________________________________</w:t>
      </w:r>
    </w:p>
    <w:p>
      <w:pPr>
        <w:pStyle w:val="Style2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если о награждении ходатайствует организация)</w:t>
      </w:r>
    </w:p>
    <w:p>
      <w:pPr>
        <w:pStyle w:val="Style2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(включая учебу в высших и средних специальных учебных заведениях, военную службу)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5"/>
        <w:gridCol w:w="2160"/>
        <w:gridCol w:w="2160"/>
      </w:tblGrid>
      <w:tr>
        <w:trPr>
          <w:trHeight w:val="30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, министерства (ведомств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, министерства (ведомства)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рекомендована __________________________________________________</w:t>
      </w:r>
    </w:p>
    <w:p>
      <w:pPr>
        <w:pStyle w:val="Style24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ая характеристика  (вкл. жизнеописание, конкретные достижения, поощрения, награждения и т.д.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лиц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в соответствии с п. 2.1. Положения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__»____________ 2011г.</w:t>
      </w:r>
    </w:p>
    <w:p>
      <w:pPr>
        <w:pStyle w:val="Style24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2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/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1г.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граждение ко Дню стро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ой Департамента строительного комплек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роектный институт «Тверьгражданпроект» - Федотов Валентин Никифорович – главный архитектор проектов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ССМП «Стройгаз» - Ходаров Николай Сергеевич – ГИП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ПКБ «АГРОПРОМТЕКС» - Мордвинкин Николай Борисович – Главный инженер проект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лайн» - Кузьмина Людмила Руслановна – исполнительный директор – главный специалист эколог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Фирма «Модуль» - Груздкова Елена Петровна – директор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СК «Тверьгражданстрой» - Сивова Мария Юрьевна – ведущий конструктор отдела комплексного проектировани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СК - Проект» - Журенкова Марина Викторовна – ведущий инженер – руководитель группы отопления и вентиляции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/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1г.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граждение ко Дню стро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й грамотой департамент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радостроительства, территориального планирования и архитектуры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роектный институт «Тверьгражданпроект» - Федотова Надежда Алексеевна – зав. группой архитектор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Проектный институт «Тверьгражданпроект» - Соколова Ольга Валентиновна – ГИП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ПКБ «АГРОПРОМТЕКС» - Степанова Надежда Алексеевна – руководитель строительного сектор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нкор» - Трофимова Галина Дмитриевна –директор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Онега» - Талакин Анатолий  Иванович – главный архитектор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Фирма «Модуль» - Ребецкий Игорь Леонидович – ГИП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Фирма «Модуль» - Каляскин Владимир Ильич – ГИП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СК «Тверьгражданстрой» - Колгин Вячеслав Геннадьевич – главный архитектор проект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СК «Тверьгражданстрой» - Ткачева Надежда Анатольевна – инженер-проектировщик отдела комплексного проектирования</w:t>
        <w:tab/>
        <w:tab/>
        <w:tab/>
        <w:tab/>
        <w:tab/>
        <w:tab/>
        <w:tab/>
      </w:r>
    </w:p>
    <w:p>
      <w:pPr>
        <w:pStyle w:val="Style24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2:00Z</dcterms:created>
  <dc:creator>33</dc:creator>
  <dc:description/>
  <cp:keywords/>
  <dc:language>en-US</dc:language>
  <cp:lastModifiedBy>33</cp:lastModifiedBy>
  <dcterms:modified xsi:type="dcterms:W3CDTF">2016-01-18T13:10:00Z</dcterms:modified>
  <cp:revision>4</cp:revision>
  <dc:subject/>
  <dc:title/>
</cp:coreProperties>
</file>