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»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Партнерства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ab/>
        <w:t xml:space="preserve">20 апреля 2012г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зидента некоммерческого партнерства «Саморегулируемая организация «Тверское объединение проектировщиков»» Дякина В. Н. (согласно п. 10.13.3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зидент некоммерческого партнерства «Саморегулируемая организация «Тверское объединение проектировщиков»» Дякин В. Н. (согласно п. 10.13.4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артнерства для участия в заседании зарегистрировались 5 членов Правл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рковский Андрей Юрьевич – директор ООО АФ «Домус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емидов Сергей Григорьевич – главный инженер ООО «КПМ № 1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директор ООО ПИ «Тверь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ушной Юрий Николаевич – директор ООО «КПМ №2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5. Митюнин Юрий Александрович – гл. инженер ОАО  «Стройиндустрияпроек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йдаков А.А. – директор некоммерческого партнерства «Саморегулируемая организация «Тверское объединение проектировщиков»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идов А.Г. – зам. директора некоммерческого партнерства «Саморегулируемая организация «Тверское объединение проектировщиков»», председатель Контрольной комиссии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9 членов Правления на заседании присутствуют 5 членов Правления. Правление правом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 Правления из 5-ти вопрос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1077" w:hanging="357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приеме в члены НП «СРО «ТОП» индивидуального предпринимателя Баранова И.В.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и выдаче ему Свидетельства о допуске к видам работ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 в соответствии с приказом Минрегионразвития России от 30.12.2009 № 624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1077" w:hanging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ыдаче Свидетельств о допуске включающих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 в соответствии с приказом Минрегионразвития России от 30.12.2009 № 624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б исключении из Свидетельства о допуске к видам работ, которые оказывают влияние на безопасность объектов капитального строительства, Открытого акционерного общества «Стройиндустрияпроект» работ по обследованию строительных конструкций зданий и сооружений и работ п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(докладчик Демидов А.Г.)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результатах проведения плановых проверок соблюдения членами НП «СРО «ТОП»» требований к выдаче Свидетельства о допуске к работам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азное:</w:t>
      </w:r>
    </w:p>
    <w:p>
      <w:pPr>
        <w:pStyle w:val="Style18"/>
        <w:shd w:fill="FFFFFF" w:val="clear"/>
        <w:spacing w:lineRule="auto" w:line="240" w:before="0" w:after="0"/>
        <w:ind w:left="1134" w:hanging="1134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5.1. По проекту Перечня национальных стандартов и сводов правил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.</w:t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>5.2. К вопросу о задолженности по членским взносам организаций вышедших из состава Партнерства в т. г.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А. Байдаков)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>5.3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Информация о прохождении регистрации новой редакции Устава Партнерства в Управлении Минюста России по Тверской области.</w:t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5.4. Об участии представителя Партнерства в заседании координационного совета СРО проектировщиков ЦФО в Смоленске 22 мая т. г.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 повестки дня -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приеме в члены НП «СРО «ТОП» индивидуального предпринимателя Баранова И.В.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и выдаче ему Свидетельства о допуске к видам работ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 в соответствии с приказом Минрегионразвития России от 30.12.2009 № 624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емидова А.Г., который доложил присутствующим о поступившем заявлении о приеме в члены некоммерческого партнерства «Саморегулируемая организац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Тверское объединение проектировщиков» от </w:t>
      </w:r>
      <w:r>
        <w:rPr>
          <w:rFonts w:cs="Times New Roman" w:ascii="Times New Roman" w:hAnsi="Times New Roman"/>
          <w:b/>
          <w:sz w:val="24"/>
          <w:szCs w:val="24"/>
        </w:rPr>
        <w:t>Индивидуального предпринимателя Баранова Игоря Васильевича (</w:t>
      </w:r>
      <w:r>
        <w:rPr>
          <w:rFonts w:cs="Times New Roman" w:ascii="Times New Roman" w:hAnsi="Times New Roman"/>
          <w:sz w:val="24"/>
          <w:szCs w:val="24"/>
        </w:rPr>
        <w:t>ОГРНИП 307695230500029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 выдаче ему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а так же доложил о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 результатах рассмотрения представленных документов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Требованиям и правила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ммерческого партнерства «Саморегулируемая организац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верское объединение проектировщиков»»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дивидуального предпринимателя Баранова Игоря Васильевича (</w:t>
      </w:r>
      <w:r>
        <w:rPr>
          <w:rFonts w:cs="Times New Roman" w:ascii="Times New Roman" w:hAnsi="Times New Roman"/>
          <w:sz w:val="24"/>
          <w:szCs w:val="24"/>
        </w:rPr>
        <w:t>ОГРНИП 307695230500029), с выдачей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1 голос, «воздержался» - нет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большинством голосов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2 повестки дня -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выдаче Свидетельства о допуске включающего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емидова А.Г., который доложил присутствующим о поступившем заявлении о выдаче Свидетельства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sz w:val="24"/>
          <w:szCs w:val="24"/>
        </w:rPr>
        <w:t xml:space="preserve"> от следующих членов некоммерческого партнерства «Саморегулируемая организация «Тверское объединение проектировщиков»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Неострой» (</w:t>
      </w:r>
      <w:r>
        <w:rPr>
          <w:rFonts w:cs="Times New Roman" w:ascii="Times New Roman" w:hAnsi="Times New Roman"/>
          <w:sz w:val="24"/>
          <w:szCs w:val="24"/>
        </w:rPr>
        <w:t>ОГРН 1106952005335),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крытого акционерного общества «Центральный научно исследовательский, экспериментальный и проектный институт по сельскому строительству» (</w:t>
      </w:r>
      <w:r>
        <w:rPr>
          <w:rFonts w:cs="Times New Roman" w:ascii="Times New Roman" w:hAnsi="Times New Roman"/>
          <w:sz w:val="24"/>
          <w:szCs w:val="24"/>
        </w:rPr>
        <w:t xml:space="preserve">ОГРН 1025003747856)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а так же доложил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о результатах рассмотрения представленных документов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Требованиям и правила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,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Неострой» (</w:t>
      </w:r>
      <w:r>
        <w:rPr>
          <w:rFonts w:cs="Times New Roman" w:ascii="Times New Roman" w:hAnsi="Times New Roman"/>
          <w:sz w:val="24"/>
          <w:szCs w:val="24"/>
        </w:rPr>
        <w:t>ОГРН 1106952005335)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,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крытому акционерному обществу «Центральный научно исследовательский, экспериментальный и проектный институт по сельскому строительству» (</w:t>
      </w:r>
      <w:r>
        <w:rPr>
          <w:rFonts w:cs="Times New Roman" w:ascii="Times New Roman" w:hAnsi="Times New Roman"/>
          <w:sz w:val="24"/>
          <w:szCs w:val="24"/>
        </w:rPr>
        <w:t>ОГРН 1025003747856)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3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б исключении из Свидетельства о допуске к видам работ, которые оказывают влияние на безопасность объектов капитального строительства, Открытого акционерного общества «Стройиндустрияпроект» работ по обследованию строительных конструкций зданий и сооружений и работ п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поступившем заявлении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об исключении из Свидетельства допуска к видам работ п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обследованию строительных конструкций зданий и сооружений и работ по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ткрытого акционерного общества «Стройиндустрияпроект»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</w:rPr>
        <w:t>1026900522824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и доложил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о результатах рассмотрения заявления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 (согласно п. 2.2 Положения о контрольной комиссии в области саморегулирования некоммерческого партнерства «Тверское объединение проектировщиков»)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Требованиям и правилам к выдаче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сключить из Свидетельства о допуске к видам работ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ткрытого акционерного общества «Стройиндустрияпроект»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</w:rPr>
        <w:t>1026900522824) работы п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обследованию строительных конструкций зданий и сооружений и работы по </w:t>
      </w:r>
      <w:r>
        <w:rPr>
          <w:rFonts w:cs="Times New Roman" w:ascii="Times New Roman" w:hAnsi="Times New Roman"/>
          <w:sz w:val="24"/>
          <w:szCs w:val="24"/>
        </w:rPr>
        <w:t>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 согласно его зая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5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4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результатах проведения плановых проверок соблюдения членами НП «СРО «ТОП»» т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результатах проведенных плановых проверок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облюдения требований к выдаче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sz w:val="24"/>
          <w:szCs w:val="24"/>
        </w:rPr>
        <w:t xml:space="preserve"> 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>Открытым акционерным обще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тройиндустрия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 1026900522824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Синдус 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96952019780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ТехЭнергоСервис»</w:t>
      </w:r>
      <w:r>
        <w:rPr>
          <w:rFonts w:cs="Times New Roman" w:ascii="Times New Roman" w:hAnsi="Times New Roman"/>
          <w:sz w:val="24"/>
          <w:szCs w:val="24"/>
        </w:rPr>
        <w:t xml:space="preserve"> (ОГРН 1066950056799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Спецавтоматика» </w:t>
      </w:r>
      <w:r>
        <w:rPr>
          <w:rFonts w:cs="Times New Roman" w:ascii="Times New Roman" w:hAnsi="Times New Roman"/>
          <w:sz w:val="24"/>
          <w:szCs w:val="24"/>
        </w:rPr>
        <w:t xml:space="preserve">(ОГРН 1096952002883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Эффект-Л»</w:t>
      </w:r>
      <w:r>
        <w:rPr>
          <w:rFonts w:cs="Times New Roman" w:ascii="Times New Roman" w:hAnsi="Times New Roman"/>
          <w:sz w:val="24"/>
          <w:szCs w:val="24"/>
        </w:rPr>
        <w:t xml:space="preserve"> (ОГРН 1026900573325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Экологический Аудит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6900535287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ИНЖЕНЕРНАЯ МАСТЕРСКАЯ» </w:t>
      </w:r>
      <w:r>
        <w:rPr>
          <w:rFonts w:cs="Times New Roman" w:ascii="Times New Roman" w:hAnsi="Times New Roman"/>
          <w:sz w:val="24"/>
          <w:szCs w:val="24"/>
        </w:rPr>
        <w:t xml:space="preserve">(ОГРН 1026900547024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Проектно-монтажный центр»</w:t>
      </w:r>
      <w:r>
        <w:rPr>
          <w:rFonts w:cs="Times New Roman" w:ascii="Times New Roman" w:hAnsi="Times New Roman"/>
          <w:sz w:val="24"/>
          <w:szCs w:val="24"/>
        </w:rPr>
        <w:t xml:space="preserve"> (ОГРН 1046900004491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Форум-Тверь»</w:t>
      </w:r>
      <w:r>
        <w:rPr>
          <w:rFonts w:cs="Times New Roman" w:ascii="Times New Roman" w:hAnsi="Times New Roman"/>
          <w:sz w:val="24"/>
          <w:szCs w:val="24"/>
        </w:rPr>
        <w:t xml:space="preserve"> (ОГРН 1026900516323)и об устранении, выявленных в результате проведения плановых проверок, замечаний 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>Обществом с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граниченной ответственностью Проектно-Производственное предприятие «Монтаж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 1026900587273), </w:t>
      </w:r>
      <w:r>
        <w:rPr>
          <w:rFonts w:cs="Times New Roman" w:ascii="Times New Roman" w:hAnsi="Times New Roman"/>
          <w:b/>
          <w:sz w:val="24"/>
          <w:szCs w:val="24"/>
        </w:rPr>
        <w:t>Закрытым акционерным обществом «Строительная компания СОЮЗ»</w:t>
      </w:r>
      <w:r>
        <w:rPr>
          <w:rFonts w:cs="Times New Roman" w:ascii="Times New Roman" w:hAnsi="Times New Roman"/>
          <w:sz w:val="24"/>
          <w:szCs w:val="24"/>
        </w:rPr>
        <w:t xml:space="preserve"> (ОГРН 1026900524750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ТехЭнергоСервис»</w:t>
      </w:r>
      <w:r>
        <w:rPr>
          <w:rFonts w:cs="Times New Roman" w:ascii="Times New Roman" w:hAnsi="Times New Roman"/>
          <w:sz w:val="24"/>
          <w:szCs w:val="24"/>
        </w:rPr>
        <w:t xml:space="preserve"> (ОГРН 1066950056799) предписание об устранении в течение 30 дней, с момента получения предписания, выявленных нарушений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специалиста Фрида В.Н. действующего удостоверения по повышению квалификации по профилю выполняемых работ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5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еши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Проектно-Производственное предприятие «Монтажпроект» </w:t>
      </w:r>
      <w:r>
        <w:rPr>
          <w:rFonts w:cs="Times New Roman" w:ascii="Times New Roman" w:hAnsi="Times New Roman"/>
          <w:sz w:val="24"/>
          <w:szCs w:val="24"/>
        </w:rPr>
        <w:t>(ОГРН 1026900587273) 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5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еши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рытое акционерное общество «Строительная компания СОЮЗ»</w:t>
      </w:r>
      <w:r>
        <w:rPr>
          <w:rFonts w:cs="Times New Roman" w:ascii="Times New Roman" w:hAnsi="Times New Roman"/>
          <w:sz w:val="24"/>
          <w:szCs w:val="24"/>
        </w:rPr>
        <w:t xml:space="preserve"> (ОГРН 1026900524750) 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5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5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азно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проинформировал присутствующих о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роекте Перечня национальных стандартов и сводов правил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Согласиться с предлагаемой структурой Перечня, о чем проинформировать (по его просьбе) руководителя  аппарата НО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5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Слушали: </w:t>
      </w:r>
      <w:r>
        <w:rPr>
          <w:rFonts w:cs="Times New Roman" w:ascii="Times New Roman" w:hAnsi="Times New Roman"/>
          <w:sz w:val="24"/>
          <w:szCs w:val="24"/>
        </w:rPr>
        <w:t xml:space="preserve">А.А. Байдакова, который проинформировал членов Правления о том, что  ООО ПСК «Ларс» и ООО «СУ Главэнергострой»  добровольно вышли из состава Партнерства не погасив своей задолженности по членским взносам и что в адрес этих организаций были направлены письма с требованием об оплате долга. 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Дирекции Партнерства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луча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уплаты долга по истечении месяца со дня получения ООО ПСК «Ларс» и ООО «СУ Главэнергострой»  письменного уведомления о ликвидации задолженности направить в арбитражный суд исковые  заявления о взыскании задолженности с вышеуказанных организаций в пользу Партнерства. 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5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А.А. Байдакова, который проинформировал членов Правления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о прохождении регистрации новой редакции Устава Партнерства в Управлении Минюста России по Тверской област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информацию А.А. Байдакова к свед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якина В.Н., который проинформировал членов Правления  о намеченном на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22 мая т. г.  заседании координационного совета СРО проектировщиков ЦФО в Смоленске и предложил направить на него директора дирекции Партнерства Байдакова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направить на намеченное на 22 мая т. г. заседание координационного совета СРО проектировщиков ЦФО в Смоленске директора дирекции Партнерства Байдакова А.А.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5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6595</wp:posOffset>
            </wp:positionH>
            <wp:positionV relativeFrom="paragraph">
              <wp:posOffset>162560</wp:posOffset>
            </wp:positionV>
            <wp:extent cx="2657475" cy="177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НП «СРО «ТОП»»</w:t>
        <w:tab/>
        <w:tab/>
        <w:tab/>
        <w:tab/>
        <w:tab/>
        <w:tab/>
        <w:tab/>
        <w:t>В.Н Дяк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ab/>
        <w:t>Е.М. Владимиро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418" w:right="567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4" w:hanging="360"/>
      </w:pPr>
      <w:rPr>
        <w:sz w:val="26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43:00Z</dcterms:created>
  <dc:creator>33</dc:creator>
  <dc:description/>
  <cp:keywords/>
  <dc:language>en-US</dc:language>
  <cp:lastModifiedBy>33</cp:lastModifiedBy>
  <cp:lastPrinted>2012-04-24T13:40:00Z</cp:lastPrinted>
  <dcterms:modified xsi:type="dcterms:W3CDTF">2016-01-15T11:26:00Z</dcterms:modified>
  <cp:revision>7</cp:revision>
  <dc:subject/>
  <dc:title/>
</cp:coreProperties>
</file>