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6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24 июня 2013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екоммерческого партнерства «Саморегулируемая организация «Тверское объединение проектировщиков»» Дякина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екоммерческого партнерства «Саморегулируемая организация «Тверское объединение проектировщиков»» Дякин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5 членов Правл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ов Юрий Иванович – директор ООО «Котлотепло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Валентина Сергеевна – директор ООО «Проект плю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«Тверь-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коммунпроект»;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зам. директора некоммерческого партнерства «Саморегулируемая организация «Тверское объединение проектировщиков»», председатель Контрольной комиссии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екоммерческого партнерства «Саморегулируемая организация «Тверское объединение проектировщиков»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на заседании присутствуют 5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3-х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 xml:space="preserve">1. О распределении государственной функции по контролю за деятельностью СРО в области архитектурно-строительного проектирования между центральным  аппаратом и территориальными  органами  Ростехнадзора.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(докладчик Демидов А.Г.)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 О целесообразности сохранения обязательности проведения негосударственной экспертизы проектной документации по объектам капитального строительства, не являющихся особо опасными, технически сложными и уникальными.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Дякин В.Н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>3.  Утверждение списка участников торжественного собрания, посвященного празднованию праздника «День строителя».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Байдаков А.А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аспределении государственной функции по контролю за деятельностью СРО в области архитектурно-строительного проектирования между центральным  аппаратом и территориальными  органами  Ростехнадзор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том, что в соответствии с приказом врио руководителя Ростехнадзора государственный контроль за деятельностью СРО начиная с 2013 года будут осуществлять территориальные органы Ростехнадзора. За центральным аппаратом Ростехнадзора закреплены функции общей координации и методическое обеспечение исполнения государственных функций, а также ведение государственного реестра СР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 </w:t>
      </w:r>
      <w:r>
        <w:rPr>
          <w:rFonts w:cs="Times New Roman" w:ascii="Times New Roman" w:hAnsi="Times New Roman"/>
          <w:sz w:val="24"/>
          <w:szCs w:val="24"/>
        </w:rPr>
        <w:t>Принять информацию к сведени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2 повестки дня – О целесообразности сохранения обязательности проведения негосударственной экспертизы проектной документации по объектам капитального строительства, не являющихся особо опасными, технически сложными и уникальными.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Дякина В.Н., который доложил присутствующим об обращении НОП по вопросу повестки дня и предложил обсудить е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Считать нецелесообразн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я обязательности проведения экспертизы проектной документации по объектам капитального строительства, помимо объектов, оговоренных в части 3.4 статьи 49 Градостроительного кодекса.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5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Утверждение списка участников торжественного собрания, посвященного празднованию праздника «День строителя».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Байдакова А.А., который предложил  присутствующим рассмотреть и утвердить список участников торжественного собрания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редставленный список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5 голосов, «против» - нет, «воздержался» - нет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6440</wp:posOffset>
            </wp:positionH>
            <wp:positionV relativeFrom="paragraph">
              <wp:posOffset>30480</wp:posOffset>
            </wp:positionV>
            <wp:extent cx="243840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 Дя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</w:p>
    <w:p>
      <w:pPr>
        <w:pStyle w:val="Style17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8:42:00Z</dcterms:created>
  <dc:creator>33</dc:creator>
  <dc:description/>
  <cp:keywords/>
  <dc:language>en-US</dc:language>
  <cp:lastModifiedBy>33</cp:lastModifiedBy>
  <cp:lastPrinted>2013-06-27T11:30:00Z</cp:lastPrinted>
  <dcterms:modified xsi:type="dcterms:W3CDTF">2015-10-20T06:31:00Z</dcterms:modified>
  <cp:revision>10</cp:revision>
  <dc:subject/>
  <dc:title/>
</cp:coreProperties>
</file>