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6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 xml:space="preserve">30 июня 2014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Вице-президента НП СРО «ТОП» Барковский А.Ю. (согласно п. 10.13.3 Устава  НП СРО «ТОП» и п. 1.3 Положения о Президенте НП СРО «ТОП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Вице-президент НП СРО «ТОП» Барковский А.Ю. (согласно п. 10.13.4 Устава НП СРО «ТОП» и п. 1.3 Положения о Президенте НП СРО «ТОП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7 членов Правл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сов Юрий Иванович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иректор ООО «Котлотепло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ковский Андрей Юрьевич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иректор ООО АФ «Домус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Валентина Сергеевна – директор ООО «Проект плюс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здкова Елена Пет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ректор ООО «Фирма «Модуль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аляскин Александр Владимирович – директор ООО ПКБ «Остов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ьянц В.О. – директор ООО «Проект»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йдаков А.А. – директор НП СРО «ТОП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идов А.Г. – председатель Контрольной комиссии НП СРО «ТОП», зам. директора НП «СРО «ТОП»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П СРО «ТО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седании присутствуют 7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6-ти вопросов: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1. О выдаче членам Партнерства </w:t>
      </w:r>
      <w:r>
        <w:rPr>
          <w:rFonts w:cs="Times New Roman" w:ascii="Times New Roman" w:hAnsi="Times New Roman"/>
          <w:b/>
          <w:sz w:val="24"/>
          <w:szCs w:val="24"/>
        </w:rPr>
        <w:t>Свидетельств о допуске включающих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,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2. О выдаче члену Партнерства </w:t>
      </w:r>
      <w:r>
        <w:rPr>
          <w:rFonts w:cs="Times New Roman" w:ascii="Times New Roman" w:hAnsi="Times New Roman"/>
          <w:b/>
          <w:sz w:val="24"/>
          <w:szCs w:val="24"/>
        </w:rPr>
        <w:t>Свидетельства о допуске включающее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собо опасных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бъектов капитального строительства,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 </w:t>
        <w:tab/>
        <w:t>3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 xml:space="preserve">. Об исключении из Свидетельства ОАО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«ПТО ГХ» </w:t>
      </w:r>
      <w:r>
        <w:rPr>
          <w:rFonts w:cs="Times New Roman" w:ascii="Times New Roman" w:hAnsi="Times New Roman"/>
          <w:b/>
          <w:sz w:val="24"/>
          <w:szCs w:val="24"/>
        </w:rPr>
        <w:t>видов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ab/>
        <w:t xml:space="preserve">4. О результатах проведения плановых проверок соблюдения членами НП «СРО «ТОП»» требований к выдаче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ab/>
        <w:t xml:space="preserve">5. Утверждение списков на награждение в связи с празднованием Дня строителя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Ю. Барковский).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ab/>
        <w:t>6. Разно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овестку дня собрания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1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выдаче членам НП СРО «ТОП» </w:t>
      </w:r>
      <w:r>
        <w:rPr>
          <w:rFonts w:cs="Times New Roman" w:ascii="Times New Roman" w:hAnsi="Times New Roman"/>
          <w:b/>
          <w:sz w:val="24"/>
          <w:szCs w:val="24"/>
        </w:rPr>
        <w:t>Свидетельств о допуске включающих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,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емидова А.Г., который доложил присутствующим о поступивших заявлениях о выдаче Свидетельства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</w:t>
      </w: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оссии от 30.12.2009 № 624</w:t>
      </w:r>
      <w:r>
        <w:rPr>
          <w:rFonts w:cs="Times New Roman" w:ascii="Times New Roman" w:hAnsi="Times New Roman"/>
          <w:sz w:val="24"/>
          <w:szCs w:val="24"/>
        </w:rPr>
        <w:t xml:space="preserve"> от следующих членов НР СРО «ТОП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Проектный институт «Тверь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56900161504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«ИнтерраГаз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36900011620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РегионГаз-ЭнергоСтрой» (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sz w:val="24"/>
          <w:szCs w:val="24"/>
        </w:rPr>
        <w:t>1086952017712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Энергосервис» (</w:t>
      </w:r>
      <w:r>
        <w:rPr>
          <w:rFonts w:cs="Times New Roman" w:ascii="Times New Roman" w:hAnsi="Times New Roman"/>
          <w:sz w:val="24"/>
          <w:szCs w:val="24"/>
        </w:rPr>
        <w:t xml:space="preserve">ОГРН 1046904002782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 так же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ом НП «СРО «ТОП»» Требований и правил к выдаче свидетельств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,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</w:t>
      </w: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Проектный институт «Тверь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5690016150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,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«ИнтерраГаз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36900011620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,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РегионГаз-ЭнергоСтрой» (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sz w:val="24"/>
          <w:szCs w:val="24"/>
        </w:rPr>
        <w:t>108695201771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,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Энергосервис» (</w:t>
      </w:r>
      <w:r>
        <w:rPr>
          <w:rFonts w:cs="Times New Roman" w:ascii="Times New Roman" w:hAnsi="Times New Roman"/>
          <w:sz w:val="24"/>
          <w:szCs w:val="24"/>
        </w:rPr>
        <w:t>ОГРН 104690400278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выдаче члену Партнерства </w:t>
      </w:r>
      <w:r>
        <w:rPr>
          <w:rFonts w:cs="Times New Roman" w:ascii="Times New Roman" w:hAnsi="Times New Roman"/>
          <w:b/>
          <w:sz w:val="24"/>
          <w:szCs w:val="24"/>
        </w:rPr>
        <w:t>Свидетельства о допуске включающее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собо опасных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ъектов капитального строительства, в соответствии с приказом Минрегионразвития России от 30.12.2009 № 624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ем заявлении о выдаче Свидетельства о допуске включающее помимо ранее разрешенных, дополнительно запрашиваемый вид работ по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дготовк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роектов мероприятий по обеспечению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особо опасных и технически сложных объектов (кроме объектов использования атомной энергии)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Эффект-Л» </w:t>
      </w:r>
      <w:r>
        <w:rPr>
          <w:rFonts w:cs="Times New Roman" w:ascii="Times New Roman" w:hAnsi="Times New Roman"/>
          <w:sz w:val="24"/>
          <w:szCs w:val="24"/>
        </w:rPr>
        <w:t xml:space="preserve">(ОГРН 1026900573325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 так же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ом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Эффект-Л» </w:t>
      </w:r>
      <w:r>
        <w:rPr>
          <w:rFonts w:cs="Times New Roman" w:ascii="Times New Roman" w:hAnsi="Times New Roman"/>
          <w:sz w:val="24"/>
          <w:szCs w:val="24"/>
        </w:rPr>
        <w:t>(ОГРН 1026900573325)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, включающее помимо ранее разрешенных, дополнительно запрашиваемый вид работ по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дготовк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роектов мероприятий по обеспечению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особо опасных и технически сложных объектов (кроме объектов использования атомной энергии)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ратить внимание руководства организации на необходимость </w:t>
      </w:r>
      <w:r>
        <w:rPr>
          <w:rFonts w:cs="Times New Roman" w:ascii="Times New Roman" w:hAnsi="Times New Roman"/>
          <w:i/>
          <w:sz w:val="24"/>
          <w:szCs w:val="24"/>
        </w:rPr>
        <w:t>(в соответствии со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стандартом Партнерства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СТО СРО ТОП-04.2013) </w:t>
      </w:r>
      <w:r>
        <w:rPr>
          <w:rFonts w:cs="Times New Roman" w:ascii="Times New Roman" w:hAnsi="Times New Roman"/>
        </w:rPr>
        <w:t>страхования гражданской ответственности по договору страхования «на объектной базе» отдельно по каждому объекту отнесенному к особо опасному или технически сложному объекту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о вопросу № 3 повестки дня –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 xml:space="preserve">Об исключении из Свидетельства ОАО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«ПТО ГХ» </w:t>
      </w:r>
      <w:r>
        <w:rPr>
          <w:rFonts w:cs="Times New Roman" w:ascii="Times New Roman" w:hAnsi="Times New Roman"/>
          <w:b/>
          <w:sz w:val="24"/>
          <w:szCs w:val="24"/>
        </w:rPr>
        <w:t>видов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ем заявлени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об исключении из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 «Производственно-техническое объединение городского хозяйства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2500147011)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опусков к видам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торые оказывают влияние на безопасность объектов капитального строительства, и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заявлени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проектировщиков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ключить из Свидетельства о допуске к видам работ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 «Производственно-техническое объединение городского хозяйства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2500147011) работы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>согласно его зая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 вопросу № 4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результатах проведения плановых проверок соблюдения членами НП СРО «ТОП» требований к выдаче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959" w:leader="none"/>
          <w:tab w:val="left" w:pos="-675" w:leader="none"/>
          <w:tab w:val="left" w:pos="0" w:leader="none"/>
        </w:tabs>
        <w:spacing w:lineRule="auto" w:line="240" w:before="0" w:after="0"/>
        <w:ind w:left="34" w:firstLine="67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</w:t>
      </w: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ОБЪЕДИНЕНИЕ БЕЗОПАСНОСТЬ» </w:t>
      </w:r>
      <w:r>
        <w:rPr>
          <w:rFonts w:cs="Times New Roman" w:ascii="Times New Roman" w:hAnsi="Times New Roman"/>
          <w:sz w:val="24"/>
          <w:szCs w:val="24"/>
        </w:rPr>
        <w:t>(ОГРН 1066950042686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Неострой» </w:t>
      </w:r>
      <w:r>
        <w:rPr>
          <w:rFonts w:cs="Times New Roman" w:ascii="Times New Roman" w:hAnsi="Times New Roman"/>
          <w:sz w:val="24"/>
          <w:szCs w:val="24"/>
        </w:rPr>
        <w:t xml:space="preserve">(ОГРН 1106952005335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фирма «МИНАТРОН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0549301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Проектная мастерская «Свой дом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76952025006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омгаз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6952012861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Граффити» </w:t>
      </w:r>
      <w:r>
        <w:rPr>
          <w:rFonts w:cs="Times New Roman" w:ascii="Times New Roman" w:hAnsi="Times New Roman"/>
          <w:sz w:val="24"/>
          <w:szCs w:val="24"/>
        </w:rPr>
        <w:t>(ОГРН 1036900013061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ПСК «Сигма» </w:t>
      </w:r>
      <w:r>
        <w:rPr>
          <w:rFonts w:cs="Times New Roman" w:ascii="Times New Roman" w:hAnsi="Times New Roman"/>
          <w:sz w:val="24"/>
          <w:szCs w:val="24"/>
        </w:rPr>
        <w:t xml:space="preserve">(ОГРН 1076952027096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Тверское Кадастровое Бюро» </w:t>
      </w:r>
      <w:r>
        <w:rPr>
          <w:rFonts w:cs="Times New Roman" w:ascii="Times New Roman" w:hAnsi="Times New Roman"/>
          <w:sz w:val="24"/>
          <w:szCs w:val="24"/>
        </w:rPr>
        <w:t>(ОГРН 1106952030822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Проектное бюро «Ротонда» </w:t>
      </w:r>
      <w:r>
        <w:rPr>
          <w:rFonts w:cs="Times New Roman" w:ascii="Times New Roman" w:hAnsi="Times New Roman"/>
          <w:sz w:val="24"/>
          <w:szCs w:val="24"/>
        </w:rPr>
        <w:t>(ОГРН 108695201867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РегионГаз-ЭнергоСтрой» </w:t>
      </w:r>
      <w:r>
        <w:rPr>
          <w:rFonts w:cs="Times New Roman" w:ascii="Times New Roman" w:hAnsi="Times New Roman"/>
          <w:sz w:val="24"/>
          <w:szCs w:val="24"/>
        </w:rPr>
        <w:t xml:space="preserve">(ОГРН 1086952017712),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ым акционерным обществом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о-техническое объединение городского хозяйства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ГРН 102500147011), </w:t>
      </w:r>
      <w:r>
        <w:rPr>
          <w:rFonts w:cs="Times New Roman" w:ascii="Times New Roman" w:hAnsi="Times New Roman"/>
          <w:b/>
          <w:sz w:val="24"/>
          <w:szCs w:val="24"/>
        </w:rPr>
        <w:t>ОБЪЕДИНЕННЫМ ИНСТИТУТОМ ЯДЕРНЫХ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(ОГРН 1035002200221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АЛКОР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46900073714), о выполнении предписания Контрольной комиссии </w:t>
      </w:r>
      <w:r>
        <w:rPr>
          <w:rFonts w:cs="Times New Roman" w:ascii="Times New Roman" w:hAnsi="Times New Roman"/>
          <w:b/>
          <w:sz w:val="24"/>
          <w:szCs w:val="24"/>
        </w:rPr>
        <w:t>ОБЪЕДИНЕННЫМ ИНСТИТУТОМ ЯДЕРНЫХ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(ОГРН 1035002200221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б устранении, выявленных в результате проведения плановых проверок, замечаний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Союз-Проект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26952030920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Экологический Аудит» </w:t>
      </w:r>
      <w:r>
        <w:rPr>
          <w:rFonts w:cs="Times New Roman" w:ascii="Times New Roman" w:hAnsi="Times New Roman"/>
          <w:sz w:val="24"/>
          <w:szCs w:val="24"/>
        </w:rPr>
        <w:t xml:space="preserve">(ОГРН 1026900535287)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Синдус 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96952019780), </w:t>
      </w:r>
      <w:r>
        <w:rPr>
          <w:rFonts w:cs="Times New Roman" w:ascii="Times New Roman" w:hAnsi="Times New Roman"/>
          <w:b/>
          <w:sz w:val="24"/>
          <w:szCs w:val="24"/>
        </w:rPr>
        <w:t>Открытым акционерным обществом «Стройиндустрия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26900522824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Утвердить решение контрольной комиссии об отсутствии замечани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о результатам проведения плановых проверок у следующих членов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Неострой» </w:t>
      </w:r>
      <w:r>
        <w:rPr>
          <w:rFonts w:cs="Times New Roman" w:ascii="Times New Roman" w:hAnsi="Times New Roman"/>
          <w:sz w:val="24"/>
          <w:szCs w:val="24"/>
        </w:rPr>
        <w:t>(ОГРН 1106952005335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фирма «МИНАТРОН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26900549301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Проектная мастерская «Свой дом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76952025006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Промгаз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6952012861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РегионГаз-ЭнергоСтрой» </w:t>
      </w:r>
      <w:r>
        <w:rPr>
          <w:rFonts w:cs="Times New Roman" w:ascii="Times New Roman" w:hAnsi="Times New Roman"/>
          <w:sz w:val="24"/>
          <w:szCs w:val="24"/>
        </w:rPr>
        <w:t xml:space="preserve">(ОГРН 1086952017712),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го акционерного общества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о-техническое объединение городского хозяйства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ГРН 102500147011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АЛКОР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46900073714) в части соблюдения ими т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ОБЪЕДИНЕНИЕ БЕЗОПАСНОСТЬ» </w:t>
      </w:r>
      <w:r>
        <w:rPr>
          <w:rFonts w:cs="Times New Roman" w:ascii="Times New Roman" w:hAnsi="Times New Roman"/>
          <w:sz w:val="24"/>
          <w:szCs w:val="24"/>
        </w:rPr>
        <w:t xml:space="preserve">(ОГРН 1066950042686) предписа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направлении работников организации на аттестацию в соответствии с Положением об аттестации работников членов Некоммерческого партнёрства «Саморегулируемая организация «Тверское объединение проектировщиков» (отсутствие аттестации у специалистов Абдульмановой Р.Г. по видам работ 7.1,9,10; Колесникова В.Г. по виду работ 7.2; Спиридоновой Т.А. по виду работ 7.2).</w:t>
      </w:r>
      <w:r>
        <w:rPr>
          <w:rFonts w:cs="Times New Roman" w:ascii="Times New Roman" w:hAnsi="Times New Roman"/>
        </w:rPr>
        <w:t xml:space="preserve"> Документы на аттестацию представить в Квалификационную комиссию Партнерства </w:t>
      </w:r>
      <w:r>
        <w:rPr>
          <w:rFonts w:cs="Times New Roman" w:ascii="Times New Roman" w:hAnsi="Times New Roman"/>
          <w:sz w:val="24"/>
          <w:szCs w:val="24"/>
        </w:rPr>
        <w:t>в течение 10 дней, с момента получения пред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</w:t>
      </w:r>
      <w:r>
        <w:rPr>
          <w:rFonts w:cs="Times New Roman" w:ascii="Times New Roman" w:hAnsi="Times New Roman"/>
        </w:rPr>
        <w:t>(отсутствие действующих удостоверений по повышению квалификации у специалистов Васильевой Л.Н., Хасановой В.Г. по выполняемым видам работ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 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Граффити» </w:t>
      </w:r>
      <w:r>
        <w:rPr>
          <w:rFonts w:cs="Times New Roman" w:ascii="Times New Roman" w:hAnsi="Times New Roman"/>
          <w:sz w:val="24"/>
          <w:szCs w:val="24"/>
        </w:rPr>
        <w:t>(ОГРН 1036900013061)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их удостоверений по повышению квалификации у специалистов Корневой Н.А. Мирошкиной Е.Р. по выполняемым видам работ)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ПСК «Сигма» </w:t>
      </w:r>
      <w:r>
        <w:rPr>
          <w:rFonts w:cs="Times New Roman" w:ascii="Times New Roman" w:hAnsi="Times New Roman"/>
          <w:sz w:val="24"/>
          <w:szCs w:val="24"/>
        </w:rPr>
        <w:t>(ОГРН 1076952027096)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его удостоверения по повышению квалификации у специалистов Павлова </w:t>
      </w:r>
      <w:r>
        <w:rPr>
          <w:rFonts w:cs="Times New Roman" w:ascii="Times New Roman" w:hAnsi="Times New Roman"/>
        </w:rPr>
        <w:t xml:space="preserve">В.А. по выполняемым видам работ)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Тверское Кадастровое Бюро» </w:t>
      </w:r>
      <w:r>
        <w:rPr>
          <w:rFonts w:cs="Times New Roman" w:ascii="Times New Roman" w:hAnsi="Times New Roman"/>
          <w:sz w:val="24"/>
          <w:szCs w:val="24"/>
        </w:rPr>
        <w:t>(ОГРН 1106952030822)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его удостоверения по повышению квалификации у Борисова С.В. по выполняемым видам работ</w:t>
      </w:r>
      <w:r>
        <w:rPr>
          <w:rFonts w:cs="Times New Roman" w:ascii="Times New Roman" w:hAnsi="Times New Roman"/>
        </w:rPr>
        <w:t xml:space="preserve">)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 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Проектное бюро «Ротонда» </w:t>
      </w:r>
      <w:r>
        <w:rPr>
          <w:rFonts w:cs="Times New Roman" w:ascii="Times New Roman" w:hAnsi="Times New Roman"/>
          <w:sz w:val="24"/>
          <w:szCs w:val="24"/>
        </w:rPr>
        <w:t xml:space="preserve">(ОГРН 1086952018670) предписание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его удостоверения по повышению квалификации у специалиста Шевкова А.В. по выполняемым видам работ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 направлении работников организации на аттестацию в соответствии с Положением об аттестации работников членов Некоммерческого партнёрства «Саморегулируемая организация «Тверское объединение проектировщиков» (отсутствие аттестации у специалистов Широкова Д.Н. по видам работ 1.1,1.3,3,6.4,12; Горяева В.В. по виду работ 5.3; Шевкова А.В. по видам работ 3,11</w:t>
      </w:r>
      <w:r>
        <w:rPr>
          <w:rFonts w:cs="Times New Roman" w:ascii="Times New Roman" w:hAnsi="Times New Roman"/>
        </w:rPr>
        <w:t xml:space="preserve">). Документы на аттестацию представить в Квалификационную комиссию Партнерства </w:t>
      </w:r>
      <w:r>
        <w:rPr>
          <w:rFonts w:cs="Times New Roman" w:ascii="Times New Roman" w:hAnsi="Times New Roman"/>
          <w:sz w:val="24"/>
          <w:szCs w:val="24"/>
        </w:rPr>
        <w:t>в течение 10 дней, с момента получения предписания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ыдать </w:t>
      </w:r>
      <w:r>
        <w:rPr>
          <w:rFonts w:cs="Times New Roman" w:ascii="Times New Roman" w:hAnsi="Times New Roman"/>
          <w:b/>
          <w:sz w:val="24"/>
          <w:szCs w:val="24"/>
        </w:rPr>
        <w:t>ОБЪЕДИНЕННОМУ ИНСТИТУТУ ЯДЕРНЫХ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(ОГРН 1035002200221) предписание о направлении работников организации на аттестацию в соответствии с Положением об аттестации работников членов Некоммерческого партнёрства «Саморегулируемая организация «Тверское объединение проектировщиков» (отсутствие аттестации  у ГИПа Ларюшкиной М.В., ГАПа Шальнева В.В., специалистов Беловой С.А. по видам работ 4.5,5.3;Богомоловой Л.В. по видам работ 4.5,10; Мочневой Л.О. по виду работ 10).</w:t>
      </w:r>
      <w:r>
        <w:rPr>
          <w:rFonts w:cs="Times New Roman" w:ascii="Times New Roman" w:hAnsi="Times New Roman"/>
        </w:rPr>
        <w:t xml:space="preserve"> Документы на аттестацию представить в Квалификационную комиссию Партнерства </w:t>
      </w:r>
      <w:r>
        <w:rPr>
          <w:rFonts w:cs="Times New Roman" w:ascii="Times New Roman" w:hAnsi="Times New Roman"/>
          <w:sz w:val="24"/>
          <w:szCs w:val="24"/>
        </w:rPr>
        <w:t>в течение 10 дней, с момента получения предписания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8.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ЪЕДИНЕННЫЙ ИНСТИТУТ ЯДЕРНЫХ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(ОГРН 1035002200221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оскольку в договор страхования гражданской ответственности внесены изменения в соответствии с требованиям </w:t>
      </w:r>
      <w:r>
        <w:rPr>
          <w:rFonts w:cs="Times New Roman" w:ascii="Times New Roman" w:hAnsi="Times New Roman"/>
          <w:b/>
        </w:rPr>
        <w:t>СТО СРО ТОП-04.2013 «</w:t>
      </w:r>
      <w:r>
        <w:rPr>
          <w:rFonts w:cs="Times New Roman" w:ascii="Times New Roman" w:hAnsi="Times New Roman"/>
        </w:rPr>
        <w:t>Правила страхования гражданской ответственности</w:t>
      </w:r>
      <w:r>
        <w:rPr>
          <w:rFonts w:cs="Times New Roman" w:ascii="Times New Roman" w:hAnsi="Times New Roman"/>
          <w:w w:val="102"/>
        </w:rPr>
        <w:t>, которая может наступить в случае причинения вреда вследствие недостатков в работах по подготовке проектной документации, оказывающих влияние на безопасность объектов капитального строительства» утвержденному Общим собранием членов НП СРО «ТОП»</w:t>
      </w:r>
      <w:r>
        <w:rPr>
          <w:rFonts w:cs="Times New Roman" w:ascii="Times New Roman" w:hAnsi="Times New Roman"/>
        </w:rPr>
        <w:t xml:space="preserve"> 14.11.2013, протокол № 2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9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Экологический Аудит»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(ОГРН </w:t>
      </w:r>
      <w:r>
        <w:rPr>
          <w:rFonts w:cs="Times New Roman" w:ascii="Times New Roman" w:hAnsi="Times New Roman"/>
          <w:sz w:val="24"/>
          <w:szCs w:val="24"/>
        </w:rPr>
        <w:t xml:space="preserve">1026900535287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лностью подтверждают устранение замечаний, в соответствии с ранее выданным актом и предписанием контрольной комиссии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0. По результатам рассмотрения документов по проведению проверк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 строительства (</w:t>
      </w:r>
      <w:r>
        <w:rPr>
          <w:rFonts w:cs="Times New Roman" w:ascii="Times New Roman" w:hAnsi="Times New Roman"/>
          <w:sz w:val="24"/>
          <w:szCs w:val="24"/>
        </w:rPr>
        <w:t>акт № 17 от 28 марта 2014 года, Предписание Контрольной комиссии от 21.04.14 № 12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нести определение о передаче материалов дела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оюз-Проект» </w:t>
      </w:r>
      <w:r>
        <w:rPr>
          <w:rFonts w:cs="Times New Roman" w:ascii="Times New Roman" w:hAnsi="Times New Roman"/>
          <w:sz w:val="24"/>
          <w:szCs w:val="24"/>
        </w:rPr>
        <w:t>(ОГРН 1096952019780) в Дисциплинарную комиссию НП СРО «ТОП» в связи с не исполнением предписания Контрольной комиссии (отсутствие у специалистов Зайцева А.В., Васильевой С.С., Максимова А.С., Соминича И.В. действующих удостоверений по повышению квалифик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pacing w:val="2"/>
        </w:rPr>
        <w:t>отсутствует третьего специалиста в квалификационном составе для выполнения видов работ 4.1,5.1,6.5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7 голосов, «против» - нет, «воздержался» - 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11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Синдус 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96952019780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в аттестационную комиссию НП СРО «ТОП» представлены документы, в соответствии с ранее выданным актом и предписанием контрольной комиссии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Style17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12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е акционерное общество «Стройиндустрия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26900522824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лностью подтверждают устранение замечаний, в соответствии с ранее выданным актом и предписанием контрольной комиссии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5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Утверждение списков на награждение в связи с празднованием Дня строител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Барковского А.Ю., который доложил присутствующим о поступивших от ООО «КПМ №2» ходатайстве о награждении своих сотрудников в связи с празднованием Дня стро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списки на объявление благодарности НП СРО «ТОП» и на награждение Почетными грамотами НП СРО «ТОП» (приложение № 1)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6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Разно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Байдакова А.А.,  который доложил присутствующим о ходе регистрации в Управлении Минюста России по Тверской области новой редакции  Устава Партнер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Одобрить дей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йдакова А.А. по регистрации новой редакции Устава Партнерств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1640</wp:posOffset>
            </wp:positionH>
            <wp:positionV relativeFrom="paragraph">
              <wp:posOffset>-5715</wp:posOffset>
            </wp:positionV>
            <wp:extent cx="27717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це-президент НП СРО «ТОП»</w:t>
        <w:tab/>
        <w:tab/>
        <w:tab/>
        <w:tab/>
        <w:tab/>
        <w:tab/>
        <w:t>А.Ю. Барковск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Е.М. Владимиров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а НП СРО «ТОП»</w:t>
      </w:r>
    </w:p>
    <w:p>
      <w:pPr>
        <w:pStyle w:val="Normal"/>
        <w:spacing w:before="0" w:after="12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0.06.2014 № 06</w:t>
      </w:r>
    </w:p>
    <w:p>
      <w:pPr>
        <w:pStyle w:val="Normal"/>
        <w:spacing w:before="0" w:after="12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явление благодарности НП СРО «ТО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 Дню стро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енко Ольга Александровна – инженер 1 категории ООО «Комплексная проектная мастерская № 2»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Анастасия Андреевна – инженер 2 категории ООО «Комплексная проектная мастерская № 2»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икова Мария Юрьевна – зав. сектором ООО «Комплексная проектная мастерская № 2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граждение ко Дню стро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ой грамотой НП СРО «ТОП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норов Александр Николаевич – инженер 1 категории ООО «Комплексная проектная мастерская № 2»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 Оксана Николаевна – ведущий инженер ООО «Комплексная проектная мастерская № 2»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Надежда Михайловна - ведущий инженер ООО «Комплексная проектная мастерская № 2»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 Альбина Васильевна – ведущий инженер ООО «Комплексная проектная мастерская № 2»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нтон Владимирович – инженер 1 категории ООО «Комплексная проектная мастерская № 2»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нышев Илья Рустамович – инженер-проектировщик ООО «Промвентиляция-Климат»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46:00Z</dcterms:created>
  <dc:creator>33</dc:creator>
  <dc:description/>
  <cp:keywords/>
  <dc:language>en-US</dc:language>
  <cp:lastModifiedBy>33</cp:lastModifiedBy>
  <cp:lastPrinted>2014-08-01T13:19:00Z</cp:lastPrinted>
  <dcterms:modified xsi:type="dcterms:W3CDTF">2015-10-05T13:01:00Z</dcterms:modified>
  <cp:revision>20</cp:revision>
  <dc:subject/>
  <dc:title/>
</cp:coreProperties>
</file>