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5 августа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. директор ООО «ТверьКап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 О выдаче членам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Клинстройдеталь», ООО «СНГА Тверьгражданпроект» и ООО «ТехЭнергоСервис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продлении срока приостановления действия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ЦНИИЭПсельстрой»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б исключении из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ОО «Альтернатива»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результатов анализа деятельности членов Партнерства по отчетам за первое полугодие 2013 год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7. О корректировке договоров по страхованию гражданской ответственности в связи с вступлением в силу новой редакции статьи 60 ГК РФ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ab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 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Промгаз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9. Разное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членам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</w:t>
      </w:r>
      <w:r>
        <w:rPr>
          <w:rFonts w:cs="Times New Roman" w:ascii="Times New Roman" w:hAnsi="Times New Roman"/>
          <w:b/>
          <w:sz w:val="24"/>
          <w:szCs w:val="24"/>
        </w:rPr>
        <w:t>заявлении о выдаче Свидетельства о допуске включающее помимо ранее разрешенных,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НГА Тверьгражданпроект», ООО «ТехЭнергоСервис» и ОАО «Клинстройдеталь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 о нарушениях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НГА Тверьгражданпроект», ООО «Тех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в части неуплаты членских взносов,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Клинстройдеталь» </w:t>
      </w:r>
      <w:r>
        <w:rPr>
          <w:rFonts w:cs="Times New Roman" w:ascii="Times New Roman" w:hAnsi="Times New Roman"/>
          <w:sz w:val="24"/>
          <w:szCs w:val="24"/>
        </w:rPr>
        <w:t>по причине отсутствия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86952020760) 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) до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6695005679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неуплата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) до ликвидации задолж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Клинстройдеталь» </w:t>
      </w:r>
      <w:r>
        <w:rPr>
          <w:rFonts w:cs="Times New Roman" w:ascii="Times New Roman" w:hAnsi="Times New Roman"/>
          <w:sz w:val="24"/>
          <w:szCs w:val="24"/>
        </w:rPr>
        <w:t>(ОГРН 1035003950123) в соответствии с п. 8.2 (трети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 (отсутствие у организации действующего договора страхования гражданской ответственности) до заключения договора гражданской ответственности, но не более чем на 60 дне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длении срока приостановления действия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АО «ЦНИИЭПсельстрой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том, что ситуация в организации не изменилась, 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АО «ЦНИИЭПсельстрой» </w:t>
      </w:r>
      <w:r>
        <w:rPr>
          <w:rFonts w:cs="Times New Roman" w:ascii="Times New Roman" w:hAnsi="Times New Roman"/>
          <w:sz w:val="24"/>
          <w:szCs w:val="24"/>
        </w:rPr>
        <w:t xml:space="preserve">поступило письмо с просьбой отсрочки платежей членских взносов д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а 2013 года и переносе проверк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тсутствие у организации действующего договора страхования гражданской ответственности, а также в связи с неуплатой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2 года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ы 2013 год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752002145) до устранения задолженности и заключения договора страхования гражданской ответственности, но не более чем на 60 дней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ООО «Альтернатива»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1200269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опуска к </w:t>
      </w:r>
      <w:r>
        <w:rPr>
          <w:rFonts w:cs="Times New Roman" w:ascii="Times New Roman" w:hAnsi="Times New Roman"/>
          <w:sz w:val="24"/>
          <w:szCs w:val="24"/>
        </w:rPr>
        <w:t xml:space="preserve">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12002698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гласн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>(ОГРН 10669500426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76952010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Не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053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фирма «МИНАТРО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930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газ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еспект-Энерго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08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709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ское Кадастровое Бюро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0829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е бюро 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86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ДСК-Проект» </w:t>
      </w:r>
      <w:r>
        <w:rPr>
          <w:rFonts w:cs="Times New Roman" w:ascii="Times New Roman" w:hAnsi="Times New Roman"/>
          <w:sz w:val="24"/>
          <w:szCs w:val="24"/>
        </w:rPr>
        <w:t>(ОГРН 1106952013310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50014701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М ИНСТИТУТОМ ЯДЕРНЫХ ИССЛЕДОВАНИЙ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1200269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737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ермо-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098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19"/>
      <w:bookmarkStart w:id="1" w:name="OLE_LINK18"/>
      <w:r>
        <w:rPr>
          <w:rFonts w:cs="Times New Roman" w:ascii="Times New Roman" w:hAnsi="Times New Roman"/>
          <w:sz w:val="24"/>
          <w:szCs w:val="24"/>
        </w:rPr>
        <w:t>1036906002594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строительной фир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ВАНТ» </w:t>
      </w:r>
      <w:r>
        <w:rPr>
          <w:rFonts w:cs="Times New Roman" w:ascii="Times New Roman" w:hAnsi="Times New Roman"/>
          <w:sz w:val="24"/>
          <w:szCs w:val="24"/>
        </w:rPr>
        <w:t xml:space="preserve">(ОГРН 10269016636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Научно-производственная фирма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690000832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едприятие «Факел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110004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86952020760),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кологический Ауди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5287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-строительная компания 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(ОГРН 102690051284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монтажный центр»</w:t>
      </w:r>
      <w:r>
        <w:rPr>
          <w:rFonts w:cs="Times New Roman" w:ascii="Times New Roman" w:hAnsi="Times New Roman"/>
          <w:sz w:val="24"/>
          <w:szCs w:val="24"/>
        </w:rPr>
        <w:t xml:space="preserve"> (ОГРН 104690000449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>(ОГРН 10669500426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76952010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Не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053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фирма «МИНАТРО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4930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газ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Респект-Энерго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08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709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ектное бюро 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86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ДСК-Проект» </w:t>
      </w:r>
      <w:r>
        <w:rPr>
          <w:rFonts w:cs="Times New Roman" w:ascii="Times New Roman" w:hAnsi="Times New Roman"/>
          <w:sz w:val="24"/>
          <w:szCs w:val="24"/>
        </w:rPr>
        <w:t>(ОГРН 110695201331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ОГО ИНСТИТУТА ЯДЕРНЫХ ИССЛЕДОВАНИЙ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737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рмо-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098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>(ОГРН 103690600259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строительной фир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ВАНТ» </w:t>
      </w:r>
      <w:r>
        <w:rPr>
          <w:rFonts w:cs="Times New Roman" w:ascii="Times New Roman" w:hAnsi="Times New Roman"/>
          <w:sz w:val="24"/>
          <w:szCs w:val="24"/>
        </w:rPr>
        <w:t xml:space="preserve">(ОГРН 10269016636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едприятие «Факел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11000429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верское Кадастровое Бюро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08297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ГАПа Кожевникова В.А. действующего удостоверения по повышению квалификации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50014701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Злотниковой Е.И., Бычкова В.Н., Бадуновой Т.Н.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ЗОНД-2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0832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Сухарева Ю.В. действующего удостоверения по повышению квалификации по выполняемому виду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86952020760) предписание об устранении в течение 30 дней, с момента получения предписания, выявленных нарушений в части не выполнения требований ч. 1 п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трех работников по основному месту работы, заявленных на выполнение работ по организации подготовки проектной документации) и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Андреева А.Е., Щепоткиной О.П., Вячеславовой Г.Н., Ландграфа Ю.В.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12002698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Ганьшина М.А. и Морозовой Н.И. действующих удостоверений по повышению квалификации по выполняемым видам работ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кологический Ауди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5287)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-строительная компания 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(ОГРН 1026900512847)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о-монтажный центр»</w:t>
      </w:r>
      <w:r>
        <w:rPr>
          <w:rFonts w:cs="Times New Roman" w:ascii="Times New Roman" w:hAnsi="Times New Roman"/>
          <w:sz w:val="24"/>
          <w:szCs w:val="24"/>
        </w:rPr>
        <w:t xml:space="preserve"> (ОГРН 104690000449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Рассмотрение результатов анализа деятельности членов Партнерства по отчетам за первое полугодие 2013 год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анализа деятельности членов Партнерства на основании информации предоставляемой ими в форме полугодовых отчетов, а также результатов плановых поверок соблюдения членами  Партнерства требований к выдаче Свидетельства о допуске к работам, которые оказывают влияние на безопасность объектов капитального строительства за первое полугодие 2012 года и о  нарушениях членами Партнерства сроков при сдаче отчетности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результаты анализа деятельности членов Партнерств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предписание об устранении в течение 5 дней, с момента получения предписания, выявленных нарушений в части не выполнения п. 7.12 раздела 7 Положения о членстве в Некоммерческом партнерстве "Саморегулируемая организация "Тверское объединение проектировщиков" (не предоставление отчета за 1-е полугодие 2013 года)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 xml:space="preserve">(ОГРН 10869100009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Клинстройдеталь» </w:t>
      </w:r>
      <w:r>
        <w:rPr>
          <w:rFonts w:cs="Times New Roman" w:ascii="Times New Roman" w:hAnsi="Times New Roman"/>
          <w:sz w:val="24"/>
          <w:szCs w:val="24"/>
        </w:rPr>
        <w:t>(ОГРН 1035003950123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7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корректировке договоров по страхованию гражданской ответственности в связи с вступлением в силу новой редакции статьи 60 Г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С.Г., который доложил присутствующим о ходе работы по внесению изменений в договоры страхования гражданской ответственности в связи с вступлением в силу новой редакции статьи 60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действия дирекции Партнерства по внесению изменений в действующие договора страхования гражданской ответственности правомерными и необходим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Промгаз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Промгаз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86952012861) о том, что оно намерено осуществлять организацию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Промгаз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86952012861)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 Раз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оинформировал присутствующих о необходимости представления данных о проектной деятельности членов Партнерства на заседание Координационного совета СРО проектировщиков ЦФ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дире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а запросить необходимые данные у членов НП СРО «ТОП» для предоставления их на заседание Координационного совет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spacing w:before="0" w:after="0"/>
        <w:ind w:firstLine="703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якина В.Н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оинформировал присутствующих о ситуации связанной с предполагаемым увольнением главного архитектора г. Твери.</w:t>
      </w:r>
    </w:p>
    <w:p>
      <w:pPr>
        <w:pStyle w:val="Style17"/>
        <w:spacing w:before="0" w:after="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править в адрес и.о. з</w:t>
      </w:r>
      <w:r>
        <w:rPr>
          <w:rFonts w:cs="Times New Roman" w:ascii="Times New Roman" w:hAnsi="Times New Roman"/>
          <w:bCs/>
          <w:sz w:val="24"/>
          <w:szCs w:val="24"/>
        </w:rPr>
        <w:t>аместителя председателя правительства Тверской области письмо с просьбой о недопущении увольнения действующего главного архитектора г. Твери.</w:t>
      </w:r>
    </w:p>
    <w:p>
      <w:pPr>
        <w:pStyle w:val="Style19"/>
        <w:spacing w:before="0" w:after="0"/>
        <w:jc w:val="both"/>
        <w:rPr/>
      </w:pPr>
      <w:r>
        <w:rPr>
          <w:b/>
        </w:rPr>
        <w:tab/>
        <w:t xml:space="preserve">Голосовали: </w:t>
      </w:r>
      <w:r>
        <w:rPr/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70485</wp:posOffset>
            </wp:positionV>
            <wp:extent cx="242887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5:00Z</dcterms:created>
  <dc:creator>33</dc:creator>
  <dc:description/>
  <cp:keywords/>
  <dc:language>en-US</dc:language>
  <cp:lastModifiedBy>33</cp:lastModifiedBy>
  <cp:lastPrinted>2013-08-08T12:40:00Z</cp:lastPrinted>
  <dcterms:modified xsi:type="dcterms:W3CDTF">2015-10-20T06:26:00Z</dcterms:modified>
  <cp:revision>8</cp:revision>
  <dc:subject/>
  <dc:title/>
</cp:coreProperties>
</file>