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7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14 июля 2014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 Н. (согласно п. 10.13.3 Устава  НП «СРО «ТОП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 Н. (согласно п. 10.13.4 Устава НП «СРО «ТОП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7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ов Юрий Ивано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ректор ООО «Котлотеплопроект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коммунпроект»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сьянц В.О. – директор ООО «Проек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ов А.Г. – зам. директора НП «СРО «ТОП»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7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одного  вопрос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правлении делегатов на внеочередную Окружную конференцию СРО проектировщиков ЦФО РФ с правом голосования по вопросам повестки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заседания Правления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 повестки дня 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 о проведении  внеочередной конференции СРО проектировщиков ЦФО РФ и  повестке дня  конферен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инять участие в работе внеочередной Окруж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 СРО проектировщиков ЦФО в г. Москве 16 июня 2014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в качестве делегата на конференцию кандидатуру президента Партнерства В.Н. Дякин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делить Дякина Валерия Николаевича  полномочиями представлять НП «СРО «ТОП»» и голосовать от имени Партнерства по всем вопросам, рассматриваемым на конференции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7 голосов, «против» - нет, «воздержался» - нет.</w:t>
      </w:r>
    </w:p>
    <w:p>
      <w:pPr>
        <w:pStyle w:val="Style19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63115</wp:posOffset>
            </wp:positionH>
            <wp:positionV relativeFrom="paragraph">
              <wp:posOffset>170815</wp:posOffset>
            </wp:positionV>
            <wp:extent cx="23622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>Решение принято единогласн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ab/>
        <w:t>В.Н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Style1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20:00Z</dcterms:created>
  <dc:creator>33</dc:creator>
  <dc:description/>
  <cp:keywords/>
  <dc:language>en-US</dc:language>
  <cp:lastModifiedBy>33</cp:lastModifiedBy>
  <cp:lastPrinted>2014-07-15T10:16:00Z</cp:lastPrinted>
  <dcterms:modified xsi:type="dcterms:W3CDTF">2015-10-05T07:24:00Z</dcterms:modified>
  <cp:revision>4</cp:revision>
  <dc:subject/>
  <dc:title/>
</cp:coreProperties>
</file>