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17 мая 2012г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уйков Дмитрий Александрович – генеральный директор ООО «ТверьКапПроект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ушной Юрий Николаевич – директор ООО «КПМ №2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8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я из 8-м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из Свидетельства о допуске к видам работ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ектно-строительн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зрожд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Г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членам Партнер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овой редакции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вязи со сменой местонахождения организации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Г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8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а «Положения о квалификационной комиссии НП «СРО «ТОП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А. Байдаков).</w:t>
      </w:r>
    </w:p>
    <w:p>
      <w:pPr>
        <w:pStyle w:val="Style18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а «Порядка проведения квалификационной аттестации работников НП «СРО «ТОП»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А. Байдаков).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состава Квалификационной и Аттестационной комиссий НП «СРО «ТОП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овышения квалификации работников членов Партнерства, выполняющих подготовку проектной документации по работам в отношении которых осуществляется надзор Ростехнадзор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но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из Свидетельства о допуске к видам работ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ектно-строительн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зрожд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ектно-строительн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зрождение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6900512847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пуска к видам работ по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ектно-строительн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зрождение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 xml:space="preserve">1026900512847) работы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ыдаче членам Партнер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овой редакции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вязи со сменой местонахождения организац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я Контроль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кументов предста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мгазпроект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1286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Равелин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7749152075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мконтроллер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695201906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ая мастерская «Свой дом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25006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смене его местонахож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мгазпроект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12861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Равелин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7749152075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мконтроллер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695201906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Проектная мастерская «Свой дом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25006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Инженерный Консалтинговый Центр «Аудит Промышленного Риска»</w:t>
      </w:r>
      <w:r>
        <w:rPr>
          <w:rFonts w:cs="Times New Roman" w:ascii="Times New Roman" w:hAnsi="Times New Roman"/>
          <w:sz w:val="24"/>
          <w:szCs w:val="24"/>
        </w:rPr>
        <w:t xml:space="preserve"> (ОГРН 107695202637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Спецпроект-ПБ»</w:t>
      </w:r>
      <w:r>
        <w:rPr>
          <w:rFonts w:cs="Times New Roman" w:ascii="Times New Roman" w:hAnsi="Times New Roman"/>
          <w:sz w:val="24"/>
          <w:szCs w:val="24"/>
        </w:rPr>
        <w:t xml:space="preserve"> (ОГРН 1106952030822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 109695201906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ОБЪЕДИНЕНИЕ БЕЗОПАСНОСТЬ» </w:t>
      </w:r>
      <w:r>
        <w:rPr>
          <w:rFonts w:cs="Times New Roman" w:ascii="Times New Roman" w:hAnsi="Times New Roman"/>
          <w:sz w:val="24"/>
          <w:szCs w:val="24"/>
        </w:rPr>
        <w:t xml:space="preserve">(ОГРН 1066950042686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Граффити»</w:t>
      </w:r>
      <w:r>
        <w:rPr>
          <w:rFonts w:cs="Times New Roman" w:ascii="Times New Roman" w:hAnsi="Times New Roman"/>
          <w:sz w:val="24"/>
          <w:szCs w:val="24"/>
        </w:rPr>
        <w:t xml:space="preserve"> (ОГРН 103690001306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1771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ектно – строительная компания «Возрождение»</w:t>
      </w:r>
      <w:r>
        <w:rPr>
          <w:rFonts w:cs="Times New Roman" w:ascii="Times New Roman" w:hAnsi="Times New Roman"/>
          <w:sz w:val="24"/>
          <w:szCs w:val="24"/>
        </w:rPr>
        <w:t xml:space="preserve"> (ОГРН 1026900512847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ИнтерраГаз»</w:t>
      </w:r>
      <w:r>
        <w:rPr>
          <w:rFonts w:cs="Times New Roman" w:ascii="Times New Roman" w:hAnsi="Times New Roman"/>
          <w:sz w:val="24"/>
          <w:szCs w:val="24"/>
        </w:rPr>
        <w:t xml:space="preserve"> (ОГРН 1036900011620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ектное бюро «Линия» </w:t>
      </w:r>
      <w:r>
        <w:rPr>
          <w:rFonts w:cs="Times New Roman" w:ascii="Times New Roman" w:hAnsi="Times New Roman"/>
          <w:sz w:val="24"/>
          <w:szCs w:val="24"/>
        </w:rPr>
        <w:t>(ОГРН 102690050747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Граффити»</w:t>
      </w:r>
      <w:r>
        <w:rPr>
          <w:rFonts w:cs="Times New Roman" w:ascii="Times New Roman" w:hAnsi="Times New Roman"/>
          <w:sz w:val="24"/>
          <w:szCs w:val="24"/>
        </w:rPr>
        <w:t xml:space="preserve"> (ОГРН 1036900013061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ГИПа Захарова В.Н. действующего удостоверения Ростехнадзора по объектам газораспределения и газопотребл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17712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Рединой И.В. действующего удостоверения по повышению квалификации по профилю выполняемых рабо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ектное бюро «Линия» </w:t>
      </w:r>
      <w:r>
        <w:rPr>
          <w:rFonts w:cs="Times New Roman" w:ascii="Times New Roman" w:hAnsi="Times New Roman"/>
          <w:sz w:val="24"/>
          <w:szCs w:val="24"/>
        </w:rPr>
        <w:t>(ОГРН 1026900507479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 Рассмотрение проекта «Положения о квалификационной комиссии НП «СРО «ТОП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дакова А.А., который представил присутствующим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валификационной комиссии НП «СРО «ТО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ложение о квалификационной комиссии НП «СРО «ТОП» (</w:t>
      </w:r>
      <w:r>
        <w:rPr>
          <w:rFonts w:cs="Times New Roman" w:ascii="Times New Roman" w:hAnsi="Times New Roman"/>
          <w:i/>
          <w:sz w:val="24"/>
          <w:szCs w:val="24"/>
        </w:rPr>
        <w:t>приложение №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 Рассмотрение проекта «Порядка проведения квалификационной аттестации работников НП «СРО «ТОП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дакова А.А., который представил присутствующим 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проведения квалификационной аттестации работников НП «СРО «ТО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Порядок проведения квалификационной аттестации работников НП «СРО «ТОП» </w:t>
      </w:r>
      <w:r>
        <w:rPr>
          <w:rFonts w:cs="Times New Roman" w:ascii="Times New Roman" w:hAnsi="Times New Roman"/>
          <w:i/>
          <w:sz w:val="24"/>
          <w:szCs w:val="24"/>
        </w:rPr>
        <w:t>(Приложение №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 Утверждение состава Квалификационной и Аттестационной комиссий НП «СРО «ТОП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идова А.Г., который предложил присутствующим кандидатуры в состав Квалификационной и Аттестационной комиссий НП «СРО «ТО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состав Квалификационной комиссии НП «СРО «ТОП». </w:t>
      </w:r>
      <w:r>
        <w:rPr>
          <w:rFonts w:cs="Times New Roman" w:ascii="Times New Roman" w:hAnsi="Times New Roman"/>
          <w:i/>
          <w:sz w:val="24"/>
          <w:szCs w:val="24"/>
        </w:rPr>
        <w:t>(Приложение №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состав Аттестационной комиссии НП «СРО «ТОП» </w:t>
      </w:r>
      <w:r>
        <w:rPr>
          <w:rFonts w:cs="Times New Roman" w:ascii="Times New Roman" w:hAnsi="Times New Roman"/>
          <w:i/>
          <w:sz w:val="24"/>
          <w:szCs w:val="24"/>
        </w:rPr>
        <w:t>(Приложение № 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читать утратившим силу решение о составе Аттестационной комиссии НП «СРО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П» принятое на заседании Правления Партнерства 01.11.2010 (Приложение № 2 к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у заседания Правления НП «СРО «ТОП»» от 01.11.2010г. № 18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 О порядке повышения квалификации работников членов Партнерства, выполняющих подготовку проектной документации по работам, в отношении которых осуществляется надзор Ростехнадзора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озвучил обращения ряда членов Партнерства о признании документов о прохождении их работниками предаттестационной подготовки в аккредитованных Ростехнадзором учреждениях как документов подтверждающих участие в мероприятиях, направленных на повышение квалификац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Считат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о прохождении работниками членов Партнерства предаттестационной подготовки в аккредитованных Ростехнадзором учреждениях (перед прохождением аттестации работников в областях промышленной, экологической, энергетической безопасности, безопасности гидротехнических сооружений, осуществляющих проектирование на соответствующих объектах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 подтверждающими участие в мероприятиях, направленных на повышение квалифик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8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Разно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проинформировал членов Правления о намеченных мероприятиях по празднованию «Дня строителя» и задачах по их реал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учить Черкасову А.А. совместно с ОО «Тверской союз архитекторов» организовать выставку архитектурных проектов в рамках проведения торжественного собрания представителей стройкомплекса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одготовки к празднованию «Дня строителя» директору Партнерства использовать по статье сметы НП «СРО «ТОП» (расходы, связанные с работой Правления) денежные средства в пределах 3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датайствовать о награждении Груздковой Елены Петровны - директора ООО Фирма «Модуль» Почетной грамотой Губернатора Тве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7620</wp:posOffset>
            </wp:positionV>
            <wp:extent cx="1663700" cy="154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2г. №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ВАЛИФИКАЦИОННОЙ КОМИССИИ </w:t>
      </w:r>
      <w:r>
        <w:rPr>
          <w:rFonts w:cs="Times New Roman" w:ascii="Times New Roman" w:hAnsi="Times New Roman"/>
          <w:b/>
          <w:caps/>
          <w:sz w:val="24"/>
          <w:szCs w:val="24"/>
        </w:rPr>
        <w:t>Некоммерче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САМОРЕГУЛИРУЕМ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ТВЕРСКОЕ ОБЪЕДИНЕНИЕ ПРОЕКТИРОВЩ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ВЕРЬ 2012</w:t>
      </w:r>
    </w:p>
    <w:p>
      <w:pPr>
        <w:pStyle w:val="Normal"/>
        <w:ind w:left="24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требованиями Градостроительного кодекса Российской Федерации, Федерального закона от 01.12.2007 № 315-ФЗ «О саморегулируемых организациях», Устава, Положения об аттестации работников членов Некоммерческого партнёрства «Саморегулируемая организация «Тверское объединение проектировщиков» (далее Положения об аттестации), а также других внутренних документов Некоммерческого партнерства «Саморегулируемая организация «Тверское объединение проектировщиков» (далее Партнерства)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в рамках реализации уставных целей и задач Партнерства статус, компетенцию, основные принципы деятельности, состав и порядок формир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 комиссии Партнёрства, функции председателя Квалификационной комиссии Партнёрства.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тус Квалификационной комисс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валификационная комиссия Партнёрства (далее Комиссия) является специализированным постоянно действующим коллегиальным органом Партнерств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иссия подотчётна Правлению Партнёрства и осуществляет свою деятельность в тесном взаимодействии с Контро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, Аттестационной</w:t>
      </w:r>
      <w:r>
        <w:rPr>
          <w:rFonts w:cs="Times New Roman" w:ascii="Times New Roman" w:hAnsi="Times New Roman"/>
          <w:sz w:val="24"/>
          <w:szCs w:val="24"/>
        </w:rPr>
        <w:t xml:space="preserve"> и Дисциплинарной комиссиями Партнёрств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шения Комиссии в соответствии с  наделёнными её настоящим  Положением функциями  являются правомочными  в  рамках  деятельности  Партнерств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 Квалификационной комисс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строгом соответствии с законодательством Российской Федерации, Уставом Партнерства, настоящим Положением и другими внутренними документами Партнерств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проводит аттестацию в целях подтверждения наличия у аттестуемого работника (далее соискатель) профессиональных знаний и навыков, необходимых для выполнения им видов работ, оказывающих влияние на безопасность объектов капитального строительства.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Основными функциями Комиссии при проведении квалификационной аттестации соискателя являются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оведении квалификационной аттестац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офессиональной деятельности соискателя за последние 5 лет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документов, подтверждающих прохождение повышения квалификаци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последних 5 лет, и признание факта повышения квалификации соискателя, требуемой для выполнения им видов работ по которым проводится аттестация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решений Аттестационной комиссии Партнёрства по проверке знаний соискателя (по результатам тестирования,  проведения экзамена либо собеседования)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(при необходимости) наличия у соискателя аттестации или лицензий на право выполнения работ подконтрольных Ростехнадзору и Роспотребнадзору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я по результатам квалификационной аттестации соискателя.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В обязанности Комиссии входит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плана проведения квалификационной аттестации соискателей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 соискателей о сроках и порядке проведения квалификационной аттестац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валификационной аттестации соискателей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 решения о выдаче или отказе в выдаче квалификационных аттестато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я о досрочном прекращении действия квалификационного аттестата при наступлении страхового случая в результате производственной деятельности рабо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мках выданного Партнёрством свидетельства о допуске к работам, которые оказывают влияние на безопасность объектов капитального строительства, и установления вины этого работника в порядке, предусмотренном действующим законодательством РФ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ение необходимых документов, связанных с работой Комиссии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Реестра аттестованных специалистов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В номенклатуру документов, связанных с работой Комиссии, входят планы проведения квалификационной аттестации, протоколы заседания Комиссии, реестр выданных квалификационных аттестатов</w:t>
      </w:r>
      <w:r>
        <w:rPr>
          <w:rFonts w:cs="Times New Roman" w:ascii="Times New Roman" w:hAnsi="Times New Roman"/>
          <w:color w:val="0070C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представленные соискателями на рассмотрение Комиссии документ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6. Решения Комиссии принимаются простым большинством голосов членов Комиссии, участвующих в заседани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Комиссия в рамках выполнения своих обязанностей имеет право обращаться в Правление Партнёрства, Контрольную, Дисциплинарную, Аттестационную комиссии и исполнительный орган Партнёрства для оказания содействия в работ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принципы деятельности Квалификационной комисси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формирования и деятельности Комиссии заложены следующи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нцип уважения прав и защиты законных интересов соискателей;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цип строгого соблюдения законодательства Российской Федерации, внутренних документов Партнерства, норм профессиональной деятельности и профессиональной этик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цип координации и взаимодействия специализированных органов и должностных лиц Партнерства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цип юридического равенства, защиты субъективных прав, презумпции невиновности и ответственности только за виновное противоправное деяние (действие или бездействие).</w:t>
      </w:r>
    </w:p>
    <w:p>
      <w:pPr>
        <w:pStyle w:val="Normal"/>
        <w:ind w:firstLine="74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остав и формирование Квалификационной комисс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иссия состоит из представителей членов Партнёрства. Комиссию возглавляет председатель. На время отсутствия председателя Комиссии его функции вы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Комиссия формируется Правлением Партнерства  сроком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ва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оличественный состав Комиссии не может быть менее 5 член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зменения в составе Комиссии производятся решением Правления Партнерства по предложению Президента Партнерства или председателя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Члены Комиссии выполняют свои обязанности на безвозмездной и добровольной основ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Функции секретариата Комиссии обеспечиваются исполнительным органом Партнё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ередача членства в Комиссии, в том числе по доверенности, не допускается.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седатель Квалификацион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едседатель Комиссии и  его  заместитель назначаются Правлением Партнерства по предложению Президента Партнер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едседатель Комиссии является её полноправным членом, при этом, в случае равенства голосов при голосовании членов Комиссии, голос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едседатель Комиссии в рамках закрепленных за ним полномочий в соответствии с настоящим Положением, Положением об аттестации, Уставом и другими внутренними документами Партнерства организует деятельность Комиссии по реализации её целей и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ля достижения целей и решения задач деятельности Комиссии, координации ее взаимодействия с другими специализированными органами и должностными лицами Партнерства, председатель Комиссии осуществляет следующие основные функции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 деятельностью Комисси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ирует Правление Партнёрства, специализированные органы и должностных лиц Партнерства о деятельности Комиссии и принятых ею решениях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яет план проведения квалификационной аттестации соискате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рганизует информирование соискателей о сроках проведения аттестаци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рганизует проведение квалификационной аттестации соискателе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рганизует ведение Реестра аттестованных специалистов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запрашивает у членов Партнерства, его специализированных органов и должностных лиц, третьих лиц информацию, необходимую для выполнения Комиссией своих функций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рганизует взаимодействие членов Комиссии с членами Партнерства, его специализированными органами и должностными лицами Партнёрства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подписывает необходимые документы, связанные с организацией и проведением квалификационной аттестации специалистов;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Общему собранию членов Партнерства ежегодный доклад о деятельности Комисс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выполняет иные функции, предусмотренные настоящим Положением и другими внутренними документами Партнерства, направленные на реализацию уставных целей и задач Партнерства.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кращение членства в Квалификационной комиссии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Членство в Комиссии может быть прекращено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случае прекращения отношений с Партнерством члена Партнерства, делегировавшего своего работника в Комиссию, или его отзыва этим членом Партнерства, а также перехода члена Комиссии на постоянную работу в организацию, не являющуюся членом Партнерства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заявлению председателя Комиссии на имя Президента Партнерства в случае, если член Комиссии прекратил выполнять свои функции в качестве ее члена (не явился на заседание без уважительной причины более трех раз подряд) или, по мнению председателя Комиссии, оказался не в состоянии выполнять свои функци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случае обнаружения конфликта интересов члена Комиссии или его личной заинтересованности в результатах квалификационной аттестации;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иных случаях на основании мотивированного представления председателя Комиссии на имя Президента Партн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екращение членства в Комиссии оформляется соответствующим решение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ления Партнер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членства в Комиссии одного или нескольких ее членов, Правление Партнерства по предложению Президента или председателя Комиссии утверждает новых членов Комиссии, пополняя ее количественный состав до необходим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5010</wp:posOffset>
            </wp:positionH>
            <wp:positionV relativeFrom="paragraph">
              <wp:posOffset>90170</wp:posOffset>
            </wp:positionV>
            <wp:extent cx="1858645" cy="128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                                                       В.Н. Дякин</w:t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2г.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КВАЛИФИКАЦИОННОЙ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ЧЛЕНОВ НП «СРО «ТО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Ь  2012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оведения квалификационной аттестации работников членов Некоммерческого партнёрства «Саморегулируемая организация «Тверское объединение проектировщиков»» (далее Порядок), разработан  в соответствии с Положением об аттестации работников членов Некоммерческого Партнёрства «Саморегулируемая организация «Тверское объединение проектировщиков» (далее Положение об аттестации) и Положением о квалификационной комиссии Некоммерческого партнёрства «Саморегулируемая организация «Тверское объединение проектировщиков» (далее Положение о Квалификационной комиссии).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рядок определяет регламент подготовки и процедур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 аттестации работников членов Партнёрства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Списки аттестуемых работников (далее соискателей) формируются по результатам  проверок Контрольной комиссии выполн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а также по представлению членов Партнерства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На основании списков аттестуемых составляется график  работы секций Аттестационной комиссии Партнерства по проверке знаний соискателей и формируются списки соискателей с указанием даты проведения аттестации каждого из них. График и списки доводятся до сведения руководителей членов Партнерства, где на постоянной основе работают соискатели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, если соискатель работает на постоянной основе в организации, не являющейся  членом  Партнерства, решение всех вопросов связанных с квалификационной аттестацией принимает на себя член Партнерства, где соискатель работает на условиях совместительства. 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Руководители членов Партнерства, руководствуясь графиком проведения аттестации по проверке знаний соискателей и  списками соискателей, направляют в Квалификационную  комиссию Партнерства отдельно по каждому соискателю заявление (см. приложение № 1 к настоящему Положению) с просьбой о проведении квалификационной аттестации соискателя на предмет возможности выполнения ими конкретных видов работ с приложением следующих документов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ой деятельности соискателя в течение последних 5 лет (см. приложение № 2 к настоящему Положению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(документов), подтверждающего прохождение повышения квалификации, предшествовавшее аттест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аттестационной комиссии, удостоверения, лицензии на право выполнения работ, подконтрольных Ростехнадзору и Роспотребнадзору (при необходимости)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После уточнения графика проведения аттестации по проверке знаний соискателей в Аттестационной комиссии Партнерства и списков соискателей по данным заявлений в Квалификационную комиссию от членов Партнерства, Квалификационная комиссия информирует соискателей о месте и дате прохождения ими аттестации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Решение Аттестационной комиссии Партнерства по результатам проверки  знаний соискателей оформляется протоколом комиссии, который передается в Квалификационную комиссию Партнерства. В случае успешного прохождения соискателей проверки знаний он допускается к аттестации в Квалификационной комисси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. Принятие решения о выдаче (отказе в выдаче) Квалификационного аттестата работнику осуществляется Квалификационной комиссией на основании анализа сведений и документов, представленных в соответствии с п. 5 и 7 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ка, а также (при необходимости) по результатам собеседования с соискателе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Итоги квалификационной аттестации оформляются в  виде соответствующего протокола не позднее 5-ти дней с момента проведения заседания Квалификационной комиссии и утверждаются Правлением Партнёр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Работнику, успешно прошедшему квалификационную аттестацию, выдается Квалификационный аттестат (приложение 3 к настоящему Порядку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4. Данные по результатам квалификационной аттестации заносятся в реестр аттестованных работников членов Партнерства (приложение 4 к настоящему Порядку)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 Процедура повторного (по истечении пятилетнего срока) подтверждения квалификации работников аналогична процедуре проведения первичной квалификационной аттестации работников.</w:t>
      </w:r>
    </w:p>
    <w:p>
      <w:pPr>
        <w:pStyle w:val="Style17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54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2830</wp:posOffset>
            </wp:positionH>
            <wp:positionV relativeFrom="paragraph">
              <wp:posOffset>70485</wp:posOffset>
            </wp:positionV>
            <wp:extent cx="1858645" cy="1289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зидент НП «СРО «ТОП»                                                       В.Н. Дяк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ind w:left="4956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ind w:left="4956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валификационной 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аттестации работников членов НП «СРО«ТОП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НА БЛАНКЕ ОРГАНИЗАЦИИ ЗАЯВ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 Квалификационную комисс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НП СРО «ТОП»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27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</w:r>
      <w:r>
        <w:rPr/>
        <w:t>просит включить в список на проведение квалификационной аттестации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(фамилия, имя, отчество рабо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ind w:left="47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уществляющего разработку проектной документации по следующему виду (следующим видам) работ, оказывающих влияние на безопасность объектов капитального строительства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(перечислить виды рабо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лож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ведения о профессиональной деятельности работника на …. лис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аверенные подписью руководителя и печатью организации копии документов, подтверждающие прохождение повышения квалификации, предшествующие аттес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Заверенные подписью руководителя и печать организации копии протокола аттестационной комиссии, удостоверения, лицензии на право выполнения работ, подконтрольных Ростехнадзору и Роспотребнадзору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ind w:firstLine="1134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уковод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оведения квалификационно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 работников членов НП «СРО «ТОП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й деятельности работн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аж работы по специальности 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>Участие в разработке проектной документации*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16"/>
        <w:gridCol w:w="1308"/>
        <w:gridCol w:w="1701"/>
        <w:gridCol w:w="3650"/>
      </w:tblGrid>
      <w:tr>
        <w:trPr>
          <w:trHeight w:val="12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**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реализации проект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лучении положитель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экспертизы 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</w:rPr>
        <w:t>.п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ведения об участии в разработке проектной документации представляются по наиболее значимым объектам за последние 5 (пять) лет.  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426" w:firstLine="426"/>
        <w:jc w:val="both"/>
        <w:rPr>
          <w:rFonts w:ascii="Times New Roman" w:hAnsi="Times New Roman" w:eastAsia="Times New Roman" w:cs="Times New Roman"/>
          <w:bCs/>
          <w:color w:val="000000"/>
          <w:kern w:val="2"/>
          <w:szCs w:val="24"/>
          <w:shd w:fill="F5F5F5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** </w:t>
      </w:r>
      <w:r>
        <w:rPr>
          <w:rFonts w:cs="Times New Roman" w:ascii="Times New Roman" w:hAnsi="Times New Roman"/>
          <w:color w:val="000000"/>
        </w:rPr>
        <w:t xml:space="preserve">Указываются номера видов работ в соответствии с 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shd w:fill="F5F5F5" w:val="clear"/>
          <w:lang w:eastAsia="ru-RU"/>
        </w:rPr>
        <w:t>Приказом Министерства регионального и развития Российской Федерации от 30 декабря 2009 г. N 62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ложение 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квалификационно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работников членов НП «СРО «ТОП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екоммерческое партнёрство «Саморегулируемая организ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«Тверское объединение проектировщик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егистрационный номер в государственном реест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аморегулируемых организаций: СРО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ВАЛИФИКАЦИОННЫЙ АТТЕСТ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04 апреля 2012 г.                                                                        №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  <w:t xml:space="preserve">Выдан ИВАНОВУ ИВАНУ ИВАНОВИЧУ (паспортные данные)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 порядке подтверждения наличия у него профессиональных знаний и навыков, необходимых для выполнения им следующих видов работ по подготовке проектной документации,</w:t>
      </w: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казывающих влияние на безопасность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…………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…………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…………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.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  <w:t>Действителен до 04 апреля 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  <w:t xml:space="preserve">Президент НП СРО «ТОП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  <w:t>Председатель Квалификацион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  <w:tab/>
        <w:tab/>
        <w:t>м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Style17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валификационной </w:t>
      </w:r>
    </w:p>
    <w:p>
      <w:pPr>
        <w:pStyle w:val="Style17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работников членов НП «СРО «ТОП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ЕЕСТР АТТЕСТОВАННЫХ РАБОТНИКОВ НП СРО «ТОП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3"/>
        <w:gridCol w:w="2324"/>
        <w:gridCol w:w="2956"/>
        <w:gridCol w:w="2324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в соответств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валификацион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ом 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йствитель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42" w:firstLine="850"/>
        <w:jc w:val="both"/>
        <w:rPr>
          <w:rFonts w:ascii="Times New Roman" w:hAnsi="Times New Roman" w:eastAsia="Times New Roman" w:cs="Times New Roman"/>
          <w:bCs/>
          <w:color w:val="000000"/>
          <w:kern w:val="2"/>
          <w:szCs w:val="24"/>
          <w:shd w:fill="F5F5F5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* </w:t>
      </w:r>
      <w:r>
        <w:rPr>
          <w:rFonts w:cs="Times New Roman" w:ascii="Times New Roman" w:hAnsi="Times New Roman"/>
          <w:color w:val="000000"/>
        </w:rPr>
        <w:t xml:space="preserve">Указываются номера видов работ в соответствии с 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shd w:fill="F5F5F5" w:val="clear"/>
          <w:lang w:eastAsia="ru-RU"/>
        </w:rPr>
        <w:t>Приказом Министерства регионального развития Российской Федерации от 30 декабря 2009 г. N 62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2г. № 7</w:t>
      </w:r>
    </w:p>
    <w:p>
      <w:pPr>
        <w:pStyle w:val="Style17"/>
        <w:ind w:left="-142" w:firstLine="85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5F5F5" w:val="clear"/>
          <w:lang w:eastAsia="ru-RU"/>
        </w:rPr>
      </w:r>
    </w:p>
    <w:p>
      <w:pPr>
        <w:pStyle w:val="Style17"/>
        <w:ind w:left="-142" w:firstLine="850"/>
        <w:jc w:val="both"/>
        <w:rPr>
          <w:rFonts w:ascii="Times New Roman" w:hAnsi="Times New Roman" w:eastAsia="Times New Roman" w:cs="Times New Roman"/>
          <w:bCs/>
          <w:color w:val="000000"/>
          <w:kern w:val="2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shd w:fill="F5F5F5" w:val="clear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Квалификационной комиссии НП СРО «ТОП»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- Демидов Сергей Григор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color w:val="000000"/>
          <w:spacing w:val="1"/>
          <w:sz w:val="24"/>
          <w:szCs w:val="24"/>
        </w:rPr>
        <w:t>главный инженер ООО «КПМ № 1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. председателя  комиссии - Пушной Юрий Николаевич, </w:t>
      </w:r>
      <w:r>
        <w:rPr>
          <w:rFonts w:eastAsia="Cambria" w:cs="Times New Roman" w:ascii="Times New Roman" w:hAnsi="Times New Roman"/>
          <w:color w:val="000000"/>
          <w:spacing w:val="1"/>
          <w:sz w:val="24"/>
          <w:szCs w:val="24"/>
        </w:rPr>
        <w:t>директор ООО «КПМ №2».</w:t>
      </w:r>
    </w:p>
    <w:p>
      <w:pPr>
        <w:pStyle w:val="Style17"/>
        <w:spacing w:lineRule="auto" w:line="36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Барковский Андрей Юрьевич,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директор ООО АФ «Домус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Басов Юрий Иван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sz w:val="24"/>
          <w:szCs w:val="24"/>
        </w:rPr>
        <w:t>директор ООО «Котлотеплопроек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Герасимова Валентина Серге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директор ООО «Проект плюс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Зуйков Дмитрий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ген. директор ООО «ТверьКапПроект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Митюнин Юрий Александро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гл. инженер ОАО «Стройиндустрияпроект»;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2970</wp:posOffset>
            </wp:positionH>
            <wp:positionV relativeFrom="paragraph">
              <wp:posOffset>256540</wp:posOffset>
            </wp:positionV>
            <wp:extent cx="1858645" cy="1289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Черкасов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color w:val="000000"/>
          <w:spacing w:val="1"/>
          <w:sz w:val="24"/>
          <w:szCs w:val="24"/>
        </w:rPr>
        <w:t>директор ООО АС «Перспектив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идент НП «СРО «ТОП»                                                               В.Н. Дякин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17.05.2012г. № 7</w:t>
      </w:r>
    </w:p>
    <w:p>
      <w:pPr>
        <w:pStyle w:val="Style17"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став Аттестационной комиссии НП СРО «ТОП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 - Демидов Александр Григорьевич,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директор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П «СРО «ТОП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кция аттестации специалистов по подготовке схемы планировочной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рганизации земельного участка, архитектурных решений, конструктивных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ешений, технологических решений жилых зданий и их комплексов, технологических решений общественных зданий и сооружений и их комплексов, проекто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рганизации строительства, сносу и демонтажу зданий и сооружений, продлению срока эксплатации и консервации, проектов мероприятий по обеспечению доступа маломобильных групп населения, по обследованию строительных конструкций зданий и сооружений, по организации подготовки проектной документаци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 xml:space="preserve">Баркая Темур Рауфович </w:t>
      </w:r>
      <w:r>
        <w:rPr>
          <w:rFonts w:cs="Times New Roman" w:ascii="Times New Roman" w:hAnsi="Times New Roman"/>
          <w:sz w:val="26"/>
          <w:szCs w:val="26"/>
        </w:rPr>
        <w:t xml:space="preserve">– к.т.н., директор ООО КБ «Калинин»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Герасимов Владимир Тимофеевич,</w:t>
      </w:r>
      <w:r>
        <w:rPr>
          <w:rFonts w:cs="Times New Roman" w:ascii="Times New Roman" w:hAnsi="Times New Roman"/>
          <w:sz w:val="26"/>
          <w:szCs w:val="26"/>
        </w:rPr>
        <w:t xml:space="preserve"> гл. конструктор ООО АС «Перспектив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 Каляскин Александр Владимирович,</w:t>
      </w:r>
      <w:r>
        <w:rPr>
          <w:rFonts w:cs="Times New Roman" w:ascii="Times New Roman" w:hAnsi="Times New Roman"/>
          <w:sz w:val="26"/>
          <w:szCs w:val="26"/>
        </w:rPr>
        <w:t xml:space="preserve"> к.т.н., директор ООО ПКБ «ОСТОВ»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Красильников Андрей Борисович</w:t>
      </w:r>
      <w:r>
        <w:rPr>
          <w:rFonts w:cs="Times New Roman" w:ascii="Times New Roman" w:hAnsi="Times New Roman"/>
          <w:sz w:val="26"/>
          <w:szCs w:val="26"/>
        </w:rPr>
        <w:t xml:space="preserve">, директор ООО А С «Абрис»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Тарасьянс Валерий Ованесович</w:t>
      </w:r>
      <w:r>
        <w:rPr>
          <w:rFonts w:cs="Times New Roman" w:ascii="Times New Roman" w:hAnsi="Times New Roman"/>
          <w:sz w:val="26"/>
          <w:szCs w:val="26"/>
        </w:rPr>
        <w:t xml:space="preserve">, директор ООО АФ «Проект» </w:t>
      </w:r>
    </w:p>
    <w:p>
      <w:pPr>
        <w:pStyle w:val="Style17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Черкасов Александр Александрович</w:t>
      </w:r>
      <w:r>
        <w:rPr>
          <w:rFonts w:cs="Times New Roman" w:ascii="Times New Roman" w:hAnsi="Times New Roman"/>
          <w:sz w:val="26"/>
          <w:szCs w:val="26"/>
        </w:rPr>
        <w:t>, директор  АС «Перспектива»</w:t>
      </w:r>
    </w:p>
    <w:p>
      <w:pPr>
        <w:pStyle w:val="Style17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кция аттестации специалистов по подготовке проектов внутренни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нженерных систем отопления, вентиляции, кондиционирования, противодымной вентиляции, теплоснабжения и холодоснабжения, внутренних систем и наружных сетей газоснабжения и их сооружений, наружных сетей теплоснабжения и их сооружений, технологических решений производственных зданий и сооружений и их комплексов*, мероприятий по охране окружающей среды**, мероприятий по обеспечению пожарной безопаснсти***, по организации подготовки проектной документаци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Алтухова Татьяна Алексеевна</w:t>
      </w:r>
      <w:r>
        <w:rPr>
          <w:rFonts w:cs="Times New Roman" w:ascii="Times New Roman" w:hAnsi="Times New Roman"/>
          <w:sz w:val="26"/>
          <w:szCs w:val="26"/>
        </w:rPr>
        <w:t>, гл. специалист ООО ПИ «Тверьпроект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Басов Юрий Иванович</w:t>
      </w:r>
      <w:r>
        <w:rPr>
          <w:rFonts w:cs="Times New Roman" w:ascii="Times New Roman" w:hAnsi="Times New Roman"/>
          <w:sz w:val="26"/>
          <w:szCs w:val="26"/>
        </w:rPr>
        <w:t>, директор ООО «Котлопроект»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Басова Галина Георгиевна,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Васильева Людмила Николаевна, </w:t>
      </w:r>
      <w:r>
        <w:rPr>
          <w:rFonts w:cs="Times New Roman" w:ascii="Times New Roman" w:hAnsi="Times New Roman"/>
          <w:sz w:val="26"/>
          <w:szCs w:val="26"/>
        </w:rPr>
        <w:t xml:space="preserve">гл. специалист ООО «Проектные решения».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Дмитриева Лариса Викторовна</w:t>
      </w:r>
      <w:r>
        <w:rPr>
          <w:rFonts w:cs="Times New Roman" w:ascii="Times New Roman" w:hAnsi="Times New Roman"/>
          <w:sz w:val="26"/>
          <w:szCs w:val="26"/>
        </w:rPr>
        <w:t>, ГИП ООО «Стройнефтегаз Альянс «Тверьграж-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анпроект».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6.  </w:t>
      </w:r>
      <w:r>
        <w:rPr>
          <w:rFonts w:cs="Times New Roman" w:ascii="Times New Roman" w:hAnsi="Times New Roman"/>
          <w:b/>
          <w:sz w:val="26"/>
          <w:szCs w:val="26"/>
        </w:rPr>
        <w:t>Галкина Татьяна Сергеевна</w:t>
      </w:r>
      <w:r>
        <w:rPr>
          <w:rFonts w:cs="Times New Roman" w:ascii="Times New Roman" w:hAnsi="Times New Roman"/>
          <w:sz w:val="26"/>
          <w:szCs w:val="26"/>
        </w:rPr>
        <w:t>, зав. группой ОАО ПИ «Тверьгражданпроект».</w:t>
      </w:r>
    </w:p>
    <w:p>
      <w:pPr>
        <w:pStyle w:val="Style1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кция аттестации специалистов по подготовке проектов внутренни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нженерных систем и наружных сетей водоснабжения и канализаци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 их сооружений, по подготовке технологических решений объек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чистных сооружений и их комплексов, проектов мероприятий по охране окружающей среды ****, подготовке проектов мероприятий по обеспечению пожарной безопасности***, по организации подготовки проектной документации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1.  </w:t>
      </w:r>
      <w:r>
        <w:rPr>
          <w:rFonts w:cs="Times New Roman" w:ascii="Times New Roman" w:hAnsi="Times New Roman"/>
          <w:b/>
          <w:sz w:val="26"/>
          <w:szCs w:val="26"/>
        </w:rPr>
        <w:t>Синеокая Ираида Степановна</w:t>
      </w:r>
      <w:r>
        <w:rPr>
          <w:rFonts w:cs="Times New Roman" w:ascii="Times New Roman" w:hAnsi="Times New Roman"/>
          <w:sz w:val="26"/>
          <w:szCs w:val="26"/>
        </w:rPr>
        <w:t>, гл. специалист ОАО ПИ «Тверьгражданпроект»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b/>
          <w:sz w:val="26"/>
          <w:szCs w:val="26"/>
        </w:rPr>
        <w:t>Сопельник Александра Викторовна</w:t>
      </w:r>
      <w:r>
        <w:rPr>
          <w:rFonts w:cs="Times New Roman" w:ascii="Times New Roman" w:hAnsi="Times New Roman"/>
          <w:sz w:val="26"/>
          <w:szCs w:val="26"/>
        </w:rPr>
        <w:t>, гл. специалист, зав. сектором ОАО П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«Тверьгражданпроект».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3.  </w:t>
      </w:r>
      <w:r>
        <w:rPr>
          <w:rFonts w:cs="Times New Roman" w:ascii="Times New Roman" w:hAnsi="Times New Roman"/>
          <w:b/>
          <w:sz w:val="26"/>
          <w:szCs w:val="26"/>
        </w:rPr>
        <w:t>Чистякова Наталья Николаевна</w:t>
      </w:r>
      <w:r>
        <w:rPr>
          <w:rFonts w:cs="Times New Roman" w:ascii="Times New Roman" w:hAnsi="Times New Roman"/>
          <w:sz w:val="26"/>
          <w:szCs w:val="26"/>
        </w:rPr>
        <w:t xml:space="preserve">, зав. сектором ООО АС «ДОМУС».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кция аттестации специалистов по подготовке проектов внутренних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истем электроснабжения и слаботочных систем, проектов внутренних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испетчеризации, автоматизации и управления инженерными системами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ружных сетей слаботочных систем, сетей электроснабжения и их сооружений, подготовке проектов мероприятий по обеспечению пожарной безопасности, по организации подготовки проектной документации.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 </w:t>
      </w:r>
      <w:r>
        <w:rPr>
          <w:rFonts w:cs="Times New Roman" w:ascii="Times New Roman" w:hAnsi="Times New Roman"/>
          <w:b/>
          <w:sz w:val="26"/>
          <w:szCs w:val="26"/>
        </w:rPr>
        <w:t>Горшков Владимир Константинович</w:t>
      </w:r>
      <w:r>
        <w:rPr>
          <w:rFonts w:cs="Times New Roman" w:ascii="Times New Roman" w:hAnsi="Times New Roman"/>
          <w:sz w:val="26"/>
          <w:szCs w:val="26"/>
        </w:rPr>
        <w:t xml:space="preserve"> – рук сектора ОАО ПИ «Тверьграждан-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ект».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b/>
          <w:sz w:val="26"/>
          <w:szCs w:val="26"/>
        </w:rPr>
        <w:t>Солодков Пётр Васильевич</w:t>
      </w:r>
      <w:r>
        <w:rPr>
          <w:rFonts w:cs="Times New Roman" w:ascii="Times New Roman" w:hAnsi="Times New Roman"/>
          <w:sz w:val="26"/>
          <w:szCs w:val="26"/>
        </w:rPr>
        <w:t>, гл. специалист ЗАО ПИ «Тверьжилкоммунпроект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Иванченко Наталья Федоровна</w:t>
      </w:r>
      <w:r>
        <w:rPr>
          <w:rFonts w:cs="Times New Roman" w:ascii="Times New Roman" w:hAnsi="Times New Roman"/>
          <w:sz w:val="26"/>
          <w:szCs w:val="26"/>
        </w:rPr>
        <w:t>, гл. специалист ООО «Тверьпроект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кция аттестации специалистов по разработке специальных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ов проектной документации и подготовке проектов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ероприятий по обеспечению пожарной безопасности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Зимбельский Вячеслав Семенович</w:t>
      </w:r>
      <w:r>
        <w:rPr>
          <w:rFonts w:cs="Times New Roman" w:ascii="Times New Roman" w:hAnsi="Times New Roman"/>
          <w:sz w:val="26"/>
          <w:szCs w:val="26"/>
        </w:rPr>
        <w:t xml:space="preserve">, директор ООО </w:t>
      </w:r>
      <w:r>
        <w:rPr>
          <w:rFonts w:cs="Times New Roman" w:ascii="Times New Roman" w:hAnsi="Times New Roman"/>
        </w:rPr>
        <w:t xml:space="preserve">«Инженерный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>Консалтинговый Центр  «Аудит   Промышленного   Риска»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Левохо Геннадий Чеславович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 xml:space="preserve">Тузов Сергей Павлович, </w:t>
      </w:r>
      <w:r>
        <w:rPr>
          <w:rFonts w:cs="Times New Roman" w:ascii="Times New Roman" w:hAnsi="Times New Roman"/>
          <w:sz w:val="26"/>
          <w:szCs w:val="26"/>
        </w:rPr>
        <w:t>директор ООО «Спецпроект ПБ»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кция аттестации специалистов по подготовке проектов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ероприятий по охране окружающей среды.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Кузьмина Лидия Руслановна </w:t>
      </w:r>
      <w:r>
        <w:rPr>
          <w:rFonts w:cs="Times New Roman" w:ascii="Times New Roman" w:hAnsi="Times New Roman"/>
          <w:sz w:val="26"/>
          <w:szCs w:val="26"/>
        </w:rPr>
        <w:t>– исполнительный директор ООО «Эколайн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Новиков Анатолий Васильевич</w:t>
      </w:r>
      <w:r>
        <w:rPr>
          <w:rFonts w:cs="Times New Roman" w:ascii="Times New Roman" w:hAnsi="Times New Roman"/>
          <w:sz w:val="26"/>
          <w:szCs w:val="26"/>
        </w:rPr>
        <w:t xml:space="preserve"> – доцент Тверского государственного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хнического университета.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Свечников </w:t>
      </w:r>
      <w:r>
        <w:rPr>
          <w:rFonts w:cs="Times New Roman" w:ascii="Times New Roman" w:hAnsi="Times New Roman"/>
          <w:b/>
          <w:sz w:val="26"/>
          <w:szCs w:val="26"/>
        </w:rPr>
        <w:t>Игорь Вячеславович</w:t>
      </w:r>
      <w:r>
        <w:rPr>
          <w:rFonts w:cs="Times New Roman" w:ascii="Times New Roman" w:hAnsi="Times New Roman"/>
          <w:sz w:val="26"/>
          <w:szCs w:val="26"/>
        </w:rPr>
        <w:t xml:space="preserve"> - директор ООО «Эколайн»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 части проектирования котельных установок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в части вопросов связанных с выбросами в атмосферу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 в части вопросов компетенции специалистов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* в части вопросов связанных со сбросом вод. </w:t>
      </w:r>
    </w:p>
    <w:p>
      <w:pPr>
        <w:pStyle w:val="Style17"/>
        <w:ind w:left="-142" w:firstLine="85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2240</wp:posOffset>
            </wp:positionH>
            <wp:positionV relativeFrom="paragraph">
              <wp:posOffset>106680</wp:posOffset>
            </wp:positionV>
            <wp:extent cx="1783715" cy="764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  НП  СРО  «ТОП»                                                      В.Н. Дякин</w:t>
      </w:r>
    </w:p>
    <w:sectPr>
      <w:footerReference w:type="default" r:id="rId7"/>
      <w:type w:val="nextPage"/>
      <w:pgSz w:w="11906" w:h="16838"/>
      <w:pgMar w:left="1418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sz w:val="2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4:00Z</dcterms:created>
  <dc:creator>33</dc:creator>
  <dc:description/>
  <cp:keywords/>
  <dc:language>en-US</dc:language>
  <cp:lastModifiedBy>33</cp:lastModifiedBy>
  <cp:lastPrinted>2012-06-05T09:49:00Z</cp:lastPrinted>
  <dcterms:modified xsi:type="dcterms:W3CDTF">2016-01-15T11:31:00Z</dcterms:modified>
  <cp:revision>9</cp:revision>
  <dc:subject/>
  <dc:title/>
</cp:coreProperties>
</file>