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18 июля 2011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Вице-президент некоммерческого партнерства «Саморегулируемая организация «Тверское объединение проектировщиков»» Барковский А.Ю. (согласно п. 10.13.4 Устава Некоммерческого партнерства «Саморегулируемая организация «Тверское объединение проектировщиков»», п. 3.1 Положения о президенте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ерасимова Валентина Сергеевна – директор ООО «Проект-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имирский В.В. – гл. инженер Общества с ограниченной ответственностью Проектный институт "Тверьпроект", заместитель председателя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8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3-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и Постановлением Правительства Российской Федерации от 24.03.2011 № 207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В. Казимирский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ектный институт «Тверьпроект» и Закрытому акционерному обществу «Проектный институт «Тверьграждан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ллионов рубле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В.В. Казимирский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В. Казимирский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становлением Правительства Российской Федерации от 24.03.2011 № 207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азимирского В.В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ый институт «Тверьпроек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56900161504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ый институт «Тверьпроек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56900161504)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ектный институт «Тверьпроект» и Закрытому акционерному обществу «Проектный институт «Тверьграждан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ллионов рубле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имирского В.В., который доложил присутствующим о поступивш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ях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6900161504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Проектный институт «Тверьграждан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6952005866) о том, что они осуществляют организацию работ по подготовке проектной документации, стоимость которой по одному договору более пять миллионов рублей, но не превышает двадцать пять миллионов рублей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ый институт «Тверьпроект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56900161504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Проектный институт «Тверьгражданпроек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76952005866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имирского В.В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тройнефтегаз Альянс Тверьгражда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8695202076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«ИнтерраГаз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6900011620)</w:t>
      </w:r>
      <w:r>
        <w:rPr>
          <w:rFonts w:cs="Times New Roman" w:ascii="Times New Roman" w:hAnsi="Times New Roman"/>
          <w:b/>
          <w:sz w:val="24"/>
          <w:szCs w:val="24"/>
        </w:rPr>
        <w:t>, Обществом с ограниченной ответственностью ПСК «Сигма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7695202709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>(ОГРН 1076952008297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Респект-Энерго» </w:t>
      </w:r>
      <w:r>
        <w:rPr>
          <w:rFonts w:cs="Times New Roman" w:ascii="Times New Roman" w:hAnsi="Times New Roman"/>
          <w:sz w:val="24"/>
          <w:szCs w:val="24"/>
        </w:rPr>
        <w:t>(ОГРН 108695200085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научно-производственная фирма </w:t>
      </w:r>
      <w:r>
        <w:rPr>
          <w:rFonts w:cs="Times New Roman" w:ascii="Times New Roman" w:hAnsi="Times New Roman"/>
          <w:b/>
        </w:rPr>
        <w:t>«ЗОНД-2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6900008320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</w:t>
      </w:r>
      <w:r>
        <w:rPr>
          <w:rFonts w:cs="Times New Roman" w:ascii="Times New Roman" w:hAnsi="Times New Roman"/>
          <w:b/>
        </w:rPr>
        <w:t>«ДСК-Прое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106952013310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м государственным унитарным предприятием 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 xml:space="preserve"> (ОГРН 1025003747856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</w:t>
      </w:r>
      <w:r>
        <w:rPr>
          <w:rFonts w:cs="Times New Roman" w:ascii="Times New Roman" w:hAnsi="Times New Roman"/>
          <w:b/>
        </w:rPr>
        <w:t>«Гас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62337003904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проектное бюро </w:t>
      </w:r>
      <w:r>
        <w:rPr>
          <w:rFonts w:cs="Times New Roman" w:ascii="Times New Roman" w:hAnsi="Times New Roman"/>
          <w:b/>
        </w:rPr>
        <w:t>«Ротон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86952018670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</w:t>
      </w:r>
      <w:r>
        <w:rPr>
          <w:rFonts w:cs="Times New Roman" w:ascii="Times New Roman" w:hAnsi="Times New Roman"/>
          <w:b/>
        </w:rPr>
        <w:t>«Термо-Сервис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76952009870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фирма </w:t>
      </w:r>
      <w:r>
        <w:rPr>
          <w:rFonts w:cs="Times New Roman" w:ascii="Times New Roman" w:hAnsi="Times New Roman"/>
          <w:b/>
        </w:rPr>
        <w:t>«МИНАТР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26900549301)</w:t>
      </w:r>
      <w:r>
        <w:rPr>
          <w:rFonts w:cs="Times New Roman" w:ascii="Times New Roman" w:hAnsi="Times New Roman"/>
          <w:b/>
          <w:sz w:val="24"/>
          <w:szCs w:val="24"/>
        </w:rPr>
        <w:t xml:space="preserve">, Муниципальным унитарным предприятием города Дубны Московской области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>(ОГРН 102500147011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ОБЪЕДИНЕННЫМ  ИНСТИТУТОМ  ЯДЕРНЫХ ИССЛЕД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5002200221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</w:t>
      </w:r>
      <w:r>
        <w:rPr>
          <w:rFonts w:cs="Times New Roman" w:ascii="Times New Roman" w:hAnsi="Times New Roman"/>
          <w:b/>
        </w:rPr>
        <w:t>«Электромонтажная комп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6918000503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</w:t>
      </w:r>
      <w:r>
        <w:rPr>
          <w:rFonts w:cs="Times New Roman" w:ascii="Times New Roman" w:hAnsi="Times New Roman"/>
          <w:b/>
        </w:rPr>
        <w:t>«Арт-Прое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106908000198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«Производственно-строительная фирма </w:t>
      </w:r>
      <w:r>
        <w:rPr>
          <w:rFonts w:cs="Times New Roman" w:ascii="Times New Roman" w:hAnsi="Times New Roman"/>
          <w:b/>
        </w:rPr>
        <w:t>«КВ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26901663634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</w:t>
      </w:r>
      <w:r>
        <w:rPr>
          <w:rFonts w:cs="Times New Roman" w:ascii="Times New Roman" w:hAnsi="Times New Roman"/>
          <w:b/>
        </w:rPr>
        <w:t>«Кимрские коммунальные систем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26900524750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</w:t>
      </w:r>
      <w:r>
        <w:rPr>
          <w:rFonts w:cs="Times New Roman" w:ascii="Times New Roman" w:hAnsi="Times New Roman"/>
          <w:b/>
        </w:rPr>
        <w:t>«Энергова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bookmarkStart w:id="0" w:name="OLE_LINK19"/>
      <w:bookmarkStart w:id="1" w:name="OLE_LINK18"/>
      <w:r>
        <w:rPr>
          <w:rFonts w:cs="Times New Roman" w:ascii="Times New Roman" w:hAnsi="Times New Roman"/>
          <w:sz w:val="24"/>
          <w:szCs w:val="24"/>
        </w:rPr>
        <w:t>1036906002594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еством с ограниченной ответственностью «Торгово-производственная компания </w:t>
      </w:r>
      <w:r>
        <w:rPr>
          <w:rFonts w:cs="Times New Roman" w:ascii="Times New Roman" w:hAnsi="Times New Roman"/>
          <w:b/>
        </w:rPr>
        <w:t>«Городское строитель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36906002814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арские палаты»</w:t>
      </w:r>
      <w:r>
        <w:rPr>
          <w:rFonts w:cs="Times New Roman" w:ascii="Times New Roman" w:hAnsi="Times New Roman"/>
          <w:sz w:val="24"/>
          <w:szCs w:val="24"/>
        </w:rPr>
        <w:t xml:space="preserve"> (ОГРН </w:t>
      </w:r>
      <w:bookmarkStart w:id="2" w:name="OLE_LINK9"/>
      <w:bookmarkStart w:id="3" w:name="OLE_LINK42"/>
      <w:bookmarkStart w:id="4" w:name="OLE_LINK41"/>
      <w:r>
        <w:rPr>
          <w:rFonts w:cs="Times New Roman" w:ascii="Times New Roman" w:hAnsi="Times New Roman"/>
          <w:sz w:val="24"/>
          <w:szCs w:val="24"/>
        </w:rPr>
        <w:t>10</w:t>
      </w:r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76952024490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мастер»</w:t>
      </w:r>
      <w:r>
        <w:rPr>
          <w:rFonts w:cs="Times New Roman" w:ascii="Times New Roman" w:hAnsi="Times New Roman"/>
          <w:sz w:val="24"/>
          <w:szCs w:val="24"/>
        </w:rPr>
        <w:t xml:space="preserve"> (ОГРН 105690400915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77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тройнефтегаз Альянс 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 1086952020760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ониной Т.П. действующего удостоверения по повышению квалификации по профилю выполняемых работ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ДСК-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106952013310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Салминой Н.К. действующего удостоверения по повышению квалификации по профилю выполняемых работ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ектное бюр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тонда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86952018670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Фуфаева Г.П., Андриянова А.Н., Пашковской Н.В., Королевой В.А. действующих удостоверений по повышению квалификации по профилю выполняемых работ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Федеральному государственному унитарному предприятию 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 xml:space="preserve"> (ОГРН 1025003747856)предписание об устранении в течение 30 дней, с момента получения предписания, выявленных нарушений в части не выполнения требований ст. 62 ТК РФ (у специалистов, работающих по совместительству, копии трудовых книжек не заверены по основному месту их работы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</w:rPr>
        <w:t>ОБЪЕДИНЕННОМУ ИНСТИТУТУ ЯДЕРНЫХ ИССЛЕД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5002200221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Прошиной О.А., Слесаренко А.Н., Черемушкиной Т.А. действующего удостоверения по повышению квалификации по профилю выполняемых работ), ч. 1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специалиста Слесаренко А.Н. не профильное образование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нитарному предприятию города Дубны Московской области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>(ОГРН 102500147011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овалевой Л.И. действующего удостоверения по повышению квалификации по профилю выполняемых работ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рт-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106908000198) 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Савельевой Т.В. действующего удостоверения по повышению квалификации по профилю выполняемых работ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ова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36906002594) предписание об устранении в течение 30 дней, с момента получения предписания, выявленных нарушений в части не выполнения требований ч. 1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Романовой Ю.В. копии диплома об образовании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изводственно-строительная фирма «КВАН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6901663634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Ларионовой Е.Ю. действующего удостоверения по повышению квалификации по профилю выполняемых работ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оргово-производственная компания </w:t>
      </w:r>
      <w:r>
        <w:rPr>
          <w:rFonts w:cs="Times New Roman" w:ascii="Times New Roman" w:hAnsi="Times New Roman"/>
          <w:b/>
        </w:rPr>
        <w:t>«Городское строительств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6906002814) предписание об устранении в течение 30 дней, с момента получения предписания, выявленных нарушений в части не выполнения требований п. 5.3 ст. 5 Требований НП «СРО «ТОП» к выдаче свидетельств о допуске к работам по обследованию строительных конструкций зданий и сооруж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кументация по охране труда и технике безопасности при обследовании строительных конструкций зданий и сооружений представлена не в полном объеме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арские палаты»</w:t>
      </w:r>
      <w:r>
        <w:rPr>
          <w:rFonts w:cs="Times New Roman" w:ascii="Times New Roman" w:hAnsi="Times New Roman"/>
          <w:sz w:val="24"/>
          <w:szCs w:val="24"/>
        </w:rPr>
        <w:t xml:space="preserve"> (ОГРН 1076952024490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мастер»</w:t>
      </w:r>
      <w:r>
        <w:rPr>
          <w:rFonts w:cs="Times New Roman" w:ascii="Times New Roman" w:hAnsi="Times New Roman"/>
          <w:sz w:val="24"/>
          <w:szCs w:val="24"/>
        </w:rPr>
        <w:t xml:space="preserve"> (ОГРН 1056904009150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лектромонтаж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7712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970</wp:posOffset>
            </wp:positionH>
            <wp:positionV relativeFrom="paragraph">
              <wp:posOffset>8255</wp:posOffset>
            </wp:positionV>
            <wp:extent cx="256222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президент НП «СРО «ТОП»»</w:t>
        <w:tab/>
        <w:tab/>
        <w:tab/>
        <w:tab/>
        <w:tab/>
        <w:tab/>
        <w:t>А.Ю. Барковск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7:00Z</dcterms:created>
  <dc:creator>33</dc:creator>
  <dc:description/>
  <cp:keywords/>
  <dc:language>en-US</dc:language>
  <cp:lastModifiedBy>33</cp:lastModifiedBy>
  <cp:lastPrinted>2011-07-18T12:47:00Z</cp:lastPrinted>
  <dcterms:modified xsi:type="dcterms:W3CDTF">2016-01-18T13:11:00Z</dcterms:modified>
  <cp:revision>6</cp:revision>
  <dc:subject/>
  <dc:title/>
</cp:coreProperties>
</file>