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Тверское объединение проектировщиков»» 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Правления  Партнерства 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Тверь                                                                                                        19 апреля 2010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дседателя Правления  некоммерческого партнерства «Саморегулируемая организация «Тверское объединение проектировщиков»» Дякина 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дседатель Правления некоммерческого партнерства «Саморегулируемая организация «Тверское объединение проектировщиков»» Дякин 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9 членов Правл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айдаков Анатолий Арсеньевич – директор ЗАО «ПИ «Тверьжилкоммунпроект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ООО «КПМ № 1»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директор ООО ПИ «Тверь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Кузнецов Владимир Сергеевич – ген.директор ООО </w:t>
      </w:r>
      <w:r>
        <w:rPr>
          <w:rFonts w:cs="Times New Roman" w:ascii="Times New Roman" w:hAnsi="Times New Roman"/>
          <w:spacing w:val="1"/>
          <w:sz w:val="20"/>
          <w:szCs w:val="20"/>
        </w:rPr>
        <w:t>«НЕЧЕРНОЗЕМСТРОЙТЕХ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итюнин Юрий Александрович – главный инженер О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«Стройиндустрия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ушной Юрий Николаевич – директор ООО «КПМ №2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авин Игорь Владимирович – директор ООО «ДИС-ПЛАН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яскин Александр Владимирович – председатель Контрольной комиссии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мин В.И. - директор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зам. директора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в заседании присутствуют 9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объявил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   6-ти   вопро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ие новых членов в некоммерческое партнерство «Саморегулируемая  организация «Тверское объединение проектировщиков»» и выдача  им Свидетельств о допуск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ботам, которые оказывают влияние на безопасность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Выдач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 о допуске включающее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 Рассмотрение проекта договора о взаимодействии между Партнерством и его членами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мотрение образцов договоров на проектные работы рекомендованные НОП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мотрение плана проверок на май 2010 года и на весь 2010 год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Разное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sz w:val="24"/>
          <w:szCs w:val="24"/>
        </w:rPr>
        <w:t>Принятие новых членов в некоммерческое партнерство «Саморегулируемая  организация «Тверское объединение проектировщиков»» и выдача   им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яскина А.В., который доложил присутствующим о поступивших  заявлениях о приеме в члены некоммерческого партнерства «Саморегулируемая организация «Тверское объединение проектировщиков» 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Проектная мастерская «Свой Дом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076952025006)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Общества с ограниченной ответственностью «Неострой»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106952005335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, а так же доложил о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 результатах рассмотрения представленных документов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 проектировщиков»)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Проектная мастерская «Свой Дом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076952025006)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ыдачей 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заявлению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1.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«Саморегулируемая организация «Тверское объединение проектировщиков»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Неострой»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106952005335</w:t>
      </w:r>
      <w:r>
        <w:rPr>
          <w:rFonts w:cs="Times New Roman" w:ascii="Times New Roman" w:hAnsi="Times New Roman"/>
          <w:spacing w:val="2"/>
          <w:sz w:val="24"/>
          <w:szCs w:val="24"/>
        </w:rPr>
        <w:t>)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ыдачей 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заявлению за исключением видов работ по подготовке проекта организации строительства, подготовке проекта организации работ по сносу или демонтажу объектов, обследованию строительных конструкций зданий и сооружений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Отказать в выдаче Свидетельства о допуске к работам, которые оказывают влияние на безопасность объектов капитального строительства на виды работ по подготовке проекта организации строительства, подготовке проекта организации работ по сносу или демонтажу объектов, обследованию строительных конструкций зданий и сооружений на основании не выполнения статьи 5 Требований к выдаче свидетельства о допуске к работам по подготовке проекта организации строительства и по подготовке проекта организации работ по сносу или демонтажу объектов (Утверждены общим собранием НП «СРО «ТОП» протокол от 28.11.2009 № 3) и статей  5 и 6 Требований к выдаче свидетельства о допуске к работам по обследованию строительных конструкций зданий и сооружений (Утверждены общим собранием НП «СРО «ТОП» протокол от 16.02.2010 № 1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- </w:t>
      </w:r>
      <w:r>
        <w:rPr>
          <w:rFonts w:cs="Times New Roman" w:ascii="Times New Roman" w:hAnsi="Times New Roman"/>
          <w:sz w:val="24"/>
          <w:szCs w:val="24"/>
        </w:rPr>
        <w:t xml:space="preserve">Выдач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 о допуске включающее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 некоммерческого партнерства «Саморегулируемая организация «Тверское объединение проектировщиков»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Каляскина А.В., который доложил присутствующим о поступивших  заявлениях о выдаче Свидетельства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 от следующих членов некоммерческого партнерства «Саморегулируемая организация «Тверское объединение проектировщиков»:</w:t>
      </w: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«Стройиндустрия-проект» (</w:t>
      </w:r>
      <w:r>
        <w:rPr>
          <w:rFonts w:cs="Times New Roman" w:ascii="Times New Roman" w:hAnsi="Times New Roman"/>
          <w:sz w:val="24"/>
          <w:szCs w:val="24"/>
        </w:rPr>
        <w:t>ОГРН 1026900522824</w:t>
      </w:r>
      <w:r>
        <w:rPr>
          <w:rFonts w:cs="Times New Roman" w:ascii="Times New Roman" w:hAnsi="Times New Roman"/>
          <w:b/>
        </w:rPr>
        <w:t>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оюзстройпроект» </w:t>
      </w:r>
      <w:r>
        <w:rPr>
          <w:rFonts w:cs="Times New Roman" w:ascii="Times New Roman" w:hAnsi="Times New Roman"/>
          <w:sz w:val="24"/>
          <w:szCs w:val="24"/>
        </w:rPr>
        <w:t>(ОГРН 1026900510581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Проектное бюро «Линия» (</w:t>
      </w:r>
      <w:r>
        <w:rPr>
          <w:rFonts w:cs="Times New Roman" w:ascii="Times New Roman" w:hAnsi="Times New Roman"/>
          <w:sz w:val="24"/>
          <w:szCs w:val="24"/>
        </w:rPr>
        <w:t>ОГРН 1026900507479</w:t>
      </w:r>
      <w:r>
        <w:rPr>
          <w:rFonts w:cs="Times New Roman" w:ascii="Times New Roman" w:hAnsi="Times New Roman"/>
          <w:b/>
          <w:sz w:val="24"/>
          <w:szCs w:val="24"/>
        </w:rPr>
        <w:t>), Общества с ограниченной ответственностью «Проектные решения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086952026622</w:t>
      </w:r>
      <w:r>
        <w:rPr>
          <w:rFonts w:cs="Times New Roman" w:ascii="Times New Roman" w:hAnsi="Times New Roman"/>
          <w:b/>
          <w:sz w:val="24"/>
          <w:szCs w:val="24"/>
        </w:rPr>
        <w:t xml:space="preserve">), Закрытого акционерного общества «Строительная компания «СОЮЗ» </w:t>
      </w:r>
      <w:r>
        <w:rPr>
          <w:rFonts w:cs="Times New Roman" w:ascii="Times New Roman" w:hAnsi="Times New Roman"/>
          <w:sz w:val="24"/>
          <w:szCs w:val="24"/>
        </w:rPr>
        <w:t>(ОГРН 102690052475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Проектно-строительная компания «Лидер» (</w:t>
      </w:r>
      <w:r>
        <w:rPr>
          <w:rFonts w:cs="Times New Roman" w:ascii="Times New Roman" w:hAnsi="Times New Roman"/>
          <w:sz w:val="24"/>
          <w:szCs w:val="24"/>
        </w:rPr>
        <w:t>ОГРН 1056900211807</w:t>
      </w:r>
      <w:r>
        <w:rPr>
          <w:rFonts w:cs="Times New Roman" w:ascii="Times New Roman" w:hAnsi="Times New Roman"/>
          <w:b/>
          <w:sz w:val="24"/>
          <w:szCs w:val="24"/>
        </w:rPr>
        <w:t>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Фирма «Модуль» (</w:t>
      </w:r>
      <w:r>
        <w:rPr>
          <w:rFonts w:cs="Times New Roman" w:ascii="Times New Roman" w:hAnsi="Times New Roman"/>
          <w:sz w:val="24"/>
          <w:szCs w:val="24"/>
        </w:rPr>
        <w:t>ОГРН 1026900558838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 так же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 проектировщиков»)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крытому акционерному обществу «Стройиндустрия-проект» (</w:t>
      </w:r>
      <w:r>
        <w:rPr>
          <w:rFonts w:cs="Times New Roman" w:ascii="Times New Roman" w:hAnsi="Times New Roman"/>
          <w:sz w:val="24"/>
          <w:szCs w:val="24"/>
        </w:rPr>
        <w:t>ОГРН 1026900522824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у с ограниченной ответственностью «Союзстройпроект» </w:t>
      </w:r>
      <w:r>
        <w:rPr>
          <w:rFonts w:cs="Times New Roman" w:ascii="Times New Roman" w:hAnsi="Times New Roman"/>
          <w:sz w:val="24"/>
          <w:szCs w:val="24"/>
        </w:rPr>
        <w:t>(ОГРН 1026900510581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у с ограниченной ответственностью «Проектное бюро «Линия» (</w:t>
      </w:r>
      <w:r>
        <w:rPr>
          <w:rFonts w:cs="Times New Roman" w:ascii="Times New Roman" w:hAnsi="Times New Roman"/>
          <w:sz w:val="24"/>
          <w:szCs w:val="24"/>
        </w:rPr>
        <w:t>ОГРН 1026900507479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у с ограниченной ответственностью «Проектные решения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086952026622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ытому акционерному обществу «Строительная компания «СОЮЗ» </w:t>
      </w:r>
      <w:r>
        <w:rPr>
          <w:rFonts w:cs="Times New Roman" w:ascii="Times New Roman" w:hAnsi="Times New Roman"/>
          <w:sz w:val="24"/>
          <w:szCs w:val="24"/>
        </w:rPr>
        <w:t xml:space="preserve">(ОГРН 1026900524750)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у с ограниченной ответственностью «Проектно-строительная компания «Лидер» (</w:t>
      </w:r>
      <w:r>
        <w:rPr>
          <w:rFonts w:cs="Times New Roman" w:ascii="Times New Roman" w:hAnsi="Times New Roman"/>
          <w:sz w:val="24"/>
          <w:szCs w:val="24"/>
        </w:rPr>
        <w:t>ОГРН 1056900211807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у с ограниченной ответственностью Фирма «Модуль» (</w:t>
      </w:r>
      <w:r>
        <w:rPr>
          <w:rFonts w:cs="Times New Roman" w:ascii="Times New Roman" w:hAnsi="Times New Roman"/>
          <w:sz w:val="24"/>
          <w:szCs w:val="24"/>
        </w:rPr>
        <w:t>ОГРН 1026900558838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 При рассмотрении документов на вступление в Партнерство и получение Свидетельства о допуске не принимать во внимание гарантийные письма по части предстоящего повышения квалификации, получения необходимых удостоверений, о приобретении необходимого оборудования и использования оборудования сторонни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проекта договора о взаимодействии между Партнерством и его члена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 который прокомментировал  положения договора, ранее представленного членам Правления для предварительного рассмотре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оект договора одобрить,  разместить его на сайте и направить по электронной почте всем членам Партнерства с рекомендациями Правления по его заключению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4 повестки дня -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 образцов  рекомендованных НОП договоров   на  проектные работ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емидова А.Г., который прокомментировал положения договоров, ранее представленных членам Правления для предварительного рассмотрения.       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Рекоменд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е образцы договоров для использования в практике работы членов Партнер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5 повестки дня- </w:t>
      </w:r>
      <w:r>
        <w:rPr>
          <w:rFonts w:cs="Times New Roman" w:ascii="Times New Roman" w:hAnsi="Times New Roman"/>
          <w:sz w:val="24"/>
          <w:szCs w:val="24"/>
        </w:rPr>
        <w:t>Рассмотрение плана проверок на май 2010 года и на весь 2010 г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емидова А.Г., который доложил членам Правления  о планах по контролю за деятельностью членов Партнерства в части соблюдения ими требований к выдаче свидетельств о допуске.</w:t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1.Принять за основу предложения дирекции по проведению контрольных мероприятий в 2010 году и  утвердить табель плановых проверок членов Партнерства на  2010 год по соблюдению  требований к выдаче свидетельств о допуск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вышеуказанных проверок, как правило осуществлять силами дирекции Партнерства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6 повестки дня- </w:t>
      </w: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Слушали: </w:t>
      </w:r>
      <w:r>
        <w:rPr>
          <w:rFonts w:cs="Times New Roman" w:ascii="Times New Roman" w:hAnsi="Times New Roman"/>
          <w:sz w:val="24"/>
          <w:szCs w:val="24"/>
        </w:rPr>
        <w:t xml:space="preserve">Истомина В.И. который предложил рассматривать заявления о приеме новых членов в Партнерство только после поступления от них на текущий счет Партнерства взноса </w:t>
      </w:r>
      <w:r>
        <w:rPr>
          <w:rFonts w:cs="Times New Roman" w:ascii="Times New Roman" w:hAnsi="Times New Roman"/>
          <w:i/>
          <w:sz w:val="24"/>
          <w:szCs w:val="24"/>
        </w:rPr>
        <w:t>(в размере взноса Компенсационный фонд)</w:t>
      </w:r>
      <w:r>
        <w:rPr>
          <w:rFonts w:cs="Times New Roman" w:ascii="Times New Roman" w:hAnsi="Times New Roman"/>
          <w:sz w:val="24"/>
          <w:szCs w:val="24"/>
        </w:rPr>
        <w:t xml:space="preserve">  для последующего его перевода  в Компенсационный фонд в течение 3-х дней после принятия решения о приеме нового члена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предложение Истомина В.И.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Слушали:</w:t>
      </w:r>
      <w:r>
        <w:rPr>
          <w:rFonts w:cs="Times New Roman" w:ascii="Times New Roman" w:hAnsi="Times New Roman"/>
          <w:sz w:val="24"/>
          <w:szCs w:val="24"/>
        </w:rPr>
        <w:t>Кузнецова В.С., который  доложил членам правления о вопросах, поднятых на семинаре,  проходившем в Москве 08.04.2010 г. под эгидой Национального  объединения проектировщиков на тему «Страхование и финансовые риски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учить Кузнецову В.С. откорректировать действующее Положение о страховании с учетом разработанных НОП Методических рекомендаций по страхованию гражданской ответственности….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ции Партнерства организовать ведение реестра договоров страхования, обеспечить контроль за соответствием вновь заключаемых договоров откорректированному Положению о страховании, провести выборочные проверки договоров страхования на предмет их соответствия вышеназванным Методическим рекомендациям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емидова А.Г., который проинформировал членов  Правления о возможностях по получению  сведений о проводимых тендерах на выполнение проектных рабо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Поручить дирекции Партнерства подробно изучить вопрос сотрудничества с целью получения информации по тендерам через информационное агентство «Трайд.Су» и доложить на следующем заседании Правления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7425</wp:posOffset>
            </wp:positionH>
            <wp:positionV relativeFrom="paragraph">
              <wp:posOffset>159385</wp:posOffset>
            </wp:positionV>
            <wp:extent cx="2466340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авления</w:t>
        <w:tab/>
        <w:tab/>
        <w:tab/>
        <w:tab/>
        <w:tab/>
        <w:tab/>
        <w:tab/>
        <w:t>В.Н Дяки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А.Г. Демид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24:00Z</dcterms:created>
  <dc:creator>33</dc:creator>
  <dc:description/>
  <cp:keywords/>
  <dc:language>en-US</dc:language>
  <cp:lastModifiedBy>user</cp:lastModifiedBy>
  <dcterms:modified xsi:type="dcterms:W3CDTF">2016-02-03T05:24:00Z</dcterms:modified>
  <cp:revision>2</cp:revision>
  <dc:subject/>
  <dc:title/>
</cp:coreProperties>
</file>