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02 сентября 2013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5 членов 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-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коммунпроект»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5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4-х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1. О приостановлении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Стройиндустрияпроект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. О назначении даты внеочередного Общего собрания членов Партнерства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4. О командировании Президента и директора Партнерства на заседание Координационного совета в г. Ярославле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докладчик В.Н. Дякин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приостановлении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АО «Стройиндустрияпроек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.Г. Демидова, который доложил </w:t>
      </w:r>
      <w:r>
        <w:rPr>
          <w:rFonts w:cs="Times New Roman" w:ascii="Times New Roman" w:hAnsi="Times New Roman"/>
          <w:sz w:val="24"/>
          <w:szCs w:val="24"/>
        </w:rPr>
        <w:t>присутствующим о нарушении Поло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ленстве в Некоммерческом партнерств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регулируемая организация «Тверское объединение проектировщиков»» членом Партнер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ОАО «Стройиндустрияпроект» </w:t>
      </w:r>
      <w:r>
        <w:rPr>
          <w:rFonts w:cs="Times New Roman" w:ascii="Times New Roman" w:hAnsi="Times New Roman"/>
          <w:sz w:val="24"/>
          <w:szCs w:val="24"/>
        </w:rPr>
        <w:t>по причине отсутствия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остановить действие 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Стройиндустрияпроект» </w:t>
      </w:r>
      <w:r>
        <w:rPr>
          <w:rFonts w:cs="Times New Roman" w:ascii="Times New Roman" w:hAnsi="Times New Roman"/>
          <w:sz w:val="24"/>
          <w:szCs w:val="24"/>
        </w:rPr>
        <w:t>(ОГРН 1026900522824) в соответствии с п. 8.2 (третий абзац) Поло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ленстве в Некоммерческом партнерств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регулируемая организация «Тверское объединение проектировщиков»» и Положени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 (отсутствие у организации действующего договора страхования гражданской ответственности) до заключения договора гражданской ответственности, но не более чем на 60 дне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лектромонтажная компания» </w:t>
      </w:r>
      <w:r>
        <w:rPr>
          <w:rFonts w:cs="Times New Roman" w:ascii="Times New Roman" w:hAnsi="Times New Roman"/>
          <w:sz w:val="24"/>
          <w:szCs w:val="24"/>
        </w:rPr>
        <w:t>(ОГРН 103691800050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нергосервис» </w:t>
      </w:r>
      <w:r>
        <w:rPr>
          <w:rFonts w:cs="Times New Roman" w:ascii="Times New Roman" w:hAnsi="Times New Roman"/>
          <w:sz w:val="24"/>
          <w:szCs w:val="24"/>
        </w:rPr>
        <w:t>(ОГРН 1046904002782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Клин-Формаш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500395613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Гор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0800215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нергетик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0925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Гасс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2337003904)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м акционерным обществом «</w:t>
      </w:r>
      <w:r>
        <w:rPr>
          <w:rFonts w:cs="Times New Roman" w:ascii="Times New Roman" w:hAnsi="Times New Roman"/>
          <w:b/>
        </w:rPr>
        <w:t>Научно исследовательский, проектный и конструкторско-технологический институ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0378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Котло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695200537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фи-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76912000538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РегионСвяз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5042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ИЗМА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5042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о–строительн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рица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7691400077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индус проект» </w:t>
      </w:r>
      <w:r>
        <w:rPr>
          <w:rFonts w:cs="Times New Roman" w:ascii="Times New Roman" w:hAnsi="Times New Roman"/>
          <w:sz w:val="24"/>
          <w:szCs w:val="24"/>
        </w:rPr>
        <w:t>(ОГРН 1096952019780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лектромонтажная компания» </w:t>
      </w:r>
      <w:r>
        <w:rPr>
          <w:rFonts w:cs="Times New Roman" w:ascii="Times New Roman" w:hAnsi="Times New Roman"/>
          <w:sz w:val="24"/>
          <w:szCs w:val="24"/>
        </w:rPr>
        <w:t>(ОГРН 103691800050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Клин-Формаш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500395613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Котло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695200537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фи-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76912000538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ИЗМА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5042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ектно–строительн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рицастрой» </w:t>
      </w:r>
      <w:r>
        <w:rPr>
          <w:rFonts w:cs="Times New Roman" w:ascii="Times New Roman" w:hAnsi="Times New Roman"/>
          <w:sz w:val="24"/>
          <w:szCs w:val="24"/>
        </w:rPr>
        <w:t>(ОГРН 1076914000778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Энергосервис» </w:t>
      </w:r>
      <w:r>
        <w:rPr>
          <w:rFonts w:cs="Times New Roman" w:ascii="Times New Roman" w:hAnsi="Times New Roman"/>
          <w:sz w:val="24"/>
          <w:szCs w:val="24"/>
        </w:rPr>
        <w:t>(ОГРН 1046904002782) 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Гореловой М.В. и Баяндиной В.В. действующих удостоверений по повышению квалификации по выполняемому виду работ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ткрытому акционерному обществу «</w:t>
      </w:r>
      <w:r>
        <w:rPr>
          <w:rFonts w:cs="Times New Roman" w:ascii="Times New Roman" w:hAnsi="Times New Roman"/>
          <w:b/>
        </w:rPr>
        <w:t>Научно исследовательский, проектный и конструкторско-технологический институ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03786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Скрябина В.С. и Архиповой Н.И. действующих удостоверений по повышению квалификации по выполняемым видам работ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Гор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08002158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Семяткина А.Б., Семяткиной Г.Т. и Леликовой И.В. действующих удостоверений по повышению квалификации по выполняемому виду рабо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нергетик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09253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Кухаревской Ю.А. действующего удостоверения по повышению квалификации по выполняемому виду работ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Гасс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2337003904) предписание об устранении в течение 30 дней, с момента получ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я, выявленных нарушений в части нарушения Приказа Ростехнадзора от 29 января 2007 № 37 (</w:t>
      </w:r>
      <w:r>
        <w:rPr>
          <w:rFonts w:cs="Times New Roman" w:ascii="Times New Roman" w:hAnsi="Times New Roman"/>
        </w:rPr>
        <w:t>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сутствие у специалиста Аговой В.Н. действующего удостоверения аттестации Ростехнадзором по </w:t>
      </w:r>
      <w:r>
        <w:rPr>
          <w:rFonts w:cs="Times New Roman" w:ascii="Times New Roman" w:hAnsi="Times New Roman"/>
        </w:rPr>
        <w:t>проектированию объектов газораспределения и газопотреблени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РегионСвяз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50423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Покрамович Н.Б. и Кондратьевой А.А. действующих удостоверений по повышению квалификации по выполняемому виду работ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ить материалы проверк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индус проект» </w:t>
      </w:r>
      <w:r>
        <w:rPr>
          <w:rFonts w:cs="Times New Roman" w:ascii="Times New Roman" w:hAnsi="Times New Roman"/>
          <w:sz w:val="24"/>
          <w:szCs w:val="24"/>
        </w:rPr>
        <w:t>(ОГРН 1096952019780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сциплинарную комиссию для применения мер дисциплинарного воздействия в связи с не исполнением предписания Контрольной комиссии НП СРО «ТОП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назначении даты внеочередного Общего собрания членов Партнерств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доложил присутствующим о необходимости созыва внеочередного Общего собрания членов НП СРО «ТОП» и предложил членам Пра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овести Общее собрание 14 ноября 2013 года, а так же огласил предполагаемую повестку д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ие внеочередного Общего собрания членов Партнерства назначить на 14 ноября 2013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рекции Партнерства довести информацию по Общему собранию до каждого члена Партнерства в соответствии с действующим в Партнерстве регламентом подготовки и проведения собрания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вопросу № 4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командировании Президента и директора Партнерства на заседание Координационного совета в г. Ярославл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ина В.Н., который доложил присутствующим, что 24-25 сентября 2013 в г. Ярославле состоится Окруж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 СРО проектировщиков ЦФ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ковского А.Ю., который предложил кандидатуры президента Партнерства В.Н. Дякина и директора Партнерства А.А. Байдакова для участия в конферен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участие в работе Окруж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 СРО проектировщиков ЦФО 24-25 сентября 201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 качестве делегатов на конференцию кандидатуры президента Партнерства В.Н. Дякина и директора Партнерства А.А. Байдако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делить Дякина Валерия Николаевича полномочиями представлять НП СРО «ТОП» и голосовать от имени Партнерства по всем вопросам рассматриваемым на конференции, а А.А. Байдакова правом совещательного голос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59385</wp:posOffset>
            </wp:positionV>
            <wp:extent cx="237172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33</dc:creator>
  <dc:description/>
  <cp:keywords/>
  <dc:language>en-US</dc:language>
  <cp:lastModifiedBy>33</cp:lastModifiedBy>
  <cp:lastPrinted>2013-11-08T11:26:00Z</cp:lastPrinted>
  <dcterms:modified xsi:type="dcterms:W3CDTF">2015-10-20T06:14:00Z</dcterms:modified>
  <cp:revision>14</cp:revision>
  <dc:subject/>
  <dc:title/>
</cp:coreProperties>
</file>