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04 июня 2012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5 членов Правл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Б. – Председатель Дисциплинарной комиссии Партн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5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 из 6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9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остановлении действия Свидетельства о допуске к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Микрюков В.Б.).</w:t>
      </w:r>
    </w:p>
    <w:p>
      <w:pPr>
        <w:pStyle w:val="Style19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рассмотрения на Дисциплинарной комиссии письма директора ООО ПКБ «Остов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Микрюков В.Б.).</w:t>
      </w:r>
    </w:p>
    <w:p>
      <w:pPr>
        <w:pStyle w:val="Style19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писка кандидатов от членов Партнерства на награждение Почетными грамотами Министерства строительств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9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- О выдаче С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о-конструкторское бюро «Остов» (</w:t>
      </w:r>
      <w:r>
        <w:rPr>
          <w:rFonts w:cs="Times New Roman" w:ascii="Times New Roman" w:hAnsi="Times New Roman"/>
          <w:sz w:val="24"/>
          <w:szCs w:val="24"/>
        </w:rPr>
        <w:t xml:space="preserve">ОГРН 1086952010353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о-конструкторское бюро «Остов» (</w:t>
      </w:r>
      <w:r>
        <w:rPr>
          <w:rFonts w:cs="Times New Roman" w:ascii="Times New Roman" w:hAnsi="Times New Roman"/>
          <w:sz w:val="24"/>
          <w:szCs w:val="24"/>
        </w:rPr>
        <w:t>ОГРН 1086952010353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86952017712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ИнтерраГаз»</w:t>
      </w:r>
      <w:r>
        <w:rPr>
          <w:rFonts w:cs="Times New Roman" w:ascii="Times New Roman" w:hAnsi="Times New Roman"/>
          <w:sz w:val="24"/>
          <w:szCs w:val="24"/>
        </w:rPr>
        <w:t xml:space="preserve"> (ОГРН 103690001162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мгаз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520128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троймастер» </w:t>
      </w:r>
      <w:r>
        <w:rPr>
          <w:rFonts w:cs="Times New Roman" w:ascii="Times New Roman" w:hAnsi="Times New Roman"/>
          <w:sz w:val="24"/>
          <w:szCs w:val="24"/>
        </w:rPr>
        <w:t xml:space="preserve">(ОГРН 105690400915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Бежецк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153786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Не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695200533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фирма «МИНАТРОН» </w:t>
      </w:r>
      <w:r>
        <w:rPr>
          <w:rFonts w:cs="Times New Roman" w:ascii="Times New Roman" w:hAnsi="Times New Roman"/>
          <w:sz w:val="24"/>
          <w:szCs w:val="24"/>
        </w:rPr>
        <w:t xml:space="preserve">(ОГРН 1026900549301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 1076952025006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отлотепл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66950075323)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ехЭнергоСервис» </w:t>
      </w:r>
      <w:r>
        <w:rPr>
          <w:rFonts w:cs="Times New Roman" w:ascii="Times New Roman" w:hAnsi="Times New Roman"/>
          <w:sz w:val="24"/>
          <w:szCs w:val="24"/>
        </w:rPr>
        <w:t xml:space="preserve">(ОГРН 1066950056799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Производственно-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, </w:t>
      </w:r>
      <w:r>
        <w:rPr>
          <w:rFonts w:cs="Times New Roman" w:ascii="Times New Roman" w:hAnsi="Times New Roman"/>
          <w:b/>
          <w:sz w:val="24"/>
          <w:szCs w:val="24"/>
        </w:rPr>
        <w:t>Внедренческое Научно - производственное Общество с ограниченной ответственностью «ВНПО – 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ектно-строительная компания «Старицастрой» </w:t>
      </w:r>
      <w:r>
        <w:rPr>
          <w:rFonts w:cs="Times New Roman" w:ascii="Times New Roman" w:hAnsi="Times New Roman"/>
          <w:sz w:val="24"/>
          <w:szCs w:val="24"/>
        </w:rPr>
        <w:t>(ОГРН 107691400077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>(ОГРН 1086952017712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Буханец О.А. действующего удостоверения по повышению квалификации по профилю выполняемых раб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мгаз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5201286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Иванченко Н.Ф. и Ксенофонтовой Н.И. действующих удостоверений по повышению квалификации по профилю выполняемых раб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троймастер» </w:t>
      </w:r>
      <w:r>
        <w:rPr>
          <w:rFonts w:cs="Times New Roman" w:ascii="Times New Roman" w:hAnsi="Times New Roman"/>
          <w:sz w:val="24"/>
          <w:szCs w:val="24"/>
        </w:rPr>
        <w:t>(ОГРН 1056904009150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Кудрявцева Д.С. действующего удостоверения по повышению квалификации по профилю выполняемых раб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 107695202500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п. 5.3 ст. 5 Треб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ыдаче свидетельства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следованию строительных конструкций зданий и сооружений НП «СРО «ТОП», утвержденных общим собранием (протокол от «14» сентября 2010 г. № 3) (отсутствие у ГИПа Проненковой И.А., ответственной за охрану труда при проведении обследований зданий и сооружений, удостоверения по технике безопасно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отлотепл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6695007532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Ксенофонтовой Н.И. действующего удостоверения по повышению квалификации по профилю выполняемых раб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ТехЭнергоСервис» </w:t>
      </w:r>
      <w:r>
        <w:rPr>
          <w:rFonts w:cs="Times New Roman" w:ascii="Times New Roman" w:hAnsi="Times New Roman"/>
          <w:sz w:val="24"/>
          <w:szCs w:val="24"/>
        </w:rPr>
        <w:t>(ОГРН 1066950056799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изводственно-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дренческое Научно - производственное Общество с ограниченной ответственностью «ВНПО – 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ектно-строительная компания «Старицастрой» </w:t>
      </w:r>
      <w:r>
        <w:rPr>
          <w:rFonts w:cs="Times New Roman" w:ascii="Times New Roman" w:hAnsi="Times New Roman"/>
          <w:sz w:val="24"/>
          <w:szCs w:val="24"/>
        </w:rPr>
        <w:t>(ОГРН 1076914000778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О приостановлении действия Свидетельства о допуске к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рюкова В.Б., который представил присутствующим проект решения Дисциплинарной комиссии Партнерства по результатам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ние материалов плановой проверк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ГИРАН»</w:t>
      </w:r>
      <w:r>
        <w:rPr>
          <w:rFonts w:cs="Times New Roman" w:ascii="Times New Roman" w:hAnsi="Times New Roman"/>
          <w:sz w:val="24"/>
          <w:szCs w:val="24"/>
        </w:rPr>
        <w:t xml:space="preserve"> (ОГРН 1076952006482) 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РТНЕР»</w:t>
      </w:r>
      <w:r>
        <w:rPr>
          <w:rFonts w:cs="Times New Roman" w:ascii="Times New Roman" w:hAnsi="Times New Roman"/>
          <w:sz w:val="24"/>
          <w:szCs w:val="24"/>
        </w:rPr>
        <w:t xml:space="preserve"> (ОГРН 1066950034975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решение дисциплинарной комиссии НП «СРО «ТОП» о приостановлении действия Свидетельства о допус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РАН»</w:t>
      </w:r>
      <w:r>
        <w:rPr>
          <w:rFonts w:cs="Times New Roman" w:ascii="Times New Roman" w:hAnsi="Times New Roman"/>
          <w:sz w:val="24"/>
          <w:szCs w:val="24"/>
        </w:rPr>
        <w:t xml:space="preserve"> (ОГРН 1076952006482) в связи с нарушением п.7.10 ст.7 Положения о членстве в НП «СРО «ТОП» до 04.08.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решение дисциплинарной комиссии НП «СРО «ТОП» о приостановлении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РТНЕР»</w:t>
      </w:r>
      <w:r>
        <w:rPr>
          <w:rFonts w:cs="Times New Roman" w:ascii="Times New Roman" w:hAnsi="Times New Roman"/>
          <w:sz w:val="24"/>
          <w:szCs w:val="24"/>
        </w:rPr>
        <w:t xml:space="preserve"> (ОГРН 1066950034975) в связи с нарушением п.7.10 ст.7 Положения о членстве в НП «СРО «ТОП» до 04.08.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рассмотрения на Дисциплинарной комиссии письма директора ООО ПКБ «Остов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юкова В.Б., который представил присутствующим проект решения Дисциплинарной комиссии Партнерства 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результатах рассмотрения письма директора ООО ПКБ «Ос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ции Партнерств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ить инспекцию архстройконтроля департамента архитектуры и строительства Администрации города Твери и отдел «Инспекция государственного строительного надзора» Министерства строительства Тверской области о фактах, изложенных в письм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иректора ООО ПКБ «Ост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директору ООО ПКБ «Остов» Каляскину А.В. обратиться в прокуратуру г. Твери по факту обнаружения проектной документации с фальсифицированными реквизитам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 Об утверждении списка кандидатов от членов Партнерства на награждение Почетными грамотами Министерства строительства Твер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 А.А., который доложил присутствующим о поступивших от членов НП «СРО «ТОП» ходатайствах о награждении своих сотрудников в связи с празднованием Дня стро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писки кандидатов от членов Партнерства на объявление благодарности Министерства строительства Тверской области (приложение № 1) и награждение Почетными грамотами Министерства строительства Тверской области (приложение № 2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 Разное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А.А. Байдакова, который проинформировал членов Правления о том, что: а) ООО ПСК «Ларс» добровольно вышедшее из состава Партнерства погасило задолженность по членским взносам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рбитражный суд направляется исковое заявление о взыскании задолженности по членским взносам с ООО «СУ Главэнергострой» добровольно вышедшего из состава Партнерства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информацию А.А. Байдакова к свед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проинформировал членов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б обсуждаемых вопросах и принятых решениях на заседании координационного совета СРО проектировщиков ЦФО прошедшем в Смоленске 22 мая т.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А.А. Байдакова к свед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письмах от членов Партнерства ООО «СК «Премиум» и ООО НПФ «ЗОНД-2» с просьбой о переносе начала плановой проверки и представил откорректированный Табель с учетом изменений дат начала проверок вышеуказанных организаций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ткорректированный Табель плановых проверок соблюдения членами НП «СРО «ТОП» требований к выдаче Свидетельств о допуске к работам, которые оказывают влияние на безопасность объектов капитального строительства на 2012 год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8255</wp:posOffset>
            </wp:positionV>
            <wp:extent cx="2375535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6.2012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явление благодарности ко Дню стро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троительств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иков Никита Валерьевич – архитектор ЗАО «СК «СОЮЗ»,</w:t>
      </w:r>
    </w:p>
    <w:p>
      <w:pPr>
        <w:pStyle w:val="Style18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цаева Анна Николаевна – ведущий инженер ООО «Комплексная проектная мастерская № 2»,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астин Илья Александрович – системный администратор ООО «Комплексная проектная мастерская № 2»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78105</wp:posOffset>
            </wp:positionV>
            <wp:extent cx="250507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6.2012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Министерства строительств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дарин Алексей Александрович – руководитель проектной группы ЗАО «СК «СОЮЗ»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ргеев Дмитрий Викторович – главный инженер проектов ЗАО «СК «СОЮЗ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ртазаев Гаджимурад Алимурадович – директор ООО ПСК «Рубас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га Григорий Викторович – директор проектной мастерской ЗАО ПИ «Тверьжилкоммунпроект» (г. Ржев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верева Евгения Александровна – директор проектной мастерс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ПИ «Тверьжилкоммунпроект» (г. Осташков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ронцов Сергей Михайлович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инженер проектов–ООО «ДСК - Проект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бецкий Игорь Леонидович – главный инженер проектов ООО Фирма «Модуль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ляскин Владимир Ильич – главный инженер проектов ООО Фирма «Модуль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стафурова Надежда Юрьевна – главный специалист ООО Фирма «Модуль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орцова Татьяна Николаевна – ведущий инженер ООО Фирма «Модуль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рочкин Ярослав Валерьевич – главный специалист ООО Фирма «Модуль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елкова Инна Борисовна – начальник проектно-сметного отдела ООО «Профи-строй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овикова Мария Юрьевна – инжене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ООО «Комплексная проектная мастерская № 2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аксимова Ольга Борисовна – инженер III категории ООО «Комплексная проектная мастерская № 2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линина Любовь Михайловна – ведущий инженер ООО «Комплексная проектная мастерская № 2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иннуров Руслан Асхатович – заведующий группой ООО «Комплексная проектная мастерская № 2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иннурова Анна Владимировна – заведующая группой ООО «Комплексная проектная мастерская № 2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ухомесова Регина Евгеньевна – помощник ГИПа ООО «Комплексная проектная мастерская № 2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Жданова Галина Александровна - главный специалист по электроснабжению  ООО «Архитектурная студия «СТИЛЬ»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9145</wp:posOffset>
            </wp:positionH>
            <wp:positionV relativeFrom="paragraph">
              <wp:posOffset>323215</wp:posOffset>
            </wp:positionV>
            <wp:extent cx="1162050" cy="116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0. Буланцова Надежда Александровна  - главный конструктор ООО «Архитектурная студия «СТИЛЬ»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зидент НП «СРО «ТОП»»</w:t>
        <w:tab/>
        <w:tab/>
        <w:tab/>
        <w:tab/>
        <w:tab/>
        <w:tab/>
        <w:tab/>
        <w:t>В.Н Дя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1134"/>
        <w:gridCol w:w="5386"/>
        <w:gridCol w:w="2375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  <w:gridCol w:w="384"/>
              <w:gridCol w:w="4677"/>
            </w:tblGrid>
            <w:tr>
              <w:trPr/>
              <w:tc>
                <w:tcPr>
                  <w:tcW w:w="42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ind w:left="360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ротоколу заседания 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тнерства НП «СРО «ТОП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4.06.2012г. № 8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х проверок соблюдения членами НП «СРО «ТОП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 к выдаче Свидетельства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  <w:p>
            <w:pPr>
              <w:pStyle w:val="Style18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-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дата начала проверки</w:t>
            </w:r>
          </w:p>
        </w:tc>
      </w:tr>
      <w:tr>
        <w:trPr>
          <w:trHeight w:val="43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Руба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2-03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лай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2-03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ерви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2-09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1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2-15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оду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2-16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2-20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2-24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ПП «Монтаж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2-29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дорпроект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2-29.02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вентиляция-Клима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2-01.03.12</w:t>
            </w:r>
          </w:p>
        </w:tc>
      </w:tr>
      <w:tr>
        <w:trPr>
          <w:trHeight w:val="3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Тверьгаз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2-05.03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е бюро «Ли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2-05.03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евзапспец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2-13.03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С-пл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2-15.03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ТН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2-21.03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Возрожд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2-21.03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ТВЕМО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2-22.03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2-28.03.12</w:t>
            </w:r>
          </w:p>
        </w:tc>
      </w:tr>
      <w:tr>
        <w:trPr>
          <w:trHeight w:val="2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ИР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2-29.03.12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индустрия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2-05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индус 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2-11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ЭнергоСервис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2-05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авто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2-12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ффект-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2-12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ологический Ауди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2-16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ная мастерска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2-18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монтажный цент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2-19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ум-Твер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2-19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Ц «АудитПромРис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2-24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 Главэнерг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2-25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проект-ПБ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2-26.04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нтролл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2-27.04.12</w:t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ИЕ БЕЗОПАСНОСТ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2-04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ффи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2-04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ПК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2-12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2-16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Газ-Энерг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2-17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раГаз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2-17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газ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2-23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2-24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2-24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2-28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ИНАТРО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2-30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 «Сво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2-31.05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теп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2-31.05.12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нефтегаз Альянс «Тверьгражда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2-07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Сиг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2-15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пект-Энерг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2-15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ское Кадастровое Бюр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2-20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ЦНИИЭПсельстр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2-21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е бюро «Ротон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2-20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2-25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роизводственно-техническое объединение городского хозяйства» (Дуб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2-25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натива» Осташ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2-29.06.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ИНСТИТУТ ЯДЕР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2-29.06.12</w:t>
            </w:r>
          </w:p>
        </w:tc>
      </w:tr>
      <w:tr>
        <w:trPr>
          <w:trHeight w:val="39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монтажная компания» Удомл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2-04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Проект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2-04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ЗОНД-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2-04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о-Сервис» Каляз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2-05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имрские коммунальные системы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2-11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ва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2-11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СФ «КВАН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2-11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оргово-производственная компания  «Городское строительство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2-11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«Факел»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завидов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2-13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жектъ» с. Горо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2-13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ети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2-19.07.12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Волоч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2-26.07.12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И «Тверьгражда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2-03.08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-Формаш» Кл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2-09.08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стройдеталь» Кл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2-09.08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Премиум» Ор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2-10.08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2-16.08.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2-16.08.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З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2-23.08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рой» Нелидо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2-23.08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сс» Краснодарский кр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2-31.08.12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гионСвяз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2-05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Ф «ТВЕРЬАГРО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2-06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Ф «Дому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2-06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КОС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2-13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2-13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И «Тверьжилкомму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2-19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строй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2-20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не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2-24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адзор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2-26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ель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2-27.09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2-28.09.12</w:t>
            </w:r>
          </w:p>
        </w:tc>
      </w:tr>
      <w:tr>
        <w:trPr>
          <w:trHeight w:val="38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ТАР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2-04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техн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2-04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9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РТ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2-05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2-11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2-11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Г «КВАДР плю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-18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П «ИНТЕГРА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-18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2-25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БР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2-25.10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ТСК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2-31.10.12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К СОЮЗ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2-09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 Вектор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2-09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Калини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2-14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1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ВИРОНИКА+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2-15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уппа Компаний Мегаком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2-15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водстрой №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2-22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НПО-Энерг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2-22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КБ «АГРОПРОМТЕК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2-29.11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ОСТ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2-29.11.12</w:t>
            </w:r>
          </w:p>
        </w:tc>
      </w:tr>
      <w:tr>
        <w:trPr>
          <w:trHeight w:val="38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«СТИ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-06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Лид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-06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юзэлектр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2-12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ые реш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2-13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 плю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-20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жевгорпро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-20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ССМП «Стройгаз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-20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нкор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-20.12.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Стройкомпл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2-20.12.1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9955</wp:posOffset>
            </wp:positionH>
            <wp:positionV relativeFrom="paragraph">
              <wp:posOffset>133350</wp:posOffset>
            </wp:positionV>
            <wp:extent cx="7562850" cy="1504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sz w:val="2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3:00Z</dcterms:created>
  <dc:creator>33</dc:creator>
  <dc:description/>
  <cp:keywords/>
  <dc:language>en-US</dc:language>
  <cp:lastModifiedBy>33</cp:lastModifiedBy>
  <cp:lastPrinted>2012-06-27T15:21:00Z</cp:lastPrinted>
  <dcterms:modified xsi:type="dcterms:W3CDTF">2016-01-15T11:41:00Z</dcterms:modified>
  <cp:revision>4</cp:revision>
  <dc:subject/>
  <dc:title/>
</cp:coreProperties>
</file>