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4 августа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 Н. (согласно п. 10.13.3 Устава 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 Н. (согласно п. 10.13.4 Устава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СРО «ТО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Е.М. – главный специалист-эксперт НП «СРО «ТОП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СРО «ТОП»», зам. директора НП СРО «ТО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голев Алексей Евгеньевич – Заместитель начальника департамента, начальник управления архитектуры и градостроительства администрации города Твери, главный архитектор города Тве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председатель Дисциплинарной комиссии НП «СРО «ТОП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выдаче Членам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2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. О приостановлении действия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вы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СК «СОЮЗ» и ООО «Союз-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 отношении части видов работ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Б. Микрюков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переносе проверки </w:t>
      </w:r>
      <w:r>
        <w:rPr>
          <w:rFonts w:cs="Times New Roman" w:ascii="Times New Roman" w:hAnsi="Times New Roman"/>
          <w:b/>
          <w:sz w:val="24"/>
          <w:szCs w:val="24"/>
        </w:rPr>
        <w:t>ОАО «НИПКТИ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представлении полугодовой отчетности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О 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азработке, общественном обсуждении и экспертизе нормативно–технической и нормативно-экономической региональной документации (региональных нормативов)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Разное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заседания Правл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Членам Партнерства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местонахождения организации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8670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мене их место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867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 приостановлении действия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вы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СК «СОЮЗ» и ООО «Союз-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 отношении части видов работ.</w:t>
      </w:r>
    </w:p>
    <w:p>
      <w:pPr>
        <w:pStyle w:val="Style18"/>
        <w:ind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крюкова В.Б., который доложил присутствующим о решении Дисциплинарной комиссии приостановить действие Свидетельства о допуске № 042.6-6904039972-П-58, выд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ида работ по организации подготовки проектной документации, привлекаемым застройщиком или заказчиком на основании договора  юридическим лицом (генеральным проектировщиком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ля выполнения которого задействованы работники не прошедшие обучение по повышению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, а так же приостановить действие Свидетельства о допуске № 128-6950160814-П-58, выданного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-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26952030920) в отношении видов работ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1, 1.2, 1.3, 3, 4.1, 4.2, 4.5, 5.1, 5.2, 5.3, 5.4, 5.5, 5.6, 6.2, 6.3, 6.4, 6.5, 6.6, 6.7, 6.8, 6.9, 6.11, 9, 11, 13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оответствии с приказом Минрегионразвития России от 30.12.2009 № 624,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ля выполнения которых отсутствует необходимое количество специалистов и задействованы работники не прошедшие обучение по повышению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Решение № 2 от 03.07.2014 Дисциплинарной комиссии НП «СРО «ТОП»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йствие Свидетельств о допуске к работам в отношении указанных видов работ приостановить до представления в Контрольную комиссию Партнерства документов о прохождении повышения квалификации соответствующих работник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АО «Строительная компания «СОЮЗ» и ООО «Союз-Проект» и документов об укомплектовании ООО «Союз-Проект» необходимыми специалистами</w:t>
      </w:r>
      <w:r>
        <w:rPr>
          <w:rFonts w:cs="Times New Roman" w:ascii="Times New Roman" w:hAnsi="Times New Roman"/>
          <w:sz w:val="24"/>
          <w:szCs w:val="24"/>
        </w:rPr>
        <w:t>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научно-производственная фирма </w:t>
      </w:r>
      <w:r>
        <w:rPr>
          <w:rFonts w:cs="Times New Roman" w:ascii="Times New Roman" w:hAnsi="Times New Roman"/>
          <w:b/>
        </w:rPr>
        <w:t>«ЗОНД-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369000083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>103690600259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-строительная фирма «КВАНТ» </w:t>
      </w:r>
      <w:r>
        <w:rPr>
          <w:rFonts w:cs="Times New Roman" w:ascii="Times New Roman" w:hAnsi="Times New Roman"/>
          <w:sz w:val="24"/>
          <w:szCs w:val="24"/>
        </w:rPr>
        <w:t xml:space="preserve">(ОГРН 10269016636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110004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ермо-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98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орпроект» </w:t>
      </w:r>
      <w:r>
        <w:rPr>
          <w:rFonts w:cs="Times New Roman" w:ascii="Times New Roman" w:hAnsi="Times New Roman"/>
          <w:sz w:val="24"/>
          <w:szCs w:val="24"/>
        </w:rPr>
        <w:t>(ОГРН 10869080021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 xml:space="preserve">(ОГРН 108695200925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 xml:space="preserve">(ОГРН 103500395613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Гасс» </w:t>
      </w:r>
      <w:r>
        <w:rPr>
          <w:rFonts w:cs="Times New Roman" w:ascii="Times New Roman" w:hAnsi="Times New Roman"/>
          <w:sz w:val="24"/>
          <w:szCs w:val="24"/>
        </w:rPr>
        <w:t>(ОГРН 106233700390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>(ОГРН 1062337003904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ЗОНД-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083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изводственно-строительная фирма «КВАНТ» </w:t>
      </w:r>
      <w:r>
        <w:rPr>
          <w:rFonts w:cs="Times New Roman" w:ascii="Times New Roman" w:hAnsi="Times New Roman"/>
          <w:sz w:val="24"/>
          <w:szCs w:val="24"/>
        </w:rPr>
        <w:t xml:space="preserve">(ОГРН 10269016636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Горпроект» </w:t>
      </w:r>
      <w:r>
        <w:rPr>
          <w:rFonts w:cs="Times New Roman" w:ascii="Times New Roman" w:hAnsi="Times New Roman"/>
          <w:sz w:val="24"/>
          <w:szCs w:val="24"/>
        </w:rPr>
        <w:t>(ОГРН 10869080021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ЗОНД-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083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изводственно-строительная фирма «КВАНТ» </w:t>
      </w:r>
      <w:r>
        <w:rPr>
          <w:rFonts w:cs="Times New Roman" w:ascii="Times New Roman" w:hAnsi="Times New Roman"/>
          <w:sz w:val="24"/>
          <w:szCs w:val="24"/>
        </w:rPr>
        <w:t xml:space="preserve">(ОГРН 10269016636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Горпроект» </w:t>
      </w:r>
      <w:r>
        <w:rPr>
          <w:rFonts w:cs="Times New Roman" w:ascii="Times New Roman" w:hAnsi="Times New Roman"/>
          <w:sz w:val="24"/>
          <w:szCs w:val="24"/>
        </w:rPr>
        <w:t>(ОГРН 10869080021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Гасс» </w:t>
      </w:r>
      <w:r>
        <w:rPr>
          <w:rFonts w:cs="Times New Roman" w:ascii="Times New Roman" w:hAnsi="Times New Roman"/>
          <w:sz w:val="24"/>
          <w:szCs w:val="24"/>
        </w:rPr>
        <w:t>(ОГРН 1062337003904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>(ОГРН 1036906002594) предписание о направлении ГИПа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ГИПа Котова В.Н.)</w:t>
      </w:r>
      <w:r>
        <w:rPr>
          <w:rFonts w:cs="Times New Roman" w:ascii="Times New Roman" w:hAnsi="Times New Roman"/>
        </w:rPr>
        <w:t xml:space="preserve">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6002814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ГАПа Горкина А.С. и ГИПа Мжонкова А.В.) </w:t>
      </w:r>
      <w:r>
        <w:rPr>
          <w:rFonts w:cs="Times New Roman" w:ascii="Times New Roman" w:hAnsi="Times New Roman"/>
        </w:rPr>
        <w:t xml:space="preserve">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1100042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Павлова В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рмо-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52009870) предписание о направлении работника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не профильное образование, отсутствие аттестации у специалиста Богеева Д.В.) </w:t>
      </w:r>
      <w:r>
        <w:rPr>
          <w:rFonts w:cs="Times New Roman" w:ascii="Times New Roman" w:hAnsi="Times New Roman"/>
        </w:rPr>
        <w:t xml:space="preserve">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>(ОГРН 1086952009253)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Павлова В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Бежецкгазстрой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53786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 xml:space="preserve">(ОГРН 105690400915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 xml:space="preserve">(ОГРН 103690001306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 xml:space="preserve">(ОГРН 108695201867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 xml:space="preserve">(ОГРН 107695200829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 ПСК «Сигма» (ОГРН 1062337003904)</w:t>
      </w:r>
      <w:r>
        <w:rPr>
          <w:rFonts w:cs="Times New Roman" w:ascii="Times New Roman" w:hAnsi="Times New Roman"/>
          <w:sz w:val="24"/>
          <w:szCs w:val="24"/>
        </w:rPr>
        <w:t xml:space="preserve"> в части вопроса страхования гражданской ответственности, удовлетворив просьбу руководства организации об оставлении действующего договора страхования без внесения изменени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ереносе проверки </w:t>
      </w:r>
      <w:r>
        <w:rPr>
          <w:rFonts w:cs="Times New Roman" w:ascii="Times New Roman" w:hAnsi="Times New Roman"/>
          <w:b/>
          <w:sz w:val="24"/>
          <w:szCs w:val="24"/>
        </w:rPr>
        <w:t>ОАО «НИПКТИ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авлению поступившем обращ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с просьбой о переносе плановой проверки на 4 квартал 2014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еренести проверку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на вторую декаду октября 2014 год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полугодовой отчетности членов Партне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невыполнении  рядом членов Партнерства Положения о членстве в НП «СРО «ТОП» в части своевременного представления отчетности  о своей деятельности  за первое полугодие 2014 года и невозможности в этой связи осуществить и оформить установленный законом анализ  деятельности членов Партнерства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бязать руководителей членов Партнерства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С «СТИЛЬ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Ф «ТВЕРЬАГРОСТРОЙ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нега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ойиндустрияпроект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КБ «Калинин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СК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К «СОЮЗ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К «Мегаком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НПО-Энергия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электрострой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Б «Линия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рвис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СК «Рубас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Лидер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О «ТВЕМОС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дус проект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огический Аудит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жектъ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ерьКапПроект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контроллер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стер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М «Свой дом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пект-Энерго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СК-проект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велин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аранов И.В.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КОР»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-Проект»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отчеты в срок до 22.08.14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азработке, общественном обсуждении и экспертизе нормативно–технической и нормативно-экономической региональной документации (региональных нормативов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оинформировал присутствующих о выделении НОП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в т. г. денежных средств, на разработку, общественное обсуждение и экспертизу нормативно-технической и нормативно-экономической документации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Тверского регион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предложил обсудить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едложения по их возможному осво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Членам Правления к очередному заседанию Правления подготовить аргументированные предложения по возможному освоению выделенных денежных средст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-Разно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л присутствующих об окончании процедуры регистрации новой редакции Устава Партнерства в Управлении Минюста России по Тверской области и о подписании акта с представителем проверяющей стороны об исправлении замечаний выявленных в ходе проверки Ростехнадзором 17-21 марта 2014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Байдакова А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5240</wp:posOffset>
            </wp:positionV>
            <wp:extent cx="25431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 xml:space="preserve">                                                                       Е.М. Владими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8:00Z</dcterms:created>
  <dc:creator>33</dc:creator>
  <dc:description/>
  <cp:keywords/>
  <dc:language>en-US</dc:language>
  <cp:lastModifiedBy>33</cp:lastModifiedBy>
  <cp:lastPrinted>2014-09-23T10:17:00Z</cp:lastPrinted>
  <dcterms:modified xsi:type="dcterms:W3CDTF">2015-10-05T07:19:00Z</dcterms:modified>
  <cp:revision>17</cp:revision>
  <dc:subject/>
  <dc:title/>
</cp:coreProperties>
</file>