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4 сентябр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4-х вопросов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из Свидетельства ООО «Арт-Проект» отдельных видов работ, которые оказывают влияние на безопасность объектов капитального строительства в соответствии с приказом Минрегионразвития России от 30.12.2099 № 624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Style19"/>
        <w:ind w:left="851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Утверждение решений Дисциплинарной комисс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икрюков В.Б.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опросу о дифференцирования членских взносов в зависимости от количества видов работ в Свидетельстве о допуске каждого члена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исключении из Свидетельства ООО «Арт-Проект» отдельных видов работ, которые оказывают влияние на безопасность объектов капитального строительства в соответствии с приказом Минрегионразвития России от 30.12.2099 № 624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0690800019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ов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т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06908000198)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>(ОГРН108695200366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102690051721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строительная компания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 10269005262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2053111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569001615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10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>(ОГРН 110690800019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>(ОГРН 1036900039626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>(ОГРН 1026900538829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10250014701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695202500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4690400278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103690600259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 1046900073714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102690055042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строительная компания «Старицастрой» </w:t>
      </w:r>
      <w:r>
        <w:rPr>
          <w:rFonts w:cs="Times New Roman" w:ascii="Times New Roman" w:hAnsi="Times New Roman"/>
          <w:sz w:val="24"/>
          <w:szCs w:val="24"/>
        </w:rPr>
        <w:t>(ОГРН10769140007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102690052627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20531118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1026900517214)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>(ОГРН110690800019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>(ОГРН1036900039626)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егионСвязьПроект» </w:t>
      </w:r>
      <w:r>
        <w:rPr>
          <w:rFonts w:cs="Times New Roman" w:ascii="Times New Roman" w:hAnsi="Times New Roman"/>
          <w:sz w:val="24"/>
          <w:szCs w:val="24"/>
        </w:rPr>
        <w:t>(ОГРН 108695200366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Хватан Л.И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5690016150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Алтухова А.М., и Томиловой А.Н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37 от 29.01.2007 (отсутствие действующего удостоверения по аттестации Ростехнадзором по объектам газораспределения и газопотребления у ГИПа Белугина В.В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оюзстройпроект» </w:t>
      </w:r>
      <w:r>
        <w:rPr>
          <w:rFonts w:cs="Times New Roman" w:ascii="Times New Roman" w:hAnsi="Times New Roman"/>
          <w:sz w:val="24"/>
          <w:szCs w:val="24"/>
        </w:rPr>
        <w:t>(ОГРН 102690051058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Лавриненко О.Г., Панфиловой И.В., Горбуновой И.Б., Васильевой Н.И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46904002782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 xml:space="preserve">(ОГРН1036906002594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 xml:space="preserve">(ОГРН 103690001306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10250014701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 104690007371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Утверждение решений Дисциплинарной коми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ind w:firstLine="502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икрюкова В.Б., который доложил присутствующим о решении Дисциплинарной комиссии НП «СРО «ТОП» не накладывать дисциплинарных взысканий на организации в отношении которых было вынесено определение о передаче материалов дел в комиссию в связи с неисполнением предписания Контрольной комиссии НП «СРО «ТОП» поскольку ОАО «ПТО ГХ», ООО «Граффити», ООО «АЛКОР» полностью подтвердили устранение замечаний до заседания Дисциплинарной комиссии, а ООО ПМ «Свой Дом» представили документы о принятых мерах по выполнению Предписания Контроль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шение №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9.15 Дисциплинарной комиссии НП СРО «ТОП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вопросу о дифференцирования членских взносов в зависимости от количества видов работ в Свидетельстве о допуске каждого члена Партнер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представил для рассмотрения членами Правления ряд возможных вариантов начисления  членских взносов в зависимости от количества видов работ в Свидетельстве о допуске каждого члена Партнерства (в порядке выполнения поручения Общего собрания Партнерства (Протокол собрания  от 22.04.2015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 результатам детального обсуждения всеми членами Правления рассматриваемого вопроса изменение существующей практики начисления членских взносов считать нецелесообразным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81915</wp:posOffset>
            </wp:positionV>
            <wp:extent cx="17621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2:00Z</dcterms:created>
  <dc:creator>33</dc:creator>
  <dc:description/>
  <dc:language>en-US</dc:language>
  <cp:lastModifiedBy>33</cp:lastModifiedBy>
  <cp:lastPrinted>2015-08-12T09:01:00Z</cp:lastPrinted>
  <dcterms:modified xsi:type="dcterms:W3CDTF">2015-09-25T05:02:00Z</dcterms:modified>
  <cp:revision>2</cp:revision>
  <dc:subject/>
  <dc:title/>
</cp:coreProperties>
</file>