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-Некоммерческое партнерство «Саморегулируемая организация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Тверское объединение проектировщиков»» 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е Правления  Партнерства 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Тверь                                                                                                        17 мая 2010г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заседания 12 ч. 00 мин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созыва Правления Партнерства – решение Председателя Правления  некоммерческого партнерства «Саморегулируемая организация «Тверское объединение проектировщиков»» Дякина  В. Н. (согласно п. 10.13.3 Устава Некоммерческого партнерства «Саморегулируемая организация «Тверское объединение проектировщиков»»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Партнерства – председатель Правления некоммерческого партнерства «Саморегулируемая организация «Тверское объединение проектировщиков»» Дякин  В. Н. (согласно п. 10.13.4 Устава Некоммерческого партнерства «Саморегулируемая организация «Тверское объединение проектировщиков»»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артнерства для участия в заседании зарегистрировались 7 членов Правл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Байдаков Анатолий Арсеньевич – директор ЗАО «ПИ «Тверьжилкоммунпроект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емидов Сергей Григорьевич – главный инженер ООО «КПМ № 1»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якин Валерий Николаевич – директор ООО ПИ «Тверьпроект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Кузнецов Владимир Сергеевич – ген.директор ООО </w:t>
      </w:r>
      <w:r>
        <w:rPr>
          <w:rFonts w:cs="Times New Roman" w:ascii="Times New Roman" w:hAnsi="Times New Roman"/>
          <w:spacing w:val="1"/>
          <w:sz w:val="20"/>
          <w:szCs w:val="20"/>
        </w:rPr>
        <w:t>«НЕЧЕРНОЗЕМСТРОЙТЕХПРОЕКТ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Митюнин Юрий Александрович – главный инженер ОА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«Стройиндустрияпроект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Пушной Юрий Николаевич – директор ООО «КПМ №2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Савин Игорь Владимирович – директор ООО «ДИС-ПЛАН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ляскин Александр Владимирович – председатель Контрольной комиссии некоммерческого партнерства «Саморегулируемая организация «Тверское объединение проектировщиков»»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мин В.И. - директор некоммерческого партнерства «Саморегулируемая организация «Тверское объединение проектировщиков»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идов А.Г. – зам. директора некоммерческого партнерства «Саморегулируемая организация «Тверское объединение проектировщиков»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Председательствующего, который сообщил, что из 9 членов Правления в заседании присутствую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 членов Правления. Правление правомоч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бъявил заседание Правления открыт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заседания Пра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Председательствующего, который предложил утвердить повестку дня Правления из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-ми   вопросов: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нятие новых членов в некоммерческое партнерство «Саморегулируемая  организация «Тверское объединение проектировщиков»» и выдача  им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Выдача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а о допуске включающее помимо ранее разрешенных, дополнительно запрашиваемые виды работ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 некоммерческого партнерства «Саморегулируемая организация «Тверское объединение проектировщиков»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. Определение нового перечня видов работ относящихся к сфере деятельности Партнерства (в связи с выходом приказа Минрегиона России от 30.12.2009 № 624 и постановления Правительства РФ от 03.02.2010 г. № 48 «О минимально необходимых требованиях к выдаче СРО Свидетельств о допуске к работам на особо опасных, технически сложных и уникальных объектах капитального строительства) для последующего представления на общем собрании Партнер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ссмотрение новых Требований по  выдаче Свидетельств о допуске к работам в соответствии с приказом Минрегиона России от 30.12.2009 № 624 для последующего представления на общем собрании Партнер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нформация о законопроекте «О внесении изменений в Градостроительный кодекс РФ …..№ 252540-2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 подготовке к проведению Дня стро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 проведении Общего собрания членов Партнерства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1 повестки дня – </w:t>
      </w:r>
      <w:r>
        <w:rPr>
          <w:rFonts w:cs="Times New Roman" w:ascii="Times New Roman" w:hAnsi="Times New Roman"/>
          <w:sz w:val="24"/>
          <w:szCs w:val="24"/>
        </w:rPr>
        <w:t>Принятие новых членов в некоммерческое партнерство «Саморегулируемая  организация «Тверское объединение проектировщиков»» и выдача   им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b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яскина А.В., который доложил присутствующим о поступивших  заявлениях о приеме в члены некоммерческого партнерства «Саморегулируемая организация «Тверское объединение проектировщиков»» о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Граффити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ОГРН 1036900013061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Котлопроект» </w:t>
      </w:r>
      <w:r>
        <w:rPr>
          <w:rFonts w:cs="Times New Roman" w:ascii="Times New Roman" w:hAnsi="Times New Roman"/>
          <w:sz w:val="24"/>
          <w:szCs w:val="24"/>
        </w:rPr>
        <w:t xml:space="preserve">(ОГРН 1096952005370)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Альтернатива»</w:t>
      </w:r>
      <w:r>
        <w:rPr>
          <w:rFonts w:cs="Times New Roman" w:ascii="Times New Roman" w:hAnsi="Times New Roman"/>
          <w:sz w:val="24"/>
          <w:szCs w:val="24"/>
        </w:rPr>
        <w:t xml:space="preserve"> (ОГРН 1036912002698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а так же доложил о</w:t>
      </w:r>
      <w:r>
        <w:rPr>
          <w:rFonts w:cs="Times New Roman" w:ascii="Times New Roman" w:hAnsi="Times New Roman"/>
          <w:bCs/>
          <w:spacing w:val="2"/>
          <w:sz w:val="24"/>
          <w:szCs w:val="24"/>
          <w:u w:val="single"/>
        </w:rPr>
        <w:t xml:space="preserve"> результатах рассмотрения представленных документов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Контрольной комиссией, осуществляющей </w:t>
      </w:r>
      <w:r>
        <w:rPr>
          <w:rFonts w:cs="Times New Roman" w:ascii="Times New Roman" w:hAnsi="Times New Roman"/>
          <w:sz w:val="24"/>
          <w:szCs w:val="24"/>
        </w:rPr>
        <w:t xml:space="preserve">контроль за соблюдением членами некоммерческого партнерства «Саморегулируемая организация «Тверское объединение проектировщиков»» Требований и правил к выдаче свидетельств о допуске к работам, которые оказывают влияние на безопасность объектов капитального строительства (согласно п. 2.2 Положения о контрольной комиссии в области саморегулирования некоммерческого партнерства «Тверское объединение  проектировщиков»), </w:t>
      </w:r>
      <w:r>
        <w:rPr>
          <w:rFonts w:cs="Times New Roman" w:ascii="Times New Roman" w:hAnsi="Times New Roman"/>
          <w:sz w:val="24"/>
          <w:szCs w:val="24"/>
          <w:u w:val="single"/>
        </w:rPr>
        <w:t>результатах проверки достоверности сведений</w:t>
      </w:r>
      <w:r>
        <w:rPr>
          <w:rFonts w:cs="Times New Roman" w:ascii="Times New Roman" w:hAnsi="Times New Roman"/>
          <w:sz w:val="24"/>
          <w:szCs w:val="24"/>
        </w:rPr>
        <w:t xml:space="preserve"> о лицах осуществляющих проектные работы, </w:t>
      </w:r>
      <w:r>
        <w:rPr>
          <w:rFonts w:cs="Times New Roman" w:ascii="Times New Roman" w:hAnsi="Times New Roman"/>
          <w:sz w:val="24"/>
          <w:szCs w:val="24"/>
          <w:u w:val="single"/>
        </w:rPr>
        <w:t>оценки соответствия</w:t>
      </w:r>
      <w:r>
        <w:rPr>
          <w:rFonts w:cs="Times New Roman" w:ascii="Times New Roman" w:hAnsi="Times New Roman"/>
          <w:sz w:val="24"/>
          <w:szCs w:val="24"/>
        </w:rPr>
        <w:t xml:space="preserve"> этих лиц Требованиям и правила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Принять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ммерческого партнерства «Саморегулируемая организация «Тверское объединение проектировщиков»»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Граффити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ОГРН 1036900013061)</w:t>
      </w:r>
      <w:r>
        <w:rPr>
          <w:rFonts w:cs="Times New Roman" w:ascii="Times New Roman" w:hAnsi="Times New Roman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выдачей  Свидетельства о допуске к работам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заявлению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Принять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ммерческого партнерства «Саморегулируемая организация «Тверское объединение проектировщиков»»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Котлопроект» </w:t>
      </w:r>
      <w:r>
        <w:rPr>
          <w:rFonts w:cs="Times New Roman" w:ascii="Times New Roman" w:hAnsi="Times New Roman"/>
          <w:sz w:val="24"/>
          <w:szCs w:val="24"/>
        </w:rPr>
        <w:t>(ОГРН 1096952005370)</w:t>
      </w:r>
      <w:r>
        <w:rPr>
          <w:rFonts w:cs="Times New Roman" w:ascii="Times New Roman" w:hAnsi="Times New Roman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выдачей  Свидетельства о допуске к работам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заявлению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Принять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ммерческого партнерства «Саморегулируемая организация «Тверское объединение проектировщиков»»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Альтернатива»</w:t>
      </w:r>
      <w:r>
        <w:rPr>
          <w:rFonts w:cs="Times New Roman" w:ascii="Times New Roman" w:hAnsi="Times New Roman"/>
          <w:sz w:val="24"/>
          <w:szCs w:val="24"/>
        </w:rPr>
        <w:t xml:space="preserve"> (ОГРН 1036912002698)</w:t>
      </w:r>
      <w:r>
        <w:rPr>
          <w:rFonts w:cs="Times New Roman" w:ascii="Times New Roman" w:hAnsi="Times New Roman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выдачей Свидетельства о допуске к работам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заявлению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2 повестки дня - </w:t>
      </w:r>
      <w:r>
        <w:rPr>
          <w:rFonts w:cs="Times New Roman" w:ascii="Times New Roman" w:hAnsi="Times New Roman"/>
          <w:sz w:val="24"/>
          <w:szCs w:val="24"/>
        </w:rPr>
        <w:t xml:space="preserve">Выдача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а о допуске включающее помимо ранее разрешенных, дополнительно запрашиваемые виды работ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 некоммерческого партнерства «Саморегулируемая организация «Тверское объединение проектировщиков»»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Каляскина А.В., который доложил присутствующим о поступивших  заявлениях о выдаче Свидетельства о допуске включающее помимо ранее разрешенных, дополнительно запрашиваемые виды работ, которые оказывают влияние на безопасность объектов капитального строительства от следующих членов некоммерческого партнерства «Саморегулируемая организация «Тверское объединение проектировщиков»»: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Архитектурная Студия «Артис» (</w:t>
      </w:r>
      <w:r>
        <w:rPr>
          <w:rFonts w:cs="Times New Roman" w:ascii="Times New Roman" w:hAnsi="Times New Roman"/>
          <w:sz w:val="24"/>
          <w:szCs w:val="24"/>
        </w:rPr>
        <w:t>ОГРН 1036900031629</w:t>
      </w:r>
      <w:r>
        <w:rPr>
          <w:rFonts w:cs="Times New Roman" w:ascii="Times New Roman" w:hAnsi="Times New Roman"/>
          <w:b/>
        </w:rPr>
        <w:t>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Синдус проект» </w:t>
      </w:r>
      <w:r>
        <w:rPr>
          <w:rFonts w:cs="Times New Roman" w:ascii="Times New Roman" w:hAnsi="Times New Roman"/>
          <w:sz w:val="24"/>
          <w:szCs w:val="24"/>
        </w:rPr>
        <w:t>(ОГРН 1096952019780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 «Онега» (</w:t>
      </w:r>
      <w:r>
        <w:rPr>
          <w:rFonts w:cs="Times New Roman" w:ascii="Times New Roman" w:hAnsi="Times New Roman"/>
          <w:sz w:val="24"/>
          <w:szCs w:val="24"/>
        </w:rPr>
        <w:t>ОГРН 1056900154508</w:t>
      </w:r>
      <w:r>
        <w:rPr>
          <w:rFonts w:cs="Times New Roman" w:ascii="Times New Roman" w:hAnsi="Times New Roman"/>
          <w:b/>
          <w:sz w:val="24"/>
          <w:szCs w:val="24"/>
        </w:rPr>
        <w:t xml:space="preserve">), Общества с ограниченной ответственностью «ГрадСтройПроект» </w:t>
      </w:r>
      <w:r>
        <w:rPr>
          <w:rFonts w:cs="Times New Roman" w:ascii="Times New Roman" w:hAnsi="Times New Roman"/>
          <w:sz w:val="24"/>
          <w:szCs w:val="24"/>
        </w:rPr>
        <w:t xml:space="preserve">(ОГРН 1086952021067), </w:t>
      </w:r>
      <w:r>
        <w:rPr>
          <w:rFonts w:cs="Times New Roman" w:ascii="Times New Roman" w:hAnsi="Times New Roman"/>
          <w:b/>
          <w:sz w:val="24"/>
          <w:szCs w:val="24"/>
        </w:rPr>
        <w:t>Закрытого Акционерного Обще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пециализированного строительно-монтажного предприятия «Стройгаз» </w:t>
      </w:r>
      <w:r>
        <w:rPr>
          <w:rFonts w:cs="Times New Roman" w:ascii="Times New Roman" w:hAnsi="Times New Roman"/>
          <w:sz w:val="24"/>
          <w:szCs w:val="24"/>
        </w:rPr>
        <w:t xml:space="preserve">(ОГРН 1026901849260),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Неострой» (</w:t>
      </w:r>
      <w:r>
        <w:rPr>
          <w:rFonts w:cs="Times New Roman" w:ascii="Times New Roman" w:hAnsi="Times New Roman"/>
          <w:sz w:val="24"/>
          <w:szCs w:val="24"/>
        </w:rPr>
        <w:t>ОГРН 1106952005335</w:t>
      </w:r>
      <w:r>
        <w:rPr>
          <w:rFonts w:cs="Times New Roman" w:ascii="Times New Roman" w:hAnsi="Times New Roman"/>
          <w:b/>
          <w:sz w:val="24"/>
          <w:szCs w:val="24"/>
        </w:rPr>
        <w:t>)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а так же доложил </w:t>
      </w:r>
      <w:r>
        <w:rPr>
          <w:rFonts w:cs="Times New Roman" w:ascii="Times New Roman" w:hAnsi="Times New Roman"/>
          <w:bCs/>
          <w:spacing w:val="2"/>
          <w:sz w:val="24"/>
          <w:szCs w:val="24"/>
          <w:u w:val="single"/>
        </w:rPr>
        <w:t xml:space="preserve">о результатах рассмотрения представленных документов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Контрольной комиссией, осуществляющей </w:t>
      </w:r>
      <w:r>
        <w:rPr>
          <w:rFonts w:cs="Times New Roman" w:ascii="Times New Roman" w:hAnsi="Times New Roman"/>
          <w:sz w:val="24"/>
          <w:szCs w:val="24"/>
        </w:rPr>
        <w:t xml:space="preserve">контроль за соблюдением членами некоммерческого партнерства «Саморегулируемая организация «Тверское объединение проектировщиков»» Требований и правил к выдаче свидетельств о допуске к работам, которые оказывают влияние на безопасность объектов капитального строительства (согласно п. 2.2 Положения о контрольной комиссии в области саморегулирования некоммерческого партнерства «Тверское объединение  проектировщиков»), </w:t>
      </w:r>
      <w:r>
        <w:rPr>
          <w:rFonts w:cs="Times New Roman" w:ascii="Times New Roman" w:hAnsi="Times New Roman"/>
          <w:sz w:val="24"/>
          <w:szCs w:val="24"/>
          <w:u w:val="single"/>
        </w:rPr>
        <w:t>результатах проверки достоверности сведений</w:t>
      </w:r>
      <w:r>
        <w:rPr>
          <w:rFonts w:cs="Times New Roman" w:ascii="Times New Roman" w:hAnsi="Times New Roman"/>
          <w:sz w:val="24"/>
          <w:szCs w:val="24"/>
        </w:rPr>
        <w:t xml:space="preserve"> о лицах осуществляющих проектные работы, </w:t>
      </w:r>
      <w:r>
        <w:rPr>
          <w:rFonts w:cs="Times New Roman" w:ascii="Times New Roman" w:hAnsi="Times New Roman"/>
          <w:sz w:val="24"/>
          <w:szCs w:val="24"/>
          <w:u w:val="single"/>
        </w:rPr>
        <w:t>оценки соответствия</w:t>
      </w:r>
      <w:r>
        <w:rPr>
          <w:rFonts w:cs="Times New Roman" w:ascii="Times New Roman" w:hAnsi="Times New Roman"/>
          <w:sz w:val="24"/>
          <w:szCs w:val="24"/>
        </w:rPr>
        <w:t xml:space="preserve"> этих лиц Требованиям и правила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 о допуске включающее помимо ранее разрешенных, дополнительно запрашиваемые виды работ,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Архитектурная Студия «Артис» (</w:t>
      </w:r>
      <w:r>
        <w:rPr>
          <w:rFonts w:cs="Times New Roman" w:ascii="Times New Roman" w:hAnsi="Times New Roman"/>
          <w:sz w:val="24"/>
          <w:szCs w:val="24"/>
        </w:rPr>
        <w:t>ОГРН 1036900031629</w:t>
      </w:r>
      <w:r>
        <w:rPr>
          <w:rFonts w:cs="Times New Roman" w:ascii="Times New Roman" w:hAnsi="Times New Roman"/>
          <w:b/>
        </w:rPr>
        <w:t>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но его заявлению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 о допуске включающее помимо ранее разрешенных, дополнительно запрашиваемые виды работ,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у с ограниченной ответственностью «Синдус проект» </w:t>
      </w:r>
      <w:r>
        <w:rPr>
          <w:rFonts w:cs="Times New Roman" w:ascii="Times New Roman" w:hAnsi="Times New Roman"/>
          <w:sz w:val="24"/>
          <w:szCs w:val="24"/>
        </w:rPr>
        <w:t>(ОГРН 1096952019780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но его заявлению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 о допуске включающее помимо ранее разрешенных, дополнительно запрашиваемые виды работ,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у с ограниченной ответственностью «Онега» (</w:t>
      </w:r>
      <w:r>
        <w:rPr>
          <w:rFonts w:cs="Times New Roman" w:ascii="Times New Roman" w:hAnsi="Times New Roman"/>
          <w:sz w:val="24"/>
          <w:szCs w:val="24"/>
        </w:rPr>
        <w:t>ОГРН 1056900154508</w:t>
      </w:r>
      <w:r>
        <w:rPr>
          <w:rFonts w:cs="Times New Roman" w:ascii="Times New Roman" w:hAnsi="Times New Roman"/>
          <w:b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но его заявлению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 о допуске включающее помимо ранее разрешенных, дополнительно запрашиваемые виды работ,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у с ограниченной ответственностью «ГрадСтройПроект» </w:t>
      </w:r>
      <w:r>
        <w:rPr>
          <w:rFonts w:cs="Times New Roman" w:ascii="Times New Roman" w:hAnsi="Times New Roman"/>
          <w:sz w:val="24"/>
          <w:szCs w:val="24"/>
        </w:rPr>
        <w:t xml:space="preserve">(ОГРН 1086952021067),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но его заявлению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 о допуске включающее помимо ранее разрешенных, дополнительно запрашиваемые виды работ,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Закрытому Акционерному Обществ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пециализированного строительно-монтажного предприятия «Стройгаз» </w:t>
      </w:r>
      <w:r>
        <w:rPr>
          <w:rFonts w:cs="Times New Roman" w:ascii="Times New Roman" w:hAnsi="Times New Roman"/>
          <w:sz w:val="24"/>
          <w:szCs w:val="24"/>
        </w:rPr>
        <w:t>(ОГРН 1026901849260),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но его заявлению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 о допуске включающее помимо ранее разрешенных, дополнительно запрашиваемые виды работ,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у с ограниченной ответственностью «Неострой» (</w:t>
      </w:r>
      <w:r>
        <w:rPr>
          <w:rFonts w:cs="Times New Roman" w:ascii="Times New Roman" w:hAnsi="Times New Roman"/>
          <w:sz w:val="24"/>
          <w:szCs w:val="24"/>
        </w:rPr>
        <w:t>ОГРН 1106952005335</w:t>
      </w:r>
      <w:r>
        <w:rPr>
          <w:rFonts w:cs="Times New Roman" w:ascii="Times New Roman" w:hAnsi="Times New Roman"/>
          <w:b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но его заявлению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3 повестки дня – 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нового перечня видов работ относящихся к сфере деятельности Партнерства (в связи с выходом приказа Минрегиона России от 30.12.2009 № 624 и постановления Правительства РФ от 03.02.2010 г. № 48 «О минимально необходимых требованиях к выдаче СРО Свидетельств о допуске к работам на особо опасных, технически сложных и уникальных объектах капитального строительства) для последующего представления на общем собрании Партнерств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Демидова А.Г. , который доложил членам Правления о новом перечне работ по приказу № 624 и о требованиях при выдаче Свидетельств о допуске к работам на особо опасных, технически сложных и уникальных объектах капитального строительств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Рекомендовать общему собранию Партнерства не включать до конца июля 2010 года в сферу деятельности партнерства работы по на особо опасных, технически сложных и уникальных объектах капитального строительства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4 повестки дня -</w:t>
      </w:r>
      <w:r>
        <w:rPr>
          <w:rFonts w:cs="Times New Roman" w:ascii="Times New Roman" w:hAnsi="Times New Roman"/>
          <w:sz w:val="24"/>
          <w:szCs w:val="24"/>
        </w:rPr>
        <w:t xml:space="preserve"> Рассмотрение новых Требований по  выдаче Свидетельств о допуске к работам в соответствии с приказом Минрегиона России от 30.12.2009 № 624 для последующего представления на общем собрании Партнерств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Демидова А.Г., который доложил членам Правления о новых Требованиях по выдаче Свидетельств о допуске к работам.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Рекомендовать общему  собранию  Партнерства  утвердить новые  Требования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ыдаче Свидетельств о допуске к работам с учетом их корректировки в части того, чтобы была предусмотрена возможность по ряду работ выполнение их работниками со средним профессиональным образованием, а также работниками, имеющими непрофильное образование, но большой опыт работ.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 5 повестки дня</w:t>
      </w:r>
      <w:r>
        <w:rPr>
          <w:rFonts w:cs="Times New Roman" w:ascii="Times New Roman" w:hAnsi="Times New Roman"/>
          <w:sz w:val="24"/>
          <w:szCs w:val="24"/>
        </w:rPr>
        <w:t xml:space="preserve"> - Информация о законопроекте «О внесении изменений в Градостроительный кодекс РФ …..№ 252540-2»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Демидова А.Г., который проинформировал членов Правления о содержании и состоянии законопроект  и прокомментировал некоторые его положения.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 6 повестки дня</w:t>
      </w:r>
      <w:r>
        <w:rPr>
          <w:rFonts w:cs="Times New Roman" w:ascii="Times New Roman" w:hAnsi="Times New Roman"/>
          <w:sz w:val="24"/>
          <w:szCs w:val="24"/>
        </w:rPr>
        <w:t xml:space="preserve"> - О подготовке к проведению Дня строител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Дякина В.Н., который проинформировал членов Правления о готовящихся мероприятиях под эгидой Администрации области и об участии в них представителей СРО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ручить члену Правления Черкасову А.А. организацию выставку проектов Тверских архитекторов в помещении Драматического театра в день проведения торжественного собрания посвященного Дню строител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учить Микрюкову В.Б. – директору ООО АС «АРТИС» организацию разработки и изготовления буклета о СРО в срок до празднования Дня строителя 2010 год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ручить дирекции Партнерства разработать положение о грамоте НП «СРО «ТОП»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ручить дирекции Партнерства организовать награждение представителей проектного сообщества со стороны Администрации г. Твери и Тверской области почетными грамотами и благодарственными письмам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 7 повестки дня</w:t>
      </w:r>
      <w:r>
        <w:rPr>
          <w:rFonts w:cs="Times New Roman" w:ascii="Times New Roman" w:hAnsi="Times New Roman"/>
          <w:sz w:val="24"/>
          <w:szCs w:val="24"/>
        </w:rPr>
        <w:t xml:space="preserve"> - О проведении Общего собрания членов Партнерств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Дякина В.Н., который предложил, в связи с необходимостью утверждения новых редакций Требований по выдаче Свидетельств о допуске к работам провести Общее собрание Партнерства 02 июня т. г. в 1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sz w:val="24"/>
          <w:szCs w:val="24"/>
        </w:rPr>
        <w:t>в актовом зале ОАО «Синдус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Принять предложение Дякина В.Н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2345</wp:posOffset>
            </wp:positionH>
            <wp:positionV relativeFrom="paragraph">
              <wp:posOffset>44450</wp:posOffset>
            </wp:positionV>
            <wp:extent cx="2628900" cy="1543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</w:t>
        <w:tab/>
        <w:tab/>
        <w:tab/>
        <w:tab/>
        <w:tab/>
        <w:tab/>
        <w:tab/>
        <w:t>В.Н Дякин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  <w:tab/>
        <w:tab/>
        <w:tab/>
        <w:tab/>
        <w:tab/>
        <w:tab/>
        <w:tab/>
        <w:tab/>
        <w:tab/>
        <w:t>А.Г. Демид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18" w:right="567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5:24:00Z</dcterms:created>
  <dc:creator>33</dc:creator>
  <dc:description/>
  <cp:keywords/>
  <dc:language>en-US</dc:language>
  <cp:lastModifiedBy>user</cp:lastModifiedBy>
  <cp:lastPrinted>2010-05-18T16:02:00Z</cp:lastPrinted>
  <dcterms:modified xsi:type="dcterms:W3CDTF">2016-02-03T05:24:00Z</dcterms:modified>
  <cp:revision>2</cp:revision>
  <dc:subject/>
  <dc:title/>
</cp:coreProperties>
</file>