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25 июля 2011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Н. (согласно п. 10.13.4 Устав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Правления Партнерства для участия в заседании зарегистрировались 5 членов Правлени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ерасимова Валентина Сергеевна – директор ООО «Проект-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мин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8 членов Правления на заседании присутствуют 5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1-го вопро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Закрытому акционерному о</w:t>
      </w:r>
      <w:r>
        <w:rPr>
          <w:rFonts w:cs="Times New Roman" w:ascii="Times New Roman" w:hAnsi="Times New Roman"/>
          <w:b/>
          <w:sz w:val="24"/>
          <w:szCs w:val="24"/>
        </w:rPr>
        <w:t>бществу Строительная компания «Тверьгражданстрой» и Закрытому акционерному обществу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ный институт «Тверьжилкоммунпроект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ллионов рублей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В.И. Истомин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Закрытому акционерному о</w:t>
      </w:r>
      <w:r>
        <w:rPr>
          <w:rFonts w:cs="Times New Roman" w:ascii="Times New Roman" w:hAnsi="Times New Roman"/>
          <w:b/>
          <w:sz w:val="24"/>
          <w:szCs w:val="24"/>
        </w:rPr>
        <w:t>бществу Строительная компания «Тверьгражданстрой» и Закрытому акционерному обществу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ный институт «Тверьжилкоммунпроект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ллионов рубле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мина В.И., который доложил присутствующим о поступивш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ях членов Партнер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крытого акционерного о</w:t>
      </w:r>
      <w:r>
        <w:rPr>
          <w:rFonts w:cs="Times New Roman" w:ascii="Times New Roman" w:hAnsi="Times New Roman"/>
          <w:b/>
          <w:sz w:val="24"/>
          <w:szCs w:val="24"/>
        </w:rPr>
        <w:t>бщества Строительная компания «Тверьграждан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33010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го акционерного общества «Проектный институт «Тверьжилкоммунпроект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38829) о том, что они намерены осуществлять организацию работ по подготовке проектной документации, стоимость которой по одному договору более пять миллионов рублей, но не превышает двадцать пять миллионов рубле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акрытому акционерному 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у Строительная компания «Тверьгражданстрой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26900533010)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ный институт «Тверьжилкоммунпроект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26900538829)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11125</wp:posOffset>
            </wp:positionV>
            <wp:extent cx="2505075" cy="302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>В.Н. Дяк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3:00Z</dcterms:created>
  <dc:creator>33</dc:creator>
  <dc:description/>
  <cp:keywords/>
  <dc:language>en-US</dc:language>
  <cp:lastModifiedBy>33</cp:lastModifiedBy>
  <cp:lastPrinted>2011-07-26T11:36:00Z</cp:lastPrinted>
  <dcterms:modified xsi:type="dcterms:W3CDTF">2016-01-18T13:13:00Z</dcterms:modified>
  <cp:revision>6</cp:revision>
  <dc:subject/>
  <dc:title/>
</cp:coreProperties>
</file>