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- 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9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1 сентября 2014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 Н. (согласно п. 10.13.3 Устава  НП СРО «ТОП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 Н. (согласно п. 10.13.4 Устава НП СРО «ТОП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.О. – директор ООО «Проек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а Е.М. – главный специалист-эксперт НП «СРО «ТОП»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8-м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 выдаче </w:t>
      </w:r>
      <w:r>
        <w:rPr>
          <w:rFonts w:cs="Times New Roman" w:ascii="Times New Roman" w:hAnsi="Times New Roman"/>
          <w:b/>
          <w:sz w:val="24"/>
          <w:szCs w:val="24"/>
        </w:rPr>
        <w:t>ООО «Проект плю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2. О результатах проведения плановых проверок соблюдения членами НП </w:t>
      </w:r>
      <w:r>
        <w:rPr>
          <w:rFonts w:cs="Times New Roman" w:ascii="Times New Roman" w:hAnsi="Times New Roman"/>
          <w:b/>
          <w:sz w:val="24"/>
          <w:szCs w:val="24"/>
        </w:rPr>
        <w:t>«СРО «ТОП»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результатов анализа деятельности членов Партнерства по результатам проверок и отчетам за первое  полугодие 2014 го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4. О размерах дополнительных взносов в компенсационный фонд членов СРО осуществляющих работы по </w:t>
      </w:r>
      <w:r>
        <w:rPr>
          <w:rFonts w:cs="Times New Roman" w:ascii="Times New Roman" w:hAnsi="Times New Roman"/>
          <w:b/>
          <w:sz w:val="24"/>
          <w:szCs w:val="24"/>
        </w:rPr>
        <w:t>организации подготовки проектной документации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при стоимости проектной документации свыше 5 млн. руб.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 заявлении в адрес Партнерства гр. Гуреевой Н.М.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 xml:space="preserve">6. О выдвижении кандидатуры на пост Президента НОП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>7. Разное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заседания Правлени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ООО «Проект плю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«Проект плюс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17764), о том, что оно намерено осуществлять организацию работ по подготовке проектной документации, стоимость которой по одному договору составляет до 25 миллионов руб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Проект плюс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sz w:val="24"/>
          <w:szCs w:val="24"/>
        </w:rPr>
        <w:t>102690051776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</w:t>
      </w:r>
      <w:r>
        <w:rPr>
          <w:rFonts w:cs="Times New Roman" w:ascii="Times New Roman" w:hAnsi="Times New Roman"/>
          <w:b/>
          <w:sz w:val="24"/>
          <w:szCs w:val="24"/>
        </w:rPr>
        <w:t>«СРО «ТОП»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отло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0537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фи-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7691200053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РегионСвязь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52003665),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ИЗМА» </w:t>
      </w:r>
      <w:r>
        <w:rPr>
          <w:rFonts w:cs="Times New Roman" w:ascii="Times New Roman" w:hAnsi="Times New Roman"/>
          <w:sz w:val="24"/>
          <w:szCs w:val="24"/>
        </w:rPr>
        <w:t>(ОГРН 10269005504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строительная компания Старица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7691400077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строительной фирмой «ТВЕРЬАГР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3340),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СК «Сигма» </w:t>
      </w:r>
      <w:r>
        <w:rPr>
          <w:rFonts w:cs="Times New Roman" w:ascii="Times New Roman" w:hAnsi="Times New Roman"/>
          <w:sz w:val="24"/>
          <w:szCs w:val="24"/>
        </w:rPr>
        <w:t xml:space="preserve">(ОГРН 107695202709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едприятие «Факел» </w:t>
      </w:r>
      <w:r>
        <w:rPr>
          <w:rFonts w:cs="Times New Roman" w:ascii="Times New Roman" w:hAnsi="Times New Roman"/>
          <w:sz w:val="24"/>
          <w:szCs w:val="24"/>
        </w:rPr>
        <w:t>(ОГРН 1076911000429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тлопроект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969520053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фи-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7691200053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егионСвязьПроект» </w:t>
      </w:r>
      <w:r>
        <w:rPr>
          <w:rFonts w:cs="Times New Roman" w:ascii="Times New Roman" w:hAnsi="Times New Roman"/>
          <w:sz w:val="24"/>
          <w:szCs w:val="24"/>
        </w:rPr>
        <w:t>(ОГРН108695200366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но-строительная компания Старица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7691400077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строительная фирма «ТВЕРЬАГРОСТРОЙ» </w:t>
      </w:r>
      <w:r>
        <w:rPr>
          <w:rFonts w:cs="Times New Roman" w:ascii="Times New Roman" w:hAnsi="Times New Roman"/>
          <w:sz w:val="24"/>
          <w:szCs w:val="24"/>
        </w:rPr>
        <w:t>(ОГРН 102690054334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ИЗМА» </w:t>
      </w:r>
      <w:r>
        <w:rPr>
          <w:rFonts w:cs="Times New Roman" w:ascii="Times New Roman" w:hAnsi="Times New Roman"/>
          <w:sz w:val="24"/>
          <w:szCs w:val="24"/>
        </w:rPr>
        <w:t>(ОГРН 1026900550423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СК «Сигма» </w:t>
      </w:r>
      <w:r>
        <w:rPr>
          <w:rFonts w:cs="Times New Roman" w:ascii="Times New Roman" w:hAnsi="Times New Roman"/>
          <w:sz w:val="24"/>
          <w:szCs w:val="24"/>
        </w:rPr>
        <w:t xml:space="preserve">(ОГРН 1076952027096)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редприятие «Факел» </w:t>
      </w:r>
      <w:r>
        <w:rPr>
          <w:rFonts w:cs="Times New Roman" w:ascii="Times New Roman" w:hAnsi="Times New Roman"/>
          <w:sz w:val="24"/>
          <w:szCs w:val="24"/>
        </w:rPr>
        <w:t xml:space="preserve">(ОГРН 1076911000429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ями документы полностью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е результатов анализа деятельности членов Партнерства по результатам проверок и отчетам за первое  полугодие 2014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анализа деятельности членов Партнерства в первом полугодии 2014 года на основании информации предоставляемой ими в форме полугодовых отчетов, а также результатов плановых поверок соблюдения членами Партнерства требований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результаты анализа деятельности членов Партнерств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азмерах дополнительных взносов в компенсационный фонд членов СРО осуществляющих работы по </w:t>
      </w:r>
      <w:r>
        <w:rPr>
          <w:rFonts w:cs="Times New Roman" w:ascii="Times New Roman" w:hAnsi="Times New Roman"/>
          <w:b/>
          <w:sz w:val="24"/>
          <w:szCs w:val="24"/>
        </w:rPr>
        <w:t>организации подготовки проектной документации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при стоимости проектной документации свыше 5 млн. руб. 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 , который проинформировал присутствующих об инициативе НОП п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изменению части 6 ст. 55.16 Градостроительного кодекса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едложить устанавливать минимальный  размера взносов в компенсационный фонд  в зависимости от стоимости проектной документации с градацией в 5 млн. руб. 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заявлении в адрес Партнерства гр. Гуреевой Н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ожил присутствующим о результатах рассмотрения заявления в адрес Партнерства гр. Гуреевой Н.М. на Контрольной комиссии Партнер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ься с решением Контрольной комиссии по результатам рассмотрения  заявления в адрес Партнерства гр. Гуреевой Н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в адрес вех членов Партнерства информационное письмо по вопросам выполнения судебной экспертиз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движении кандидатуры на пост Президента НО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доложил присутствующим о предстоящих в текущем году выборах Президента НОП и предложил выдвинуть кандидатом на этот пост руководителя Аппарата НОП Мороза А.М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винуть кандидатом на пост Президента НОП руководителя Аппарата НОП Мороза Антона Михайловича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 Разн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ложил присутствующим рассмотреть и дать заключение по проекту федерального закона «О внесении изменений в статью 55.21 Градостроительного кодекса РФ» по увеличению срока полномочий руководителей Национальных объединений до четырёх лет, подготовленного ОМОР «Российский союз строителей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ддержать проект федерального закона по увеличению срока полномочий руководителей Национальных объединений до четырёх лет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-1270</wp:posOffset>
            </wp:positionV>
            <wp:extent cx="2426970" cy="173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0:00Z</dcterms:created>
  <dc:creator>33</dc:creator>
  <dc:description/>
  <cp:keywords/>
  <dc:language>en-US</dc:language>
  <cp:lastModifiedBy>33</cp:lastModifiedBy>
  <cp:lastPrinted>2014-09-04T09:08:00Z</cp:lastPrinted>
  <dcterms:modified xsi:type="dcterms:W3CDTF">2015-10-05T07:16:00Z</dcterms:modified>
  <cp:revision>16</cp:revision>
  <dc:subject/>
  <dc:title/>
</cp:coreProperties>
</file>