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2 октябр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9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верьКапСтрой» и выдаче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9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ИКЦ «АудитПромРиск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Ротонда» </w:t>
      </w: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а о допуске в связи с изменением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ленов НП «СРО ТОП» допусков к отдельным </w:t>
      </w:r>
      <w:r>
        <w:rPr>
          <w:rFonts w:cs="Times New Roman" w:ascii="Times New Roman" w:hAnsi="Times New Roman"/>
          <w:b/>
          <w:sz w:val="24"/>
          <w:szCs w:val="24"/>
        </w:rPr>
        <w:t>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которые оказывают влияние на безопасность объектов капитального строительства, в соответствии с приказом Минрегионразвития России от 30.12.2009 № 624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pacing w:lineRule="auto" w:line="240" w:before="0" w:after="0"/>
        <w:ind w:left="698" w:hanging="0"/>
        <w:contextualSpacing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ind w:left="69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екращении действия свидетельства ООО «Синдус проект» и исключении организации из состава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9"/>
        <w:ind w:left="698" w:hanging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озыве внеочередного Общего собрания Партнерства и повестке дня собра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2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верьКапСтрой» и выдаче ему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П СРО «ТОП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ьКапСтрой» (</w:t>
      </w:r>
      <w:r>
        <w:rPr>
          <w:rFonts w:cs="Times New Roman" w:ascii="Times New Roman" w:hAnsi="Times New Roman"/>
          <w:sz w:val="24"/>
          <w:szCs w:val="24"/>
        </w:rPr>
        <w:t>ОГРН 108695202167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П СРО «ТОП» 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ьКапСтрой» (</w:t>
      </w:r>
      <w:r>
        <w:rPr>
          <w:rFonts w:cs="Times New Roman" w:ascii="Times New Roman" w:hAnsi="Times New Roman"/>
          <w:sz w:val="24"/>
          <w:szCs w:val="24"/>
        </w:rPr>
        <w:t>ОГРН 1086952021672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ИКЦ «АудитПромРиск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637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ООО ПБ «Ротонда»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в связи с изменением местонахождения организации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ленов НП «СРО ТОП» допусков к отдельным </w:t>
      </w:r>
      <w:r>
        <w:rPr>
          <w:rFonts w:cs="Times New Roman" w:ascii="Times New Roman" w:hAnsi="Times New Roman"/>
          <w:b/>
          <w:sz w:val="24"/>
          <w:szCs w:val="24"/>
        </w:rPr>
        <w:t>видам раб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рофи-строй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1200053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пуска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овременный до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2092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) допуска к работам по подготовке мероприятий по обеспечению пожарной безопасности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1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оторые оказывают влияние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рофи-строй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12000538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оторые оказывают влияние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Современный до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2092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105690015450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>(ОГРН 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866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 xml:space="preserve">(ОГРН 1086910000924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>(ОГРН 103690600428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техника» </w:t>
      </w:r>
      <w:r>
        <w:rPr>
          <w:rFonts w:cs="Times New Roman" w:ascii="Times New Roman" w:hAnsi="Times New Roman"/>
          <w:sz w:val="24"/>
          <w:szCs w:val="24"/>
        </w:rPr>
        <w:t>(ОГРН 109695201866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Строительная компания «Тверьгражданстрой» </w:t>
      </w:r>
      <w:r>
        <w:rPr>
          <w:rFonts w:cs="Times New Roman" w:ascii="Times New Roman" w:hAnsi="Times New Roman"/>
          <w:sz w:val="24"/>
          <w:szCs w:val="24"/>
        </w:rPr>
        <w:t>(ОГРН 1026900533010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>(ОГРН 1096952018668),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унитарного предприятия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>(ОГРН 1036906004288)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1056900154508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Милованова С.Н. и приказа Ростехнадзора № 37 от 29.01.07. (отсутствие действующего удостоверения по аттестации Ростехнадзором по объектам газораспределения и газопотребления у специалиста Милованова С.Н.), трудового законодательства (отсутствие удостоверения по ОТ и ТБ у специалиста Ремизова К.Ю., ответственного за охрану труда при обследовании строительных конструкций зданий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>(ОГРН 102690054318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Алтухова А.М., и Томиловой А.Н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Тверьгражданстрой» </w:t>
      </w:r>
      <w:r>
        <w:rPr>
          <w:rFonts w:cs="Times New Roman" w:ascii="Times New Roman" w:hAnsi="Times New Roman"/>
          <w:sz w:val="24"/>
          <w:szCs w:val="24"/>
        </w:rPr>
        <w:t>(ОГРН 102690053301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Захаровой М.М. не профильное удостоверение по повышению квалификации), приказа Ростехнадзора № 37 от 29.01.07. (отсутствие действующего удостоверения по аттестации Ростехнадзором по объектам газораспределения и газопотребления у ГИПа Васяниной Л.П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>(ОГРН 108691000092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Беляевой С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37 от 29.01.07. (отсутствие действующего удостоверения по аттестации Ростехнадзором по объектам газораспределения и газопотребления у ГИПа Пузановой Л.Г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вой Дом» </w:t>
      </w:r>
      <w:r>
        <w:rPr>
          <w:rFonts w:cs="Times New Roman" w:ascii="Times New Roman" w:hAnsi="Times New Roman"/>
          <w:sz w:val="24"/>
          <w:szCs w:val="24"/>
        </w:rPr>
        <w:t xml:space="preserve">(ОГРН 1076952025006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О прекращении действия свидетельства ООО «Синдус проект» и исключении организации из состава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10.08.15 № 07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настоящего времени договор страхования гражданской ответственности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индус проект» </w:t>
      </w:r>
      <w:r>
        <w:rPr>
          <w:rFonts w:cs="Times New Roman" w:ascii="Times New Roman" w:hAnsi="Times New Roman"/>
          <w:sz w:val="24"/>
          <w:szCs w:val="24"/>
        </w:rPr>
        <w:t xml:space="preserve">не предста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о допуске к видам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на основании п. 5 части 2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созыве внеочередного Общего собрания Партнерства и повестке дня собра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созыва внеочередного Общего собрания членов НП СРО «ТОП» и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сти Общее собрание 11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ября 2015 года, а так же огласил предполагаемую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внеочередного Общего собрания членов Партнерства назначить на 11 ноября 2015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ложенную повестку дня внеочередного Общего собрания членов НП СРО «ТОП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и Партнерства довести информацию по Общему собранию до каждого члена Партнерства в соответствии с действующим в Партнерстве регламентом подготовки и проведения собра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ложил за активную работу в составе Правления Партнерства, Дисциплинарной и Контрольной комиссий Партнерства отметить членов Правления и комиссий Почетными грамотами Партнерств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За активную работу в составе Правления Партнерства, Дисциплинарной и Контрольной комиссий Партнерства наградить Почетными грамотами Партнерства следующих членов Правления и комисс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ляскина Александра Владимировича –</w:t>
      </w:r>
      <w:r>
        <w:rPr>
          <w:rFonts w:cs="Times New Roman" w:ascii="Times New Roman" w:hAnsi="Times New Roman"/>
          <w:sz w:val="24"/>
          <w:szCs w:val="24"/>
        </w:rPr>
        <w:t xml:space="preserve"> член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Тарасьянца Валерия Ованесови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лен 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икрюкова Владимира Борисови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Дисциплинарной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стовую Надежду Алексеевну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председателя Контроль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41605</wp:posOffset>
            </wp:positionV>
            <wp:extent cx="24384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7:00Z</dcterms:created>
  <dc:creator>33</dc:creator>
  <dc:description/>
  <dc:language>en-US</dc:language>
  <cp:lastModifiedBy>33</cp:lastModifiedBy>
  <cp:lastPrinted>2015-10-14T09:16:00Z</cp:lastPrinted>
  <dcterms:modified xsi:type="dcterms:W3CDTF">2015-10-19T07:57:00Z</dcterms:modified>
  <cp:revision>2</cp:revision>
  <dc:subject/>
  <dc:title/>
</cp:coreProperties>
</file>