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 2011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8 членов Правления Партнерства для участия в заседании зарегистрировал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 членов Правл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тюнин Юрий Александрович – главный инженер ОА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«Стройиндустрия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ушной Юрий Николаевич – директор ООО «КПМ № 2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мин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8 членов Правления на заседании присутствуют 8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бъявил заседание Правления открыт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10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43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14" w:hanging="43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внеочередной проверки ООО «НЕЧЕРНОЗЕМСТРОЙТЕХПРОЕКТ» и продлении срока приостановления действия его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А.Г. Демид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проекта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я о добровольном аудите СРО, основанных на членстве лиц, осуществляющих подготовку проектной документации» представленного НОП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аттестации сотрудников членов Партнер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невыполнении членами Партнерства своих обязательств в части участия в работе Собраний Партнерства и предоставления полугодовых отчетов о своей деятельност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учреждении Партнерством премии по результатам проведения областного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хитектурный конкурс на эскизный проект  многоквартирного жилого до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досрочном прекращении трудового договора с директором Партнерства Истоминым В.И в связи с его увольнением по соглашению сторон на основании статей 77, 78, 278 , 279 ТК РФ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, В.И. Истомин)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назначении исполняющего обязанности Директора Партнерства до момента избрания общим собранием нового Директора Партнер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).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6"/>
          <w:szCs w:val="26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выдаче Свидетельств о допуске включающих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их заявлениях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следующих членов некоммерческого партнерства «Саморегулируемая организация «Тверское объединение проектировщиков»: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ффект-Л» (</w:t>
      </w:r>
      <w:r>
        <w:rPr>
          <w:rFonts w:cs="Times New Roman" w:ascii="Times New Roman" w:hAnsi="Times New Roman"/>
          <w:sz w:val="24"/>
          <w:szCs w:val="24"/>
        </w:rPr>
        <w:t xml:space="preserve">ОГРН 1026900573325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научно-производственная фирма «ЗОНД-2» (</w:t>
      </w:r>
      <w:r>
        <w:rPr>
          <w:rFonts w:cs="Times New Roman" w:ascii="Times New Roman" w:hAnsi="Times New Roman"/>
          <w:sz w:val="24"/>
          <w:szCs w:val="24"/>
        </w:rPr>
        <w:t xml:space="preserve">ОГРН 1036900008320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ецавтоматика» (</w:t>
      </w:r>
      <w:r>
        <w:rPr>
          <w:rFonts w:cs="Times New Roman" w:ascii="Times New Roman" w:hAnsi="Times New Roman"/>
          <w:sz w:val="24"/>
          <w:szCs w:val="24"/>
        </w:rPr>
        <w:t xml:space="preserve">ОГРН 1096952002883)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Безопасность» (</w:t>
      </w:r>
      <w:r>
        <w:rPr>
          <w:rFonts w:cs="Times New Roman" w:ascii="Times New Roman" w:hAnsi="Times New Roman"/>
          <w:sz w:val="24"/>
          <w:szCs w:val="24"/>
        </w:rPr>
        <w:t xml:space="preserve">ОГРН 1066950042686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ая мастерская «Свой дом» (</w:t>
      </w:r>
      <w:r>
        <w:rPr>
          <w:rFonts w:cs="Times New Roman" w:ascii="Times New Roman" w:hAnsi="Times New Roman"/>
          <w:sz w:val="24"/>
          <w:szCs w:val="24"/>
        </w:rPr>
        <w:t xml:space="preserve">ОГРН 1076952025006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 проектировщиков»)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Эффект-Л» (</w:t>
      </w:r>
      <w:r>
        <w:rPr>
          <w:rFonts w:cs="Times New Roman" w:ascii="Times New Roman" w:hAnsi="Times New Roman"/>
          <w:sz w:val="24"/>
          <w:szCs w:val="24"/>
        </w:rPr>
        <w:t xml:space="preserve">ОГРН 1026900573325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учно-производственная фирма «ЗОНД-2» (</w:t>
      </w:r>
      <w:r>
        <w:rPr>
          <w:rFonts w:cs="Times New Roman" w:ascii="Times New Roman" w:hAnsi="Times New Roman"/>
          <w:sz w:val="24"/>
          <w:szCs w:val="24"/>
        </w:rPr>
        <w:t xml:space="preserve">ОГРН 1036900008320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пецавтоматика» (</w:t>
      </w:r>
      <w:r>
        <w:rPr>
          <w:rFonts w:cs="Times New Roman" w:ascii="Times New Roman" w:hAnsi="Times New Roman"/>
          <w:sz w:val="24"/>
          <w:szCs w:val="24"/>
        </w:rPr>
        <w:t xml:space="preserve">ОГРН 1096952002883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ъединение Безопасность» (</w:t>
      </w:r>
      <w:r>
        <w:rPr>
          <w:rFonts w:cs="Times New Roman" w:ascii="Times New Roman" w:hAnsi="Times New Roman"/>
          <w:sz w:val="24"/>
          <w:szCs w:val="24"/>
        </w:rPr>
        <w:t xml:space="preserve">ОГРН 1066950042686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ая мастерская «Свой дом» (</w:t>
      </w:r>
      <w:r>
        <w:rPr>
          <w:rFonts w:cs="Times New Roman" w:ascii="Times New Roman" w:hAnsi="Times New Roman"/>
          <w:sz w:val="24"/>
          <w:szCs w:val="24"/>
        </w:rPr>
        <w:t xml:space="preserve">ОГРН 1076952025006),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b/>
        </w:rPr>
        <w:t>«Предприятие «Факел»</w:t>
      </w:r>
      <w:r>
        <w:rPr>
          <w:rFonts w:cs="Times New Roman" w:ascii="Times New Roman" w:hAnsi="Times New Roman"/>
          <w:sz w:val="24"/>
          <w:szCs w:val="24"/>
        </w:rPr>
        <w:t xml:space="preserve"> (ОГРН 107691100042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b/>
        </w:rPr>
        <w:t>«Прожектъ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ГРН 1026900532581)</w:t>
      </w:r>
      <w:r>
        <w:rPr>
          <w:rFonts w:cs="Times New Roman" w:ascii="Times New Roman" w:hAnsi="Times New Roman"/>
          <w:b/>
          <w:sz w:val="24"/>
          <w:szCs w:val="24"/>
        </w:rPr>
        <w:t>, Обществом с ограниченной ответственностью «Энергетик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8695200925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Горпроект» </w:t>
      </w:r>
      <w:r>
        <w:rPr>
          <w:rFonts w:cs="Times New Roman" w:ascii="Times New Roman" w:hAnsi="Times New Roman"/>
          <w:sz w:val="24"/>
          <w:szCs w:val="24"/>
        </w:rPr>
        <w:t>(ОГРН 1086908002158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ектный институт «Тверьграждан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76952005866) 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Проектное бю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тонда»</w:t>
      </w:r>
      <w:r>
        <w:rPr>
          <w:rFonts w:cs="Times New Roman" w:ascii="Times New Roman" w:hAnsi="Times New Roman"/>
          <w:sz w:val="24"/>
          <w:szCs w:val="24"/>
        </w:rPr>
        <w:t xml:space="preserve"> (ОГРН 1086952018670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Проектн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 110695200533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</w:rPr>
        <w:t>«Предприятие «Факел»</w:t>
      </w:r>
      <w:r>
        <w:rPr>
          <w:rFonts w:cs="Times New Roman" w:ascii="Times New Roman" w:hAnsi="Times New Roman"/>
          <w:sz w:val="24"/>
          <w:szCs w:val="24"/>
        </w:rPr>
        <w:t xml:space="preserve"> (ОГРН 1076911000429)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а Веролайнена С.И. удостоверения по аттестации Ростехнадзором по объектам газоснабжения и газопотребления), ст. 62 ТК РФ (у специалиста Мирошкиной Е.Р., работающей по совместительству, копия трудовой книжки не заверена по основному месту работ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Энергетик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(ОГРН </w:t>
      </w:r>
      <w:r>
        <w:rPr>
          <w:rFonts w:cs="Times New Roman" w:ascii="Times New Roman" w:hAnsi="Times New Roman"/>
          <w:sz w:val="24"/>
          <w:szCs w:val="24"/>
        </w:rPr>
        <w:t>1086952009253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Кудряшовой И.Ю. и Частикова А.Н. действующих удостоверений по повышению квалификации по профилю выполняемых работ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b/>
          <w:sz w:val="24"/>
          <w:szCs w:val="24"/>
        </w:rPr>
        <w:t>бществу «Проектный институт «Тверьграждан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76952005866) предписание об устранении в течение 30 дней, с момента получения предписания, выявленных нарушений в части не выполнения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Андреева В.И., Хвостова В.И., Борисовой С.В., Зыковой Л.В. действующих удостоверений по повышению квалификации по профилю выполняемых работ). У Мажучак М.Л. образование не соответствует заявленному виду работ (ОВ), требуется аттестация НП «СРО»ТОП»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ое бюр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отонда»</w:t>
      </w:r>
      <w:r>
        <w:rPr>
          <w:rFonts w:cs="Times New Roman" w:ascii="Times New Roman" w:hAnsi="Times New Roman"/>
          <w:sz w:val="24"/>
          <w:szCs w:val="24"/>
        </w:rPr>
        <w:t xml:space="preserve"> (ОГРН 1086952018670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ектная мастерск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 1106952005335),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 О результатах внеочередной проверки ООО «НЕЧЕРНОЗЕМСТРОЙТЕХПРОЕКТ» и  продлении срока приостановления действия его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членам Правления о результатах внеочередной проверки ООО «НЕЧЕРНОЗЕМСТРОЙТЕХПРОЕКТ»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Учитывая отсутствие организации по месту нахождения и месту осуществления деятельности, а так же невозможности установления контакта с её руководством и учредителем продлить срок приостановления Свидетельства о допуске ООО «НЕЧЕРНОЗЕМСТРОЙТЕХПРОЕКТ» до 06.10.2011.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ссмотрение проекта «</w:t>
      </w:r>
      <w:r>
        <w:rPr>
          <w:rFonts w:cs="Times New Roman" w:ascii="Times New Roman" w:hAnsi="Times New Roman"/>
          <w:b/>
          <w:sz w:val="24"/>
          <w:szCs w:val="24"/>
        </w:rPr>
        <w:t>Положения о добровольном аудите СРО, основанных на членстве лиц, осуществляющих подготовку проектной документации» представленного НОП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роекте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я о добровольном аудите СРО, основанных на членстве лиц, осуществляющих подготовку проектной документации» представленного НОП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аправить в НОП предложение по проведению добровольного аудита на платной основ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8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б аттестации сотрудников членов Партнерства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состоянии вопроса в рамках НОП и Партне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Дирекции Партнерства в месячный срок подготовить для утверждения Правлением «Положение о квалификационной комиссии», «Порядок проведения квалификационной аттестации работников», откорректированное «Положение об аттестации», состав Квалификационной комиссии, дополнительный состав Аттестационной комиссии и план –график проведения аттестации работников членов Партнерства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невыполнении членами Партнерства своих обязательств в части участия в работе Собраний Партнерства и предоставления полугодовых отчетов о своей деятельност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результатах мониторинга по участию членов Партнерства в четырех последних Общих собраниях Партнерства и о статистике получения полугодовых отчетов от членов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истематическое невыполнение своих обязанностей по участию в работе четырех последних собраний Партнерства применить меру дисциплинарного воздействия «</w:t>
      </w:r>
      <w:r>
        <w:rPr>
          <w:rFonts w:cs="Times New Roman" w:ascii="Times New Roman" w:hAnsi="Times New Roman"/>
          <w:b/>
          <w:sz w:val="24"/>
          <w:szCs w:val="24"/>
        </w:rPr>
        <w:t>вынесение члену Партнерства предупреждения</w:t>
      </w:r>
      <w:r>
        <w:rPr>
          <w:rFonts w:cs="Times New Roman" w:ascii="Times New Roman" w:hAnsi="Times New Roman"/>
          <w:sz w:val="24"/>
          <w:szCs w:val="24"/>
        </w:rPr>
        <w:t>» к следующим членам Партнер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Онега» - </w:t>
      </w:r>
      <w:r>
        <w:rPr>
          <w:rFonts w:cs="Times New Roman" w:ascii="Times New Roman" w:hAnsi="Times New Roman"/>
          <w:sz w:val="24"/>
          <w:szCs w:val="24"/>
        </w:rPr>
        <w:t>директор Лаврентьева О.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Электромрнтажная компания» </w:t>
      </w:r>
      <w:r>
        <w:rPr>
          <w:rFonts w:cs="Times New Roman" w:ascii="Times New Roman" w:hAnsi="Times New Roman"/>
          <w:sz w:val="24"/>
          <w:szCs w:val="24"/>
        </w:rPr>
        <w:t>-директор Буров И.А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АС «Абрис» </w:t>
      </w:r>
      <w:r>
        <w:rPr>
          <w:rFonts w:cs="Times New Roman" w:ascii="Times New Roman" w:hAnsi="Times New Roman"/>
          <w:sz w:val="24"/>
          <w:szCs w:val="24"/>
        </w:rPr>
        <w:t>- директор Красильников А.Б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Бурводстрой №2» </w:t>
      </w:r>
      <w:r>
        <w:rPr>
          <w:rFonts w:cs="Times New Roman" w:ascii="Times New Roman" w:hAnsi="Times New Roman"/>
          <w:sz w:val="24"/>
          <w:szCs w:val="24"/>
        </w:rPr>
        <w:t>- директор Федоров В.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Энергосервис» </w:t>
      </w:r>
      <w:r>
        <w:rPr>
          <w:rFonts w:cs="Times New Roman" w:ascii="Times New Roman" w:hAnsi="Times New Roman"/>
          <w:sz w:val="24"/>
          <w:szCs w:val="24"/>
        </w:rPr>
        <w:t>- директор Нестерова Т.Г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СУ Главэнергострой» </w:t>
      </w:r>
      <w:r>
        <w:rPr>
          <w:rFonts w:cs="Times New Roman" w:ascii="Times New Roman" w:hAnsi="Times New Roman"/>
          <w:sz w:val="24"/>
          <w:szCs w:val="24"/>
        </w:rPr>
        <w:t>- директор Третьяков А.Ю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АО «Клинстройдеталь» </w:t>
      </w:r>
      <w:r>
        <w:rPr>
          <w:rFonts w:cs="Times New Roman" w:ascii="Times New Roman" w:hAnsi="Times New Roman"/>
          <w:sz w:val="24"/>
          <w:szCs w:val="24"/>
        </w:rPr>
        <w:t>- директор Ермоленко В.В.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ОО «Промконтроллер» </w:t>
      </w:r>
      <w:r>
        <w:rPr>
          <w:rFonts w:cs="Times New Roman" w:ascii="Times New Roman" w:hAnsi="Times New Roman"/>
          <w:sz w:val="24"/>
          <w:szCs w:val="24"/>
        </w:rPr>
        <w:t>- директор Шафеев Д.А.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Для членов Партнерства не выполнивших свои обязанности по отчетности установить срок представления полугодовых отчетов до 01.09.2011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Вопрос о представлении полугодовых отчетов членами партнерства повторно рассмотреть после окончания установленного срока на Правлении Партнерства. 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учреждении Партнерством премии по результатам проведения областного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Архитектурный конкурс на эскизный проект  многоквартирного жилого дом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проинформировал присутствующих о проведени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ластного конкурса </w:t>
      </w:r>
      <w:r>
        <w:rPr>
          <w:rFonts w:cs="Times New Roman" w:ascii="Times New Roman" w:hAnsi="Times New Roman"/>
          <w:sz w:val="24"/>
          <w:szCs w:val="24"/>
        </w:rPr>
        <w:t xml:space="preserve">«Архитектурный конкурс на эскизный проект  многоквартирного жилого дом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ложил учредить премию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тог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ь премию НП «СРО «ТОП» по результатам конкурса в размере 100 тыс. руб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премии, их кол-во и размер, а также победителей премии определить членам Правления на выездном заседании Правления по результатам рассмотрения конкурсных материалов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8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досрочном прекращении трудового договора с директором Партнерства Истоминым В.И в связи с его увольнением по соглашению сторон на основании статей 77, 78, 278 , 279 ТК РФ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В.Н. Дякин, В.И. Истомин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якина В.Н., который проинформировал присутствующих о поступившем от директора Партнерства Истомина В.И. предложении о досрочном прекращении действия трудового договор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томина В.И., который доложил присутствующим о причинах своего увольнения и текст соглашения о досрочном расторжении трудового договора с ним № 1-11 от 11.01.201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и: 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Расторгнуть досрочно трудовой договор № 1-11 от 11.01.2011 г. по соглашению сторон в соответствии с п.1 статьи 77, статьями 78, 278, 279 ТК РФ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оручить Президенту Партнерства Дякину В.Н подписать представленное соглашение о досрочном расторжении трудового договора № 1 -11от 11.01.2011 в соответствии с пунктом 1 части 1 статьи 77, статьями 78, 278, 279 Трудового кодекса РФ (по соглашению сторон) с директором Партнерства Истоминым Виктором Ивановичем 15 августа 2011г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Выплатить директору Партнерства Истомину В.И. компенсацию в полном соответствии статьи 279 ТК РФ в размере трехкратного  среднего месячного заработк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оследним днем работы Истомина В.И. является 31 августа 2011 г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Окончательный расчет произвести 31 августа 2011г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Стороны подтверждают, что не имеют материальных и иных претензий друг к другу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9 повестки дня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назначении исполняющего обязанности Директора Партнерства до момента избрания общим собранием нового Директора Партнер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В.Н. Дякин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предложил назначить исполняющим обязанности Директора Партнерства зам. директора Партнерства Демидова Александра Григорьевич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азначить с 01 сентября 2011г. исполняющим обязанности Директора НП «СРО «ТОП» заместителя директора Партнерства Демидова Александра Григорьевича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0 повестки дня – Разно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наличии технической возможности размещать на сайте Партнерства портфолио членов Партнерства и предложил принять активное участие членов Правления в формировании этой рубри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представленную информацию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0715</wp:posOffset>
            </wp:positionH>
            <wp:positionV relativeFrom="paragraph">
              <wp:posOffset>93345</wp:posOffset>
            </wp:positionV>
            <wp:extent cx="2886710" cy="1420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ab/>
        <w:t>Е.А. Шлыг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i w:val="false"/>
        <w:b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13:00Z</dcterms:created>
  <dc:creator>33</dc:creator>
  <dc:description/>
  <cp:keywords/>
  <dc:language>en-US</dc:language>
  <cp:lastModifiedBy>33</cp:lastModifiedBy>
  <cp:lastPrinted>2011-08-19T12:16:00Z</cp:lastPrinted>
  <dcterms:modified xsi:type="dcterms:W3CDTF">2016-01-18T13:14:00Z</dcterms:modified>
  <cp:revision>21</cp:revision>
  <dc:subject/>
  <dc:title/>
</cp:coreProperties>
</file>